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8 февраля  2020 года                                                                                                           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19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20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1 и 2022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,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2.12.2019 год  № 25 «О бюджете </w:t>
      </w:r>
      <w:r>
        <w:rPr>
          <w:bCs/>
        </w:rPr>
        <w:t>Лачиновского  сельсовета Касторенского района Курской области на  2020  год и плановый период 2021 и 2022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/>
        <w:t xml:space="preserve">1.Уточнить бюджет Лачиновского сельсовета Касторенского района  на  2020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445 557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575 810,35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8.02.2020г.  № 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5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54 75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54 75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54 75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554 757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 81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 81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 810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 810,35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28.02.2020г.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20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7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1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93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0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7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8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5 557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8.02.2020г.  № 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бюджета Лачиновского сельсовета Касторен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5 810,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3 79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44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25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8,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МО</w:t>
            </w:r>
            <w:r>
              <w:rPr>
                <w:b/>
              </w:rPr>
              <w:t>"Лачиновский сельсовет" Касторенского района Курской области"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Экология  и чистая вода 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 xml:space="preserve">» муниципальной программы «Охрана окружающей среды МО </w:t>
            </w:r>
            <w:r>
              <w:rPr>
                <w:b/>
              </w:rPr>
              <w:t>"Лачиновский сельсовет"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Расход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6,8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6,8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96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20-02-28T11:09:00Z</cp:lastPrinted>
  <dcterms:modified xsi:type="dcterms:W3CDTF">2020-02-28T07:10:00Z</dcterms:modified>
  <cp:revision>301</cp:revision>
  <dc:subject/>
  <dc:title/>
</cp:coreProperties>
</file>