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ЛАЧИНОВСКОГО 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3 февраля 2020 года                                                                                            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. Лачи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15" w:hRule="atLeast"/>
        </w:trPr>
        <w:tc>
          <w:tcPr>
            <w:tcW w:w="5353" w:type="dxa"/>
            <w:tcBorders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ответственного лица ответственного за работу со сведениями о доходах, расходах, об имуществе и обязательствах имущественного характер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 марта 2007 года № 25-ФЗ «О муниципальной службе в Российской Федерации», Указом Президента Российской Федерации от 23 июня 2014 г.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ответственным лицом за работу со сведениями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Мисюга Галину Сергеевну – заместителя Главы Администрации Лачиновского сельсовета  Касторе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ручить ответственному лицу осуществлять сбор справок о доходах, при этом принимать меры к выявлению явных неточностей, описок или ошибок в целом не искажающих достоверность представленных сведений о доходах, и к их устранению путем получения уточняющей информации и внесения ее в справ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 оставляю за соб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споряжение вступает в силу с даты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чиновского сельсовета                                                                          С.В. Генер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29:00Z</dcterms:created>
  <dc:creator>kastor</dc:creator>
  <dc:description/>
  <cp:keywords/>
  <dc:language>en-US</dc:language>
  <cp:lastModifiedBy>User</cp:lastModifiedBy>
  <cp:lastPrinted>2020-02-14T13:18:00Z</cp:lastPrinted>
  <dcterms:modified xsi:type="dcterms:W3CDTF">2020-02-14T09:19:00Z</dcterms:modified>
  <cp:revision>3</cp:revision>
  <dc:subject/>
  <dc:title>ГЛАВА АДМИНИСТРАЦИИ</dc:title>
</cp:coreProperties>
</file>