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14 марта  2014 года                                                                                                                     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.  Лачинов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в бюджет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</w:t>
      </w:r>
      <w:r>
        <w:rPr>
          <w:bCs/>
        </w:rPr>
        <w:t xml:space="preserve">Лачиновский   сельсовет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 xml:space="preserve">на  2014  год  и плановый период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2015 и 2016 годов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Курской  области  Собрание  депутатов  Лачиновского  сельсовета  Касторенского  района  Курской  области 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>изменения в решение Собрания депутатов Лачиновского  сельсовета  Касторенского  района  Курской  области от 12.12 2013 год  № 26 «О бюджете муниципального образования «</w:t>
      </w:r>
      <w:r>
        <w:rPr>
          <w:bCs/>
        </w:rPr>
        <w:t>Лачиновский  сельсовет» Касторенского района Курской области</w:t>
      </w:r>
      <w:r>
        <w:rPr/>
        <w:t xml:space="preserve"> </w:t>
      </w:r>
      <w:r>
        <w:rPr>
          <w:bCs/>
        </w:rPr>
        <w:t>на  2014  год  и плановый период 2015 и 2016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</w:t>
      </w:r>
      <w:r>
        <w:rPr/>
        <w:t xml:space="preserve">1.Уточнить бюджет Лачиновского сельсовета Касторенского района Курской области на  2014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3233955,17 рублей  согласно приложение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            </w:t>
      </w:r>
      <w:r>
        <w:rPr/>
        <w:t>б) по расходам в сумме  3243074,17  рублей  согласно приложение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 xml:space="preserve">2. Уточнить  источники  внутреннего  финансирования   дефицита  местного  бюджета  на   2014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/>
        <w:t xml:space="preserve">                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 xml:space="preserve">3. </w:t>
      </w:r>
      <w:r>
        <w:rPr>
          <w:rFonts w:cs="Courier New"/>
          <w:szCs w:val="20"/>
        </w:rPr>
        <w:t>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Лачиновского   сельсовета                                                                               А.Н.  Комов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Лачиновского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>сельсовета Касторенского района Курской области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>от  14.03. 2014 г. 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                                 муниципального образования «Лачинов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а 2014 год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960"/>
        <w:gridCol w:w="2340"/>
      </w:tblGrid>
      <w:tr>
        <w:trPr>
          <w:trHeight w:val="81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1  05  00  00   00  0000 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1  05  00  00  00  0000 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33955,1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  05  02  00  00  0000  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33955,1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  05  02  01  00  0000  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33955,1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  05  02  01 10  0000 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 остатков денежных средств бюджетов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33955,17</w:t>
            </w:r>
          </w:p>
        </w:tc>
      </w:tr>
      <w:tr>
        <w:trPr>
          <w:trHeight w:val="50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  05  00  00  00  0000 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243074,1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  05  02  00  00  0000 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3074,1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  05  02  01  00  0000 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3074,17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  05  02  01  10  0000 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 средств бюджетов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3074,1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0  00  00  00  0000 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</w:rPr>
      </w:pPr>
      <w:r>
        <w:rPr/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Лачиновского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>сельсовета Касторенского района Курской области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>от  14.03. 2014 г.  № 7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 xml:space="preserve">Поступление доходов в бюджет муниципального образования «Лачиновский сельсовет» Касторенского района Курской области в 2014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5744,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532,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532,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8,0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ого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,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81,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6,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8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82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2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7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7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</w:t>
            </w:r>
            <w:r>
              <w:rPr>
                <w:color w:val="000000"/>
                <w:sz w:val="24"/>
                <w:szCs w:val="24"/>
              </w:rPr>
              <w:t>бюджетной системы</w:t>
            </w:r>
            <w:r>
              <w:rPr>
                <w:sz w:val="24"/>
                <w:szCs w:val="24"/>
              </w:rPr>
              <w:t xml:space="preserve">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955,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Лачиновского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>сельсовета Касторенского района Курской области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>от  14.03. 2014 г.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540"/>
        <w:gridCol w:w="1080"/>
        <w:gridCol w:w="540"/>
        <w:gridCol w:w="1187"/>
        <w:gridCol w:w="239"/>
      </w:tblGrid>
      <w:tr>
        <w:trPr>
          <w:trHeight w:val="1455" w:hRule="atLeast"/>
        </w:trPr>
        <w:tc>
          <w:tcPr>
            <w:tcW w:w="910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Лачино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14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243074,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12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37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7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7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7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7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50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Администр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и прочие мероприятия в области социальной поддержки" муниципальной программы "Социальная поддержка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Муниципальная политика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ниципальной службы в МО "Лачиновский сельсовет" Касторенского района Курской области" муниципальной программы "Муниципальная политика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фессиональное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1 1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24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рофилактика наркомании" в МО "Лачиновский сельсовет" Касторенского 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Комплексные меры противодействия злоупотреблению наркотиками и их незаконному обороту в МО "Лачиновский сельсовет" Касторенского 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ассовых мероприятий,конкурсов,организация и проведение выставок, фестивалей, совещ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16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16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4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4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4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4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МО "Лачиновский сельсовет" Касторенского т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жарная безопасность и защита населения МО "Лачиновский сельсовет"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9550,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532,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4532,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ети автомобильных дорог на 2014-2020 годы"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4532,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14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4532,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14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4532,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5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обеспечения доступным и комфортным жильем граждан в МО "Лачи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11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76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11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76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4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энергоэффективности и развитие энергетик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в МО "Лачиновский сельсовет" Касторенского района Курской области" муниципальной программы "Повышение энергоэффективности и развитие энергетик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территории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тойчивое развитие сельской территории МО "Лачиновский сельсовет"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качественными услугами ЖКХ населения в МО "Лачи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2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качественными услугами ЖКХ населения в МО "Лачи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365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65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65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"Наследие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55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5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5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библиотеного де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1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1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16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16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 2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813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13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13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16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16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1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1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2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урской области "Социальная поддержка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2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2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2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урской области "Социальная поддержка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МО "Лачиновский сельсовет" Касторенского района Курской области" муниципальной программы "Обеспечение доступности приоритетных объектов и услуг в приоритетных сферах жизнедеятельности инвалидов и других маломобильных групп населения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доступности и качества реабилитационных услуг,адаптация объектов социальной инфраструктуры в приорететных сферах жизнедеятельности инвалидов и других маломобильных групп населения в МО "Лачиновский сельсовет" Касторен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МО "Лачи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 на территории МО "Лачиновский сельсовет" Касторен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14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14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 в МО "Лачиновский сельсовет" Касторенского района Курской области" муниципальной программы "Развитие физической культуры и спорта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О "Лачиновский сельсовет"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14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14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46:00Z</dcterms:created>
  <dc:creator>1</dc:creator>
  <dc:description/>
  <cp:keywords/>
  <dc:language>en-US</dc:language>
  <cp:lastModifiedBy>Лачиново</cp:lastModifiedBy>
  <cp:lastPrinted>2014-04-02T10:02:00Z</cp:lastPrinted>
  <dcterms:modified xsi:type="dcterms:W3CDTF">2014-04-02T06:03:00Z</dcterms:modified>
  <cp:revision>178</cp:revision>
  <dc:subject/>
  <dc:title>РОССИЙСКАЯ ФЕДЕРАЦИЯ</dc:title>
</cp:coreProperties>
</file>