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Cs/>
        </w:rPr>
      </w:pPr>
      <w:r>
        <w:rPr>
          <w:bCs/>
        </w:rPr>
        <w:t>РОССИЙСКАЯ   ФЕДЕРАЦИЯ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bCs/>
        </w:rPr>
        <w:t>АДМИНИСТРАЦИЯ  ЛАЧИНОВСКОГО    СЕЛЬСОВЕТА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КАСТОРЕНСКОГО   РАЙОНА   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от  03 февраля   2020  года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п.  Лачиново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О проведении  месячника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безопасности  на водных  объектах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сельсовета в зимний  период 2020 года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 </w:t>
      </w:r>
      <w:r>
        <w:rPr>
          <w:color w:val="000000"/>
        </w:rPr>
        <w:t xml:space="preserve">В соответствии с письмом Главного управления МЧС России по Курской области от 28.01.2020 г. № 468 «О профилактике  происшествий  с детьми на водных   объектах», Планом  основных мероприятий Лачиновского  сельсовета  Касторенского   района Курской области в области  гражданской обороны, предупреждения  и ликвидации чрезвычайных ситуаций, обеспечения пожарной  безопасности и безопасности  людей   на водных объектах   на 2020 год, </w:t>
      </w:r>
      <w:r>
        <w:rPr>
          <w:color w:val="000000"/>
          <w:spacing w:val="-1"/>
        </w:rPr>
        <w:t xml:space="preserve"> распоряжением Администрации Касторенского  района  Курской области от 03.02.2020г. № 50-р «</w:t>
      </w:r>
      <w:r>
        <w:rPr/>
        <w:t xml:space="preserve">О проведении  месячника  безопасности  на водных  объектах  сельсовета в зимний  период 2020 года»,  </w:t>
      </w:r>
      <w:r>
        <w:rPr>
          <w:color w:val="000000"/>
          <w:spacing w:val="-1"/>
        </w:rPr>
        <w:t>в целях  обеспечения  безопасности  населения  на водных  объектах Лачиновского  сельсовета  Касторенского  района в зимний  период  2020 гг.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 </w:t>
      </w:r>
      <w:r>
        <w:rPr/>
        <w:t>1. Провести  месячник  безопасности людей  на водных объектах    Лачиновского   сельсовета  Касторенского  района  Курской  области  с 01 февраля  по 29  февраля  2020 года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 </w:t>
      </w:r>
      <w:r>
        <w:rPr/>
        <w:t>2. Утвердить план  мероприятий  по обеспечению безопасности населения на водных объектах       с 01 февраля  по 29  февраля  2020 года (прилагается)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</w:t>
      </w:r>
      <w:r>
        <w:rPr/>
        <w:t xml:space="preserve">3. Контроль  за  выполнением настоящего распоряжения оставляю за собой.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</w:t>
      </w:r>
      <w:r>
        <w:rPr/>
        <w:t>4. Распоряж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>Лачиновского  сельсовета:                                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чино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2.2020 г. № 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мероприятий по обеспечению безопасно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на водных объектах в зимний период 2020г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701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заседание КЧС и ОПБ  сельсовета 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весткой дн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мерах по обеспечению безопасности людей на водных объектах в зим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 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зготовление (установка) предупреждающих и запрещающих аншл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 февраля 2020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уточнения мест массового выхода людей на л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 февраля2020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занятия в  школе, школа-интернат  по правилам поведения на льду и воде, оказанию помощи утопающ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7 февраля 2020г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шко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 В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ить  памятки 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х поведения  в период ледообразования, становления льда и в ле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 10 </w:t>
            </w:r>
            <w:r>
              <w:rPr/>
              <w:t xml:space="preserve"> февраля 2020 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при проведении спортивных (культурных) мероприятий на водных объектах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организато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филактических работ (рейдов) по предотвращению несчастных случаев на водных объектах  сельсов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 Февраля 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36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ovestki_dn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11:00Z</dcterms:created>
  <dc:creator>SERG</dc:creator>
  <dc:description/>
  <cp:keywords/>
  <dc:language>en-US</dc:language>
  <cp:lastModifiedBy>User</cp:lastModifiedBy>
  <cp:lastPrinted>2020-02-04T12:24:00Z</cp:lastPrinted>
  <dcterms:modified xsi:type="dcterms:W3CDTF">2020-02-04T12:12:00Z</dcterms:modified>
  <cp:revision>29</cp:revision>
  <dc:subject/>
  <dc:title/>
</cp:coreProperties>
</file>