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ab/>
        <w:t xml:space="preserve">     АДМИНИСТРАЦИЯ ЛАЧИНОВСКОГО  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>КАСТОРЕНСКОГО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  марта  2014 года</w:t>
        <w:tab/>
        <w:tab/>
        <w:tab/>
        <w:tab/>
        <w:t xml:space="preserve">        </w:t>
        <w:tab/>
        <w:t xml:space="preserve">                                      № 9-А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Лачиновский</w:t>
      </w:r>
    </w:p>
    <w:p>
      <w:pPr>
        <w:pStyle w:val="Normal"/>
        <w:rPr/>
      </w:pPr>
      <w:r>
        <w:rPr/>
        <w:t>сельсовет» Касторенского района</w:t>
      </w:r>
    </w:p>
    <w:p>
      <w:pPr>
        <w:pStyle w:val="Normal"/>
        <w:rPr/>
      </w:pPr>
      <w:r>
        <w:rPr/>
        <w:t>Курской области 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Лачиновского   сельсовета</w:t>
      </w:r>
    </w:p>
    <w:p>
      <w:pPr>
        <w:pStyle w:val="Normal"/>
        <w:jc w:val="both"/>
        <w:rPr/>
      </w:pPr>
      <w:r>
        <w:rPr/>
        <w:t>от 12.12.2013 г. № 26 «О бюджете муниципального образования «</w:t>
      </w:r>
      <w:r>
        <w:rPr>
          <w:bCs/>
        </w:rPr>
        <w:t>Лачино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4  год  и плановый период 2015 и 2016 годов</w:t>
      </w:r>
      <w:r>
        <w:rPr/>
        <w:t>» и на основании статьи 219 Бюджетного кодекса РФ, администрация Лачин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Лачиновского сельсовета Касторенского района Курской области на  2014 год по доходам в сумме  3233955,17 рублей,  согласно приложения  № 1 и по расходам в сумме 3243074,17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А.Н.  К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от  21.03.2014 г. № 9-А  </w:t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я доходов в  бюджет  Лачиновского сельсовета в 2014 год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45744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32,17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32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18,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6,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381,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6,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00</w:t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</w:t>
            </w:r>
            <w:hyperlink r:id="rId6">
              <w:r>
                <w:rPr>
                  <w:rStyle w:val="InternetLink"/>
                </w:rPr>
                <w:t>подпунктом 1 пункта 1 статьи 394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</w:t>
            </w:r>
            <w:hyperlink r:id="rId7">
              <w:r>
                <w:rPr>
                  <w:rStyle w:val="InternetLink"/>
                </w:rPr>
                <w:t>подпунктом 1 пункта 1 статьи 394</w:t>
              </w:r>
            </w:hyperlink>
            <w:r>
              <w:rPr/>
              <w:t xml:space="preserve">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</w:t>
            </w:r>
            <w:hyperlink r:id="rId8">
              <w:r>
                <w:rPr>
                  <w:rStyle w:val="InternetLink"/>
                </w:rPr>
                <w:t>подпунктом 2 пункта 1 статьи 394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</w:t>
            </w:r>
            <w:hyperlink r:id="rId9">
              <w:r>
                <w:rPr>
                  <w:rStyle w:val="InternetLink"/>
                </w:rPr>
                <w:t>подпунктом 2 пункта 1 статьи 394</w:t>
              </w:r>
            </w:hyperlink>
            <w:r>
              <w:rPr/>
              <w:t xml:space="preserve">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8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8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8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812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2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2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722</w:t>
            </w:r>
          </w:p>
        </w:tc>
      </w:tr>
      <w:tr>
        <w:trPr>
          <w:trHeight w:val="2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бюджетной системы</w:t>
            </w:r>
            <w:r>
              <w:rPr/>
              <w:t xml:space="preserve">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50</w:t>
            </w:r>
          </w:p>
        </w:tc>
      </w:tr>
      <w:tr>
        <w:trPr>
          <w:trHeight w:val="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33955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асторенского 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 21.03.2014 г. №  9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Лачи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4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3074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2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 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МО "Лачиновский сельсовет" Касторенского района Курской области" муниципальной программы "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ессиональное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Профилактика наркомании" в МО "Лачиновский сельсовет" Касторенского 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в МО "Лачиновский сельсовет" Касторенского 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ассовых мероприятий, конкурсов, организация и проведение выставок, фестивалей, совещ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5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МО "Лачиновский сельсовет"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 и защита населения 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9550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750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доступным и комфортным жильем граждан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50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энергоэффективности и развитие энергетик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О "Лачиновский сельсовет" Касторенского района Курской области" муниципальной программы "Повышение энергоэффективности и развитие энергетик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6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Устойчивое развитие территории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Устойчивое развитие сельской территории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6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6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6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Наследие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65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библиотечного 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7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2 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2 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2 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2 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2 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рской области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8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8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8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8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8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рской области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Лачинов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 качества реабилитационных услуг,адаптация объектов социальной инфраструктуры в приорететных сферах жизнедеятельности инвалидов и других маломобильных групп населения в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доступным и комфортным жильем граждан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молодых семей в улучшении жилищных условий на территории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 населен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гражданам на приобретение жиль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 в МО "Лачиновский сельсовет" Касторенского района Курской области" муниципальной программы "Развитие физической культуры и спорт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9141EDB34EF430FE88D10F8EE664C2B614B2512031DFA8EAA217E7BC424BB817D95BE64F8C84Z6qBH" TargetMode="External"/><Relationship Id="rId7" Type="http://schemas.openxmlformats.org/officeDocument/2006/relationships/hyperlink" Target="consultantplus://offline/ref=9141EDB34EF430FE88D10F8EE664C2B614B2512031DFA8EAA217E7BC424BB817D95BE64F8C84Z6qBH" TargetMode="External"/><Relationship Id="rId8" Type="http://schemas.openxmlformats.org/officeDocument/2006/relationships/hyperlink" Target="consultantplus://offline/ref=9141EDB34EF430FE88D10F8EE664C2B614B2512031DFA8EAA217E7BC424BB817D95BE64F8C84Z6qFH" TargetMode="External"/><Relationship Id="rId9" Type="http://schemas.openxmlformats.org/officeDocument/2006/relationships/hyperlink" Target="consultantplus://offline/ref=9141EDB34EF430FE88D10F8EE664C2B614B2512031DFA8EAA217E7BC424BB817D95BE64F8C84Z6qF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Лачиново</cp:lastModifiedBy>
  <cp:lastPrinted>2014-04-02T10:37:00Z</cp:lastPrinted>
  <dcterms:modified xsi:type="dcterms:W3CDTF">2014-04-02T06:42:00Z</dcterms:modified>
  <cp:revision>164</cp:revision>
  <dc:subject/>
  <dc:title>-</dc:title>
</cp:coreProperties>
</file>