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0 декабря  2019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79 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19 год</w:t>
      </w:r>
      <w:r>
        <w:rPr>
          <w:bCs/>
        </w:rPr>
        <w:t xml:space="preserve"> и плановый период 2020 и 2021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19 год и плановый период 2020 и 2021 годов</w:t>
      </w:r>
      <w:r>
        <w:rPr>
          <w:sz w:val="24"/>
          <w:szCs w:val="24"/>
        </w:rPr>
        <w:t>» от 10.12. 2018 г. № 38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19 год по доходам в сумме  3 499 374,00 рублей,  согласно приложения  № 1 и по расходам в сумме 3 636 025,63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30.12.2019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79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Лачиновского сельсовета Касторенского района Курской области в 2019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54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83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1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2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282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82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24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99 37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30 .12.2019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79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19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36 025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489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784,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784,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7784,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7784,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7784,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4240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43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43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530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560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560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560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560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560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54,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54,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54,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05,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05,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599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823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14823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14823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80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780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5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0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14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4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44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16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33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16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16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7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7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8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3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3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28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28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28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28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6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обеспечения доступным и комфортным жильем граждан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7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7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7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7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7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0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71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7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Саша</dc:creator>
  <dc:description/>
  <cp:keywords/>
  <dc:language>en-US</dc:language>
  <cp:lastModifiedBy>User</cp:lastModifiedBy>
  <cp:lastPrinted>2019-12-30T09:45:00Z</cp:lastPrinted>
  <dcterms:modified xsi:type="dcterms:W3CDTF">2019-12-30T05:51:00Z</dcterms:modified>
  <cp:revision>279</cp:revision>
  <dc:subject/>
  <dc:title>-</dc:title>
</cp:coreProperties>
</file>