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0  марта   2014 года  </w:t>
        <w:tab/>
        <w:tab/>
        <w:tab/>
        <w:tab/>
        <w:tab/>
        <w:tab/>
        <w:tab/>
        <w:t xml:space="preserve">                          №  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 утверждении    «Порядка санкционирования</w:t>
      </w:r>
    </w:p>
    <w:p>
      <w:pPr>
        <w:pStyle w:val="Normal"/>
        <w:rPr/>
      </w:pPr>
      <w:r>
        <w:rPr/>
        <w:t>оплаты   денежных    обязательств    получателей</w:t>
      </w:r>
    </w:p>
    <w:p>
      <w:pPr>
        <w:pStyle w:val="Normal"/>
        <w:rPr/>
      </w:pPr>
      <w:r>
        <w:rPr/>
        <w:t>средств  бюджета  муниципального  образования</w:t>
      </w:r>
    </w:p>
    <w:p>
      <w:pPr>
        <w:pStyle w:val="Normal"/>
        <w:rPr/>
      </w:pPr>
      <w:r>
        <w:rPr/>
        <w:t>«Лачиновский  сельсовет»   Касторенский район</w:t>
      </w:r>
    </w:p>
    <w:p>
      <w:pPr>
        <w:pStyle w:val="Normal"/>
        <w:rPr/>
      </w:pPr>
      <w:r>
        <w:rPr/>
        <w:t>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ей 219 и 219.2 Бюджетного кодекса Российской Федерации  администрация  Лачиновского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Утвердить  Порядок  санкционирования оплаты   денежных    обязательств    получателей  средств  бюджета  муниципального  образования  «Лачиновский  сельсовет»   Касторенский район  Курской  области (Приложение 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Контроль за  исполнением  настоящего   постановления  возложить  на  начальника  отдела  (главного  бухгалтера)  Савкову  Е.А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3. Постановление 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 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20.03.2014 г.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b/>
        </w:rPr>
        <w:t>ПОЛУЧАТЕЛЕЙ СРЕДСТВ БЮДЖЕТА МУНИЦИПАЛЬНОГО ОБРАЗОВАНИЯ «ЛАЧИНО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Лачиновский  сельсовет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/>
        <w:t xml:space="preserve">2.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/>
      </w:pPr>
      <w:r>
        <w:rPr/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rPr/>
      </w:pPr>
      <w:r>
        <w:rPr/>
        <w:t>Платежные документы, подтверждающие по ним расходы, поступившие        в Отдел № 8 Управления Федерального казначейства по Курской области на  текущий контроль   до  15-00  часов,  проверяются и   оформляются   не  позднее 16-00   часов текущего 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/>
      </w:pPr>
      <w:r>
        <w:rPr/>
        <w:t xml:space="preserve">3.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4. Уполномоченный работник Отдела № 8 Управления Федерального казначейства по Курской области не позднее срока, установленного пунктом 3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5.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именования участника бюджетного процесса по перечню главных 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  <w:br/>
        <w:t xml:space="preserve">           3)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)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5) суммы налога на добавленную стоимость (при наличии); </w:t>
        <w:br/>
        <w:t xml:space="preserve">           6) номера и серии чека (при наличном способе оплаты денежного обязательства); </w:t>
        <w:br/>
        <w:t xml:space="preserve">           7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)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9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Лачиновский сельсовет» Касторенского  района Курской области (далее - документы, подтверждающие возникновение денежных обязательств). </w:t>
        <w:br/>
        <w:t xml:space="preserve">             6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аться.</w:t>
        <w:br/>
        <w:t xml:space="preserve">           7.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8. Требования, установленные пунктом 7 настоящего Порядка, не распространяются на санкционирование оплаты денежных обязательств, связанных: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 социальными выплатами насел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редоставлением межбюджетных трансфер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обслуживанием государственного (муниципального) долг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сполнением судебных актов по искам к Администрации Лачиновского сельсовета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 подписью уполномоченного лица средств бюджета муниципального образования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ри санкционировании оплаты денежных обязательств по расходам (за исключением расходов по  публичным нормативным обязательствам) осуществляется проверка Платежного документа по следующим 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коды классификации  расходов бюджета муниципального образования, указанные в Платежном документе, должны соответствовать кодам бюджетной  классификации Российской Федерации 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ответствие указанных в платежном документе кодов классификации операций сектора государственного управления 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не превышение указанного 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соответствие содержания операции,  исходя из документа – основания, коду КОСГУ и 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не превышение суммы Платежного документа остатком  соответствующих объемов финансирования, учтенных на лицевом  счете получателя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не превышение сумм в Платежном 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соответствие указанных в Платежном документе кодов КОСГУ 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ЛАЧИНОВС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0  марта   2014 года  </w:t>
        <w:tab/>
        <w:tab/>
        <w:tab/>
        <w:tab/>
        <w:tab/>
        <w:tab/>
        <w:tab/>
        <w:t xml:space="preserve">                          №  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 утверждении    «Порядка санкционирования</w:t>
      </w:r>
    </w:p>
    <w:p>
      <w:pPr>
        <w:pStyle w:val="Normal"/>
        <w:rPr/>
      </w:pPr>
      <w:r>
        <w:rPr/>
        <w:t>оплаты   денежных    обязательств    получателей</w:t>
      </w:r>
    </w:p>
    <w:p>
      <w:pPr>
        <w:pStyle w:val="Normal"/>
        <w:rPr/>
      </w:pPr>
      <w:r>
        <w:rPr/>
        <w:t>средств  бюджета  муниципального  образования</w:t>
      </w:r>
    </w:p>
    <w:p>
      <w:pPr>
        <w:pStyle w:val="Normal"/>
        <w:rPr/>
      </w:pPr>
      <w:r>
        <w:rPr/>
        <w:t>«Лачиновский  сельсовет»   Касторенский район</w:t>
      </w:r>
    </w:p>
    <w:p>
      <w:pPr>
        <w:pStyle w:val="Normal"/>
        <w:rPr/>
      </w:pPr>
      <w:r>
        <w:rPr/>
        <w:t>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ей 219 и 219.2 Бюджетного кодекса Российской Федерации  администрация  Лачиновского  сельсовета  Касторенского  района  Курской 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Утвердить  Порядок  санкционирования оплаты   денежных    обязательств    получателей  средств  бюджета  муниципального  образования  «Лачиновский  сельсовет»   Касторенский район  Курской  области (Приложение 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Контроль за  исполнением  настоящего   постановления  возложить  на  начальника  отдела  (главного  бухгалтера)  Савкову  Е.А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3. Постановление 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6:00Z</dcterms:created>
  <dc:creator>user</dc:creator>
  <dc:description/>
  <cp:keywords/>
  <dc:language>en-US</dc:language>
  <cp:lastModifiedBy>Лачиново</cp:lastModifiedBy>
  <cp:lastPrinted>2014-03-25T09:37:00Z</cp:lastPrinted>
  <dcterms:modified xsi:type="dcterms:W3CDTF">2014-03-31T05:07:00Z</dcterms:modified>
  <cp:revision>11</cp:revision>
  <dc:subject/>
  <dc:title>Утвержден </dc:title>
</cp:coreProperties>
</file>