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 xml:space="preserve">СОБРАНИЕ ДЕПУТАТОВ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 </w:t>
      </w:r>
      <w:r>
        <w:rPr/>
        <w:t>12 декабря 2019 года                                                                                                       №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0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Лачиновского сельсовета Касторенского района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15272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115272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1 год в сумме 1448439,00руб.; 2022 год в сумме 1458632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1 год </w:t>
      </w:r>
      <w:r>
        <w:rPr>
          <w:rFonts w:cs="Times New Roman"/>
          <w:color w:val="000000"/>
          <w:sz w:val="24"/>
          <w:szCs w:val="24"/>
        </w:rPr>
        <w:t xml:space="preserve">в сумме 1448439,00 руб., в том числе условно утвержденные расходы в сумме 34187,00 руб.,  на 2022 год в сумме 1458632,00 руб. в том числе условно утвержденные расходы в сумме 68786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1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2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0 году и плановый период 2021 и 2022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0 год и плановый период 2021 и 2022 годов вносить изменения в доходы бюджета Лачиновского сельсовета Касторенского района Курской области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0 год и плановый период 2021 и 2022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0 и 2021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0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0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0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20 год в сумме 538255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21 год в сумме 541876,00 руб., 2022 год в сумме 546001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1 года, 01 января 2022 года,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и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и плановый период 2021 и 2022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0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2. 2019г.  № 25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527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2.12. 2019г.  № 25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-2022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8632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3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8632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 xml:space="preserve">от 12.12. 2019г.  № 25 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1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74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85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от 12.12. 2019г.  № 25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0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2. 2019г.  № 25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65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9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15 2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2. 2019г.  № 25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200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15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15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6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7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48 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58 6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0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5 2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3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4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и 2022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 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0г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5 2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3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77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10</w:t>
            </w:r>
            <w:r>
              <w:rPr/>
              <w:t>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2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и 2022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 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0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2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25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5272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142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 xml:space="preserve">от 12.12. 2019г.  № 25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863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3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18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18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9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30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5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12.12. 2019г.  № 25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 и плановый период 2021 и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г. и плановый период 2021 и 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от 12.12. 2019г.  № 25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0-2022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 в  2020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</w:rPr>
        <w:t>-202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3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 счет источников финансирования 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19-11-19T13:12:00Z</cp:lastPrinted>
  <dcterms:modified xsi:type="dcterms:W3CDTF">2019-12-12T06:55:00Z</dcterms:modified>
  <cp:revision>110</cp:revision>
  <dc:subject/>
  <dc:title>                                                                                                       </dc:title>
</cp:coreProperties>
</file>