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/>
      </w:pPr>
      <w:r>
        <w:rPr/>
        <w:t xml:space="preserve">АДМИНИСТРАЦИЯ ЛАЧИНОВСКОГО  СЕЛЬСОВЕТА 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т 12  ноября  2019 года                                                                                                № 67</w:t>
      </w:r>
    </w:p>
    <w:p>
      <w:pPr>
        <w:pStyle w:val="Normal"/>
        <w:rPr/>
      </w:pPr>
      <w:r>
        <w:rPr/>
        <w:t>п. Лачиново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«О проведении публичных слушаний по проекту решения Собрания депутатов Лачиновского  сельсовета Касторенского района «О проекте бюджета Лачиновского  сельсовета Касторенского района   на 2020 </w:t>
      </w:r>
      <w:r>
        <w:rPr>
          <w:bCs/>
        </w:rPr>
        <w:t>и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.15, ст.41 Устава муниципального образования «Лачиновский  сельсовет» Касторенского района Курской области, Администрация Лачиновского 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1.Провести публичные слушания по проекту решения Собрания депутатов Лачиновского  сельсовета Касторенского района «О проекте  бюджета Лачиновского  сельсовета Касторенского района   на 2020 </w:t>
      </w:r>
      <w:r>
        <w:rPr>
          <w:bCs/>
        </w:rPr>
        <w:t>и плановый период 2021 и 2022 годов»</w:t>
      </w:r>
      <w:r>
        <w:rPr/>
        <w:t xml:space="preserve"> 02 декабря 2019 года в 14-00 часов по адресу: Курская область, Касторенский район, п. Лачиново, ул. Школьная, дом 1 (МКУ Лачиновский  Дом культуры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2. Утвердить Порядок учета предложений по проекту решения Собрания депутатов Лачиновского  сельсовета Касторенского района «О проекте бюджета Лачиновского  сельсовета Касторенского района  на 2020 </w:t>
      </w:r>
      <w:r>
        <w:rPr>
          <w:bCs/>
        </w:rPr>
        <w:t>и плановый период 2021 и 2022 годов»</w:t>
      </w:r>
      <w:r>
        <w:rPr/>
        <w:t xml:space="preserve">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3. Утвердить Порядок участия граждан в обсуждении проекта решения Собрания депутатов Лачиновского  сельсовета Касторенского района «О проекте бюджета Лачиновского  сельсовета Касторенского района   на 2020 </w:t>
      </w:r>
      <w:r>
        <w:rPr>
          <w:bCs/>
        </w:rPr>
        <w:t>и плановый период 2021 и 2022 годов»</w:t>
      </w:r>
      <w:r>
        <w:rPr/>
        <w:t xml:space="preserve">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4.Создать и утвердить состав комиссии по обсуждению проекта решения Собрания депутатов Лачиновского  сельсовета Касторенского района «О проекте бюджета Лачиновского  сельсовета  Касторенского района   на 2020 </w:t>
      </w:r>
      <w:r>
        <w:rPr>
          <w:bCs/>
        </w:rPr>
        <w:t>и плановый период 2021 и 2022 годов</w:t>
      </w:r>
      <w:r>
        <w:rPr/>
        <w:t>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5. Комиссии обобщить и систематизировать предложения по проекту решения Собрания депутатов Лачиновского  сельсовета Касторенского района «О проекте бюджета  Лачиновского  сельсовета Касторенского района   на 2020 </w:t>
      </w:r>
      <w:r>
        <w:rPr>
          <w:bCs/>
        </w:rPr>
        <w:t>и плановый период 2021 и 2022 годов</w:t>
      </w:r>
      <w:r>
        <w:rPr/>
        <w:t>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Лачиновского 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публиковать настоящее постановление на официальном  сайте Администрации  Лачиновского  сельсовета 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Глава   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/>
        <w:t>Лачиновского  сельсовета                                                                С.В. Генералов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чинов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>от 12.11.2019 г. № 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проекту решения Собрания депутатов Лачиновского  сельсовета Касторенского района «О проекте бюджета  Лачиновского  сельсовета» Касторенского района  на 2019 </w:t>
      </w:r>
      <w:r>
        <w:rPr>
          <w:b/>
          <w:bCs/>
        </w:rPr>
        <w:t>и плановый период 2020 и 2021 годов»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Лачиновского  сельсовета Касторенского района  «О проекте бюджета  Лачиновского  сельсовета Касторенского района   на 2020 </w:t>
      </w:r>
      <w:r>
        <w:rPr>
          <w:bCs/>
        </w:rPr>
        <w:t>и плановый период 2021 и 2022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Лачиновского 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п. Лачиново, ул. Школьная, дом 17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Лачиновского 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чинов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2.11.2019 г. № 67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</w:rPr>
        <w:t xml:space="preserve">проекта решения Собрания депутатов Лачиновского  сельсовета Касторенского района «О проекте бюджета  Лачиновского  сельсовета Касторенского района  на 2020 </w:t>
      </w:r>
      <w:r>
        <w:rPr>
          <w:b/>
          <w:bCs/>
        </w:rPr>
        <w:t>и плановый период 2021 и 2022 год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Лачиновского  сельсовета Касторенского района «О проекте бюджета   Лачиновского  сельсовета Касторенского района   на 2020 </w:t>
      </w:r>
      <w:r>
        <w:rPr>
          <w:bCs/>
        </w:rPr>
        <w:t>и плановый период 2021 и 2022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Лачиновского 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поселок Лачиново, ул. Школьная, дом 17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Лачиновского 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чинов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2.11.2019 г. № 67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миссия по обсуждению проекта решения Собрания депутатов Лачиновского  сельсовета Касторенского района «О проекте бюджета Лачиновского  сельсовета  Касторенского района  на 2020 </w:t>
      </w:r>
      <w:r>
        <w:rPr>
          <w:b/>
          <w:bCs/>
        </w:rPr>
        <w:t>и плановый период 2021 и 2022 годов</w:t>
      </w:r>
      <w:r>
        <w:rPr>
          <w:b/>
        </w:rPr>
        <w:t>», приему и учету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 Бобровский Анатолий  Дмитриевич – депутат Собрания депутатов Лачинов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Семенова  Светлана  Николаевна – депутат Собрания депутатов  Лачинов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 Комова  Любовь  Николаевна – депутат Собрания депутатов Лачиновского  сельсовета Касторе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5:00Z</dcterms:created>
  <dc:creator>2116</dc:creator>
  <dc:description/>
  <cp:keywords/>
  <dc:language>en-US</dc:language>
  <cp:lastModifiedBy>User</cp:lastModifiedBy>
  <cp:lastPrinted>2019-11-26T12:00:00Z</cp:lastPrinted>
  <dcterms:modified xsi:type="dcterms:W3CDTF">2019-11-26T08:01:00Z</dcterms:modified>
  <cp:revision>46</cp:revision>
  <dc:subject/>
  <dc:title>Приложение 2</dc:title>
</cp:coreProperties>
</file>