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 xml:space="preserve">                                            </w:t>
      </w:r>
      <w:r>
        <w:rPr/>
        <w:t>РОССИЙСКАЯ     ФЕДЕРАЦИЯ</w:t>
      </w:r>
    </w:p>
    <w:p>
      <w:pPr>
        <w:pStyle w:val="Normal"/>
        <w:ind w:left="1416" w:right="0" w:hanging="0"/>
        <w:rPr/>
      </w:pPr>
      <w:r>
        <w:rPr/>
        <w:t xml:space="preserve">   </w:t>
      </w:r>
      <w:r>
        <w:rPr/>
        <w:t>АДМИНИСТРАЦИЯ     ЛАЧИНОВСКОГО  СЕЛЬСОВЕТА</w:t>
      </w:r>
    </w:p>
    <w:p>
      <w:pPr>
        <w:pStyle w:val="Normal"/>
        <w:ind w:left="1416" w:right="0" w:hanging="0"/>
        <w:rPr/>
      </w:pPr>
      <w:r>
        <w:rPr/>
        <w:t xml:space="preserve">      </w:t>
      </w:r>
      <w:r>
        <w:rPr/>
        <w:t>КАСТОРЕНСКОГО  РАЙОНА  КУР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ноябр</w:t>
      </w:r>
      <w:r>
        <w:rPr>
          <w:lang w:val="ru-RU"/>
        </w:rPr>
        <w:t>я</w:t>
      </w:r>
      <w:r>
        <w:rPr/>
        <w:t xml:space="preserve">  2019 года                                                                                                   № 68</w:t>
      </w:r>
    </w:p>
    <w:p>
      <w:pPr>
        <w:pStyle w:val="Normal"/>
        <w:rPr>
          <w:b w:val="false"/>
          <w:b w:val="false"/>
          <w:bCs w:val="false"/>
        </w:rPr>
      </w:pPr>
      <w:r>
        <w:rPr/>
        <w:t>п.Лачиново</w:t>
        <w:tab/>
        <w:tab/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объявлении торгов в форме 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конкурса по отбору специализированной службы 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вопросам похоронного дела для оказания услуг, 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яемых согласно гарантированному перечню услуг 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погребению на территории МО «Лачиновский сельсовет» 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сторенского района Курской области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ind w:left="0" w:right="0" w:firstLine="708"/>
        <w:jc w:val="both"/>
        <w:rPr>
          <w:color w:val="000000"/>
        </w:rPr>
      </w:pPr>
      <w:r>
        <w:rPr/>
        <w:t xml:space="preserve">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Лачиновского  сельсовета Касторенского района Курской области от 05.11.2019 г. №23 «Об утверждении Положения об организации похоронного дела и о порядке содержания мест захоронений на территории МО «Лачиновский  сельсовет» Касторенского района Курской области», </w:t>
      </w:r>
      <w:bookmarkStart w:id="0" w:name="_GoBack"/>
      <w:r>
        <w:rPr/>
        <w:t xml:space="preserve">Постановлением Администрации Лачиновского сельсовета Касторенского района Курской области от 05.11.2019 г. № 64 «Об    утверждении   Порядка     отбора    специализированной службы   по   вопросам похоронного дела для оказания услуг, предоставляемых согласно гарантированному перечню услуг   по погребению на территории МО «Лачиновский сельсовет» Касторенского района Курской области», </w:t>
      </w:r>
      <w:bookmarkEnd w:id="0"/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Лачиновский сельсовет» Касторенского района Курской области, с целью оказания услуг, предоставляемых согласно гарантированному перечню услуг по погребению на территории МО «Лачиновский сельсовет» Касторенского района Курской области, Администрация Лачиновского  сельсовета Касторенского района Курской области ПОСТАНОВЛЯЕТ: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1. Провести открытый конкурс </w:t>
      </w:r>
      <w:r>
        <w:rPr/>
        <w:t>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Лачиновский сельсовет» Касторенского района Курской области.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2.</w:t>
      </w:r>
      <w:r>
        <w:rPr>
          <w:color w:val="000000"/>
        </w:rPr>
        <w:t xml:space="preserve"> </w:t>
      </w:r>
      <w:r>
        <w:rPr/>
        <w:t>Утвердить следующие критерии и шкалу оценок критериев для оценки и сопоставления заявок на участие в конкурсе: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1) Наличие помещения для приема заявок (на основании правоустанавливающего документа на помещение или договора аренды) – 10 баллов (максимальное количество баллов - 10)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2) Наличие персонала для выполнения работ (оказания услуг) (на основании трудового договора) - 5 баллов за каждого работающего (максимальное количество баллов - 50)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3) Наличие транспорта для предоставления услуг по захоронению (на основании правоустанавливающего документа на транспортное средство или договора аренды):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- специализированный транспорт (собственность) для перевозки гроба (катафалк) - 10 баллов за каждую единицу техники (максимальное количество баллов - 30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8" w:top="765" w:footer="72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- аренда (или иное право пользования) специализированного транспорта для перевозки гроба (катафалк) - 5 баллов за каждую единицу техники (максимальное количество баллов - 15)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4) Наличие материально-технической базы для изготовления предметов похоронного ритуала (гробов, крестов, надгробий, табличек) - 20 баллов (максимальное количество баллов - 20)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либо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наличие договоров на изготовление или приобретение предметов похоронного ритуала - 10 баллов (максимальное количество баллов - 10)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5) Предоставление дополнительных бесплатных услуг, не входящих в гарантированный перечень - 5 баллов за каждую дополнительную услугу (максимальное количество баллов - 15)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6) Срок оказания услуг по погребению: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-в течение одних суток с момента установления причины смерти - 10 баллов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-в течение трех суток с момента установления причины смерти - 5 баллов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>7) Наличие опыта работы в качестве специализированной организации по оказанию услуг не менее 1 года (наличие документов на оказание услуг по погребению, подтверждающих опыт работы) - 10 баллов, плюс 5 баллов за каждый последующий год (максимальное количество баллов - 40).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 Определить ООО «РТИЦ» в качестве специализированной организации для осуществления функций по организации, техническому сопровождению и проведению торгов в форме </w:t>
      </w:r>
      <w:r>
        <w:rPr>
          <w:color w:val="000000"/>
        </w:rPr>
        <w:t xml:space="preserve">открытого конкурса </w:t>
      </w:r>
      <w:r>
        <w:rPr/>
        <w:t xml:space="preserve">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Лачиновский сельсовет» Касторенского района Курской области. 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Создать конкурсную комиссию по проведению торгов в форме открытого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Лачиновский сельсовет» Касторенского района Курской области. 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>5. </w:t>
      </w:r>
      <w:r>
        <w:rPr>
          <w:color w:val="000000"/>
        </w:rPr>
        <w:t xml:space="preserve">Извещение о проведении конкурса разместить в порядке, предусмотренном </w:t>
      </w:r>
      <w:r>
        <w:rPr/>
        <w:t>Постановлением Администрации Лачиновского сельсовета Касторенского района Курской области от 05.11.2019 г. № 64 «Об    утверждении   Порядка     отбора    специализированной службы   по   вопросам похоронного дела для оказания услуг, предоставляемых согласно гарантированному перечню услуг   по погребению на территории МО «Лачиновский сельсовет» Касторенского района Курской области»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7. Настоящее постановление вступает в силу со дня его подписания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6684" w:leader="none"/>
        </w:tabs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лава</w:t>
      </w:r>
    </w:p>
    <w:p>
      <w:pPr>
        <w:pStyle w:val="Normal"/>
        <w:tabs>
          <w:tab w:val="clear" w:pos="708"/>
          <w:tab w:val="left" w:pos="6684" w:leader="none"/>
        </w:tabs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Лачиновского сельсовета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both"/>
        <w:rPr>
          <w:b/>
          <w:b/>
          <w:lang w:eastAsia="ar-SA"/>
        </w:rPr>
      </w:pPr>
      <w:r>
        <w:rPr>
          <w:b w:val="false"/>
          <w:bCs w:val="false"/>
          <w:lang w:eastAsia="ar-SA"/>
        </w:rPr>
        <w:t xml:space="preserve">         </w:t>
      </w:r>
      <w:r>
        <w:rPr>
          <w:b w:val="false"/>
          <w:bCs w:val="false"/>
          <w:lang w:eastAsia="ar-SA"/>
        </w:rPr>
        <w:tab/>
        <w:t xml:space="preserve">                                      С.В. Генералов</w:t>
      </w:r>
    </w:p>
    <w:p>
      <w:pPr>
        <w:pStyle w:val="Normal"/>
        <w:ind w:left="3810" w:right="-108" w:firstLine="1146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</w:t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8" w:top="765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2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65F91"/>
      <w:sz w:val="26"/>
      <w:szCs w:val="26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09:00Z</dcterms:created>
  <dc:creator>Пользователь</dc:creator>
  <dc:description/>
  <dc:language>en-US</dc:language>
  <cp:lastModifiedBy/>
  <cp:lastPrinted>2014-12-19T11:26:00Z</cp:lastPrinted>
  <dcterms:modified xsi:type="dcterms:W3CDTF">2019-11-14T12:04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