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b w:val="false"/>
        </w:rPr>
        <w:t xml:space="preserve">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СОБРАНИЕ ДЕПУТАТОВ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  <w:t>от 12 ноября 2019 года                                                                                                         № 2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проекте бюджета </w:t>
      </w: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Касторенского района  Курской области на  2020  год  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плановый период 2021 и 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Руководствуясь ст. 41 Устава муниципального образования «Лачиновский сельсовет»   Касторенского района Курской области Собрание  депутатов Лачиновского сельсовета Касторенского района 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Статья 1. Основные характеристики бюджета Лачиновского сельсовета Касторенского района Курской области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1. Утвердить  основные  характеристики бюджета Лачиновского сельсовета Касторенского района Курской области на 2020 го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)  общий объем доходов бюджета Лачиновского сельсовета Касторенского района Курской области  в сумме 2115272,00 руб.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) общий объем расходов бюджета 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в сумме 2115272,00 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)   общий объем дефицита бюджета муниципального образования в сумме 0,00 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1.1 Утвердить основные характеристик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на плановый период 2021 и 2022 годы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прогнозируемый общий объем доходов бюджета Лачиновского сельсовета Касторенского района Курской области  на 2021 год в сумме 1448439,00руб.; 2022 год в сумме 1458632,00руб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) общий объем расходов бюджета Лачиновского сельсовета Касторенского района Курской области  на 2021 год </w:t>
      </w:r>
      <w:r>
        <w:rPr>
          <w:rFonts w:cs="Times New Roman"/>
          <w:color w:val="000000"/>
          <w:sz w:val="24"/>
          <w:szCs w:val="24"/>
        </w:rPr>
        <w:t xml:space="preserve">в сумме 1448439,00 руб., в том числе условно утвержденные расходы в сумме 34187,00 руб.,  на 2022 год в сумме 1458632,00 руб. в том числе условно утвержденные расходы в сумме 68786,00 руб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щий объем дефицита бюджета муниципального образования на 2021 год в сумме 0,00 руб.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2 год в сумме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,00 руб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2. Источники внутреннего финансирования дефицита бюджета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дефицита бюджета Лачиновского сельсовета Касторенского района Курской области  на 2020 год согласно приложению № 1 к настоящему решению; на 2021 и 2022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3. Главные администраторы доходов бюджета Лачиновского сельсовета Касторенского района Курской области,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  Утвердить перечень главных администраторов доходов бюджета Лачиновского сельсовета Касторенского района Курской области  согласно приложению № 3 к настоящему реш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дить перечень главных администраторов  источников внутреннего финансирования дефицита бюджета Лачиновского сельсовета Касторенского района Курской области 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Статья 4.Особенности администрирования доходов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в 2020 году и плановый период 2021 и 2022 год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sz w:val="24"/>
          <w:szCs w:val="24"/>
        </w:rPr>
        <w:t xml:space="preserve">1.Установить, что средства, поступающие бюджетным учреждениям, финансируемым из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, в погашение дебиторской задолженности прошлых лет в полном объеме зачисляется в бюджет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 Предоставить право Собранию депутатов  Лачиновского  сельсовета Касторенского района Курской области в ходе исполнения бюджета Лачиновского сельсовета Касторенского района Курской области  на 2020 год и плановый период 2021 и 2022 годов вносить изменения в доходы бюджета Лачиновского сельсовета Касторенского района Курской области на суммы целевых средств, поступивших из областного бюджета.</w:t>
        <w:br/>
        <w:t xml:space="preserve"> 3.  Учесть поступления доходов  в бюджет Лачиновского сельсовета Касторенского района Курской области  в 2020 году   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4. Учесть поступления доходов  в бюджет Лачиновского сельсовета Касторенского района Курской области  в  плановом периоде 2021-2022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5. Бюджетные ассигнования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на 2020 год и плановый период 2021 и 2022 годов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Утвердить </w:t>
      </w:r>
      <w:r>
        <w:rPr>
          <w:sz w:val="24"/>
          <w:szCs w:val="24"/>
        </w:rPr>
        <w:t>р</w:t>
      </w:r>
      <w:r>
        <w:rPr>
          <w:bCs/>
          <w:color w:val="000000"/>
          <w:sz w:val="24"/>
          <w:szCs w:val="24"/>
        </w:rPr>
        <w:t xml:space="preserve">аспределение бюджетных ассигнований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0 год по разделам и подразделам, целевым статьям и видам расходов, классификации расходов бюджета </w:t>
      </w:r>
      <w:r>
        <w:rPr>
          <w:rFonts w:cs="Times New Roman"/>
          <w:sz w:val="24"/>
          <w:szCs w:val="24"/>
        </w:rPr>
        <w:t>согласно приложению № 7 к настоящему решению; на плановый период 2021 и  2022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2. Утвердить </w:t>
      </w:r>
      <w:r>
        <w:rPr>
          <w:bCs/>
          <w:color w:val="000000"/>
          <w:sz w:val="24"/>
          <w:szCs w:val="24"/>
        </w:rPr>
        <w:t xml:space="preserve">ведомственную структуру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0г </w:t>
      </w:r>
      <w:r>
        <w:rPr>
          <w:rFonts w:cs="Times New Roman"/>
          <w:sz w:val="24"/>
          <w:szCs w:val="24"/>
        </w:rPr>
        <w:t>согласно приложению № 9 к настоящему решению; на плановый период 2020 и 2021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3. Утвердить </w:t>
      </w:r>
      <w:r>
        <w:rPr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0 год </w:t>
      </w:r>
      <w:r>
        <w:rPr>
          <w:rFonts w:cs="Times New Roman"/>
          <w:sz w:val="24"/>
          <w:szCs w:val="24"/>
        </w:rPr>
        <w:t>согласно приложению № 11 к настоящему решению; на плановый период 2021 и 2022 годов согласно приложения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 6 .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в 2020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МО  «Лачиновский сельсовет» вносить в 2020 году изменения в показатели сводной бюджетной роспис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связанные с особенностями исполнения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 xml:space="preserve">и (или) распределением, перераспределением бюджетных ассигнований между 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Лачин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>передачей полномочий органам местного самоуправления части полномочий</w:t>
        <w:br/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а) до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б) до 6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5. Не использованные по состоянию на 01.01.2020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0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6</w:t>
      </w:r>
      <w:r>
        <w:rPr/>
        <w:t xml:space="preserve">. Остатки средств на счетах бюджета Лачиновского сельсовета Касторенского района Курской области по состоянию на 1 января 2020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0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Статья 7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 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20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 xml:space="preserve">средств 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 xml:space="preserve">органами местного самоуправления договоров, исполнение которых осуществляется за счё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производится в пределах утверждённых им лимитов бюджетных обязательств в соответствии с классификацией расходов бюджета </w:t>
      </w:r>
      <w:r>
        <w:rPr>
          <w:rFonts w:cs="Times New Roman"/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>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 xml:space="preserve">2. 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z w:val="24"/>
          <w:szCs w:val="24"/>
        </w:rPr>
        <w:t xml:space="preserve">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0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000000"/>
          <w:spacing w:val="1"/>
          <w:sz w:val="24"/>
          <w:szCs w:val="24"/>
        </w:rPr>
        <w:t>Статья 10. Долговые обязательства</w:t>
      </w:r>
    </w:p>
    <w:p>
      <w:pPr>
        <w:pStyle w:val="Normal"/>
        <w:shd w:fill="FFFFFF" w:val="clear"/>
        <w:jc w:val="both"/>
        <w:rPr>
          <w:rFonts w:cs="Times New Roman"/>
          <w:color w:val="FF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1. Установить  предельный объем муниципального долга  </w:t>
      </w:r>
      <w:r>
        <w:rPr>
          <w:rFonts w:cs="Times New Roman"/>
          <w:spacing w:val="1"/>
          <w:sz w:val="24"/>
          <w:szCs w:val="24"/>
        </w:rPr>
        <w:t>на 2020 год в сумме 538255,50</w:t>
      </w:r>
      <w:r>
        <w:rPr>
          <w:rFonts w:cs="Times New Roman"/>
          <w:color w:val="404040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руб., на плановый период 2021 год в сумме 541876,00 руб., 2022 год в сумме 546001,0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верхний предел  муниципального  долга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pacing w:val="1"/>
          <w:sz w:val="24"/>
          <w:szCs w:val="24"/>
        </w:rPr>
        <w:t>на 01 января 2021 года, 01 января 2022 года, 01 января 2023 года по долговым обязательствам в сумме 0 рублей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нутренних заимствований на 2020 год и плановый период 2021 и 2022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4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на 2020 год и плановый период 2021 и 2022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1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Администрация Лачиновского сельсовета Касторенского района Курской области в 2020 году и плановом периоде 2021 и 2022 годов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2. 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               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2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стоящее решение вступает в силу  с момента подписания и распространяется на правоотношения возникшие с 1 января 2020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ачиновского сельсовета</w:t>
        <w:tab/>
        <w:t>Т.Г. Суркова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Лачиновского </w:t>
      </w:r>
      <w:r>
        <w:rPr>
          <w:sz w:val="24"/>
          <w:szCs w:val="24"/>
        </w:rPr>
        <w:t>сельсовета                                                           С.В. Генерал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12.11. 2019г.  № 24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2020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32"/>
        <w:gridCol w:w="1980"/>
      </w:tblGrid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152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152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152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152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152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2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152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152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152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1527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12.11. 2019г.  № 24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 плановый период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1-2022 годов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38"/>
        <w:gridCol w:w="1819"/>
        <w:gridCol w:w="1526"/>
      </w:tblGrid>
      <w:tr>
        <w:trPr>
          <w:trHeight w:val="8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0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4484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8632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84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8632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84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8632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84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8632,00</w:t>
            </w:r>
          </w:p>
        </w:tc>
      </w:tr>
      <w:tr>
        <w:trPr>
          <w:trHeight w:val="5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10  0000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4484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8632,00</w:t>
            </w:r>
          </w:p>
        </w:tc>
      </w:tr>
      <w:tr>
        <w:trPr>
          <w:trHeight w:val="1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484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632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4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58632,00</w:t>
            </w:r>
          </w:p>
        </w:tc>
      </w:tr>
      <w:tr>
        <w:trPr>
          <w:trHeight w:val="4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4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58632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4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58632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1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4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58632,00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 xml:space="preserve">от 12.11. 2019г.  № 24  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/>
          <w:b/>
          <w:bCs/>
          <w:sz w:val="24"/>
          <w:szCs w:val="24"/>
        </w:rPr>
        <w:t xml:space="preserve">Курской области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55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08 04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08 07175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27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7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9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3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4051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4052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1 12 05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3 01540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3 01076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 13 0206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2058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604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63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21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8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25074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25085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 16 3200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3704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42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4600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5104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7 14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30 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8 05000 10 0000 1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5497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мероприятий по  обеспечению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1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/>
              <w:t xml:space="preserve">от 12.11. 2019г.  № 24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Лачиновского сельсовета Касторенского района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Курской области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 2020год</w:t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нистрация Лачи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, всего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остатков средств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, всего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12.11. 2019г.  № 24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0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765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31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6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03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387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87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9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3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3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115 27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12.11. 2019г.  № 24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а плановый период 2021 и 2022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1080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3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200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15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15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65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Times New Roman"/>
                  <w:color w:val="0000FF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65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5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5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3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317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6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693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4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66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6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72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72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72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448 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458 63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12.11. 2019г.  № 2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0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15 2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3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6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6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4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2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2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2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5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2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20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2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2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142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7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7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12.11. 2019г.  № 2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1 и 2022 годы по разделам и подразделам, целевым статьям и видам расходов,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4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8 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8 6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2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5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0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9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30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5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2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 мероприятие «Обеспечение 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0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2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01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018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1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8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8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12.11. 2019г.  № 2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0г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620"/>
        <w:gridCol w:w="720"/>
        <w:gridCol w:w="180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15 2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3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5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5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5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5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65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46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2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2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2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5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2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204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2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2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 мероприятие «Обеспечение 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2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0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0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775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 xml:space="preserve">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5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10</w:t>
            </w:r>
            <w:r>
              <w:rPr/>
              <w:t>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0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6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3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12.11. 2019г.  № 2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1 и 2022 год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16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720"/>
        <w:gridCol w:w="900"/>
        <w:gridCol w:w="1440"/>
        <w:gridCol w:w="540"/>
        <w:gridCol w:w="126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8 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8 6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2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5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0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9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30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5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2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мероприятие «Обеспечение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деятельности 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2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8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8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8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12.11. 2019г.  № 24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0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15272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142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7142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142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02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02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1 01 S</w:t>
            </w:r>
            <w:r>
              <w:rPr/>
              <w:t>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6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ое мероприятие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Лачиновского сельсовета Касторенского района Курской области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8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00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51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51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51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51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1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1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1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2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25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25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25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55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</w:tbl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12.11. 2019г.  № 24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1 и 2022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2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8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8632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32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32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-досугов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32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18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18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Лачиновского сельсовета Касторенского района 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bCs/>
                <w:lang w:eastAsia="en-US"/>
              </w:rPr>
              <w:t>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«Обеспечение правопорядка на территории муниципального образования» муниципальной программы Курской Подпрограмма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  <w:lang w:eastAsia="en-US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 xml:space="preserve">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9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630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89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30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89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30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89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30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1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17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1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17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6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67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5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8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от 12.11. 2019г.  № 24  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 внутренних заимствований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 2020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и 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0г. и плановый период 2021 и 2022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0г. и плановый период 2021 и 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/>
        <w:t xml:space="preserve">от 12.11. 2019г.  № 24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Программа муниципальных гарантий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 xml:space="preserve">Курской области  </w:t>
      </w:r>
      <w:r>
        <w:rPr>
          <w:rFonts w:cs="Times New Roman"/>
          <w:b/>
          <w:bCs/>
          <w:sz w:val="24"/>
          <w:szCs w:val="24"/>
        </w:rPr>
        <w:t>на 2020 год и плановый период 2021 и 2022 годов</w:t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0-2022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19"/>
        <w:gridCol w:w="2392"/>
        <w:gridCol w:w="1843"/>
        <w:gridCol w:w="1345"/>
        <w:gridCol w:w="72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ь 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инцип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права регрессного треб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еди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 в  2020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</w:t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</w:rPr>
        <w:t>-202</w:t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</w:rPr>
        <w:t xml:space="preserve">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399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За счет источников финансирования бюдж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1:00Z</dcterms:created>
  <dc:creator>1</dc:creator>
  <dc:description/>
  <cp:keywords/>
  <dc:language>en-US</dc:language>
  <cp:lastModifiedBy>User</cp:lastModifiedBy>
  <cp:lastPrinted>2019-11-07T12:19:00Z</cp:lastPrinted>
  <dcterms:modified xsi:type="dcterms:W3CDTF">2019-11-14T11:17:00Z</dcterms:modified>
  <cp:revision>110</cp:revision>
  <dc:subject/>
  <dc:title>                                                                                                       </dc:title>
</cp:coreProperties>
</file>