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</w:rPr>
        <w:t xml:space="preserve">                                          </w:t>
      </w: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rPr>
          <w:rFonts w:cs="Times New Roman"/>
          <w:sz w:val="24"/>
        </w:rPr>
      </w:pPr>
      <w:r>
        <w:rPr>
          <w:sz w:val="24"/>
        </w:rPr>
        <w:tab/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4 февраля  2014 года                                                                                                           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rPr/>
      </w:pPr>
      <w:r>
        <w:rPr>
          <w:sz w:val="24"/>
          <w:szCs w:val="24"/>
        </w:rPr>
        <w:t>з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Курской области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отчет об исполнении  бюджета   муниципального  образования  «Лачиновский сельсовет» за 2013 год по доходам в сумме 3972766,30  рублей, согласно приложение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отчет об исполнении бюджета  муниципального  образования  «Лачиновский сельсовет» за 2013 год по расходам в сумме 3963112,89 рублей, согласно приложение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со дня  его  подписания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</w:t>
      </w:r>
      <w:r>
        <w:rPr/>
        <w:t xml:space="preserve">Лачиновского   сельсовета                                                                               А.Н. Ком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Лачиновского сельсовета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асторенского  района  Ку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4.02 2014г.    № 3</w:t>
      </w:r>
    </w:p>
    <w:p>
      <w:pPr>
        <w:pStyle w:val="Header"/>
        <w:tabs>
          <w:tab w:val="clear" w:pos="4677"/>
          <w:tab w:val="clear" w:pos="9355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cs="Times New Roman"/>
        </w:rPr>
        <w:t xml:space="preserve">           </w:t>
      </w:r>
      <w:r>
        <w:rPr>
          <w:bCs/>
          <w:sz w:val="24"/>
          <w:szCs w:val="24"/>
        </w:rPr>
        <w:t xml:space="preserve">Поступления доходов в  бюджет муниципального образования «Лачиновский сельсовет»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 xml:space="preserve">в 2013 году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275"/>
        <w:gridCol w:w="1276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8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936,02</w:t>
            </w:r>
          </w:p>
        </w:tc>
      </w:tr>
      <w:tr>
        <w:trPr>
          <w:trHeight w:val="1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837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10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6,9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,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52,6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412,4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704,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,мобилизуемый на территория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5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204,4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8,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3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830,2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8,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5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  предоставляемых физическими лицами получателям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54,0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766,3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/>
        <w:t xml:space="preserve">к решению Собрания  депутатов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/>
        <w:t xml:space="preserve">Лачиновского сельсовета  Касторенского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>района  Курской  области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/>
        <w:t>от  14.02 2014г.  №  3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 расходов  бюджета  муниципального образова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Лачиновский  сельсовет» на 2013 год по разделам и подразделам, целевым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татьями видам расходов функциональной  классификации расходов  бюджет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980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1260"/>
        <w:gridCol w:w="900"/>
        <w:gridCol w:w="1260"/>
        <w:gridCol w:w="1260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143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3112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315,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56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056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056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533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663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59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5,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1,72</w:t>
            </w:r>
          </w:p>
        </w:tc>
      </w:tr>
      <w:tr>
        <w:trPr>
          <w:trHeight w:val="1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726,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41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41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485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302,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360,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6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,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7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81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8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76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762,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ая целевая программа «Социальное развитие села до 2013 го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2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2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2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98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98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Социальное развитие села на 2009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8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8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8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88,4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9,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9,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9,38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324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324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636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577,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15,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988,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93,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2,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работника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03,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03,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03,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выплаты 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03,28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51:00Z</dcterms:created>
  <dc:creator>1</dc:creator>
  <dc:description/>
  <cp:keywords/>
  <dc:language>en-US</dc:language>
  <cp:lastModifiedBy>Лачиново</cp:lastModifiedBy>
  <cp:lastPrinted>2014-02-19T11:21:00Z</cp:lastPrinted>
  <dcterms:modified xsi:type="dcterms:W3CDTF">2014-02-19T07:22:00Z</dcterms:modified>
  <cp:revision>7</cp:revision>
  <dc:subject/>
  <dc:title>РОССИЙСКАЯ ФЕДЕРАЦИЯ</dc:title>
</cp:coreProperties>
</file>