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0 октября  2019 года                             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 </w:t>
      </w:r>
      <w:r>
        <w:rPr>
          <w:bCs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9  год и плановый </w:t>
      </w:r>
      <w:r>
        <w:rPr/>
        <w:t xml:space="preserve"> </w:t>
      </w: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9  год и плановый период 2020 и 2021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/>
        <w:t xml:space="preserve">1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431 598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568 249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szCs w:val="20"/>
        </w:rPr>
        <w:t>3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0.10.2019г.  № 20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31 5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31 5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31 5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31 5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8 24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8 24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8 24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8 249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30.10.2019г.  № 20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19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7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1 598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0.10.2019г.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68 249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216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1721,49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4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071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84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84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84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77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3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135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13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13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3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10-30T13:09:00Z</cp:lastPrinted>
  <dcterms:modified xsi:type="dcterms:W3CDTF">2019-10-30T09:17:00Z</dcterms:modified>
  <cp:revision>276</cp:revision>
  <dc:subject/>
  <dc:title/>
</cp:coreProperties>
</file>