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 октября  2019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1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0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1-2022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 Лачиновского сельсовета Касторенского района, Администрация  Лачинов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Лачиновского сельсовета Касторенского района на 2020 год и плановый период 2021-2022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0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ачиновского сельсовета                                                                       С.В. Генералов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8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19 г.  № 6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 xml:space="preserve">И  НАЛОГОВОЙ  ПОЛИТИКИ </w:t>
      </w:r>
    </w:p>
    <w:p>
      <w:pPr>
        <w:pStyle w:val="Normal"/>
        <w:jc w:val="center"/>
        <w:rPr/>
      </w:pPr>
      <w:r>
        <w:rPr/>
        <w:t xml:space="preserve">ЛАЧИНОВСКОГО СЕЛЬСОВЕТА КАСТОРЕНСКОГО РАЙОНА </w:t>
      </w:r>
    </w:p>
    <w:p>
      <w:pPr>
        <w:pStyle w:val="Normal"/>
        <w:jc w:val="center"/>
        <w:rPr/>
      </w:pPr>
      <w:r>
        <w:rPr/>
        <w:t>на  2020 год и плановый период 2021 - 2022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0 году и плановый период – 2021-2022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0 год и на плановый период 2021 и 2022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0 год и на плановый период 2021 и 2022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20-2022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0 год и на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0 год и на плановый период 2021 и 2022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2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2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0 год и на плановый период 2021 и 2022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0-2022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Лачиновский </w:t>
      </w:r>
      <w:r>
        <w:rPr/>
        <w:t xml:space="preserve">сельсовет» Касторенского района Курской области в 2020-2022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0 - 2022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0 - 2022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0-2022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0 – 2022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Лачинов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18 году утвержден в размере  84,5 тыс. рублей или 6,9% налоговых доходов бюджета сельского поселения. Прогноз доходов поселения от налога на доходы физических лиц на 2019 год составил 88,0тыс. рублей или 7,1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6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19 год составил 25,7 тыс. рублей или 2,1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0-2022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Лачинов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19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Лачинов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0-2022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0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19-10-30T12:58:00Z</cp:lastPrinted>
  <dcterms:modified xsi:type="dcterms:W3CDTF">2019-10-30T16:59:00Z</dcterms:modified>
  <cp:revision>25</cp:revision>
  <dc:subject/>
  <dc:title>ОСНОВНЫЕ НАПРАВЛЕНИЯ 2009 год</dc:title>
</cp:coreProperties>
</file>