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 ЛАЧИНОВСКОГО СЕЛЬСОВЕТА</w:t>
      </w:r>
    </w:p>
    <w:p>
      <w:pPr>
        <w:pStyle w:val="Normal"/>
        <w:jc w:val="center"/>
        <w:rPr>
          <w:sz w:val="22"/>
        </w:rPr>
      </w:pPr>
      <w:r>
        <w:rPr/>
        <w:t>КАСТОРЕНСКОГО РАЙОНА КУ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т 28 октября 2019   года                                                                                          №  55                                                                                                 п. Лачин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»                                                                                  МО «Лачиновский   сельсовет»                                                                            Касторенского  района Курской области </w:t>
      </w:r>
    </w:p>
    <w:p>
      <w:pPr>
        <w:pStyle w:val="Normal"/>
        <w:rPr>
          <w:bCs/>
        </w:rPr>
      </w:pPr>
      <w:r>
        <w:rPr>
          <w:bCs/>
        </w:rPr>
        <w:t>на 2020-2022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ачиновский сельсовет» Касторенского района Курской области, Администрация Лачиновского сельсовета  Касторенского  района  Курской    области ПОСТАНОВЛЯЕТ: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 Утвердить муниципальную программу «Обеспечение доступным и комфортным жильем и коммунальными услугами граждан в МО «Лачиновский сельсовет» Касторенского района Курской области </w:t>
      </w:r>
      <w:r>
        <w:rPr>
          <w:bCs/>
        </w:rPr>
        <w:t>на 2020-2022 г.г.</w:t>
      </w:r>
      <w:r>
        <w:rPr/>
        <w:t xml:space="preserve"> согласно приложению № 1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 xml:space="preserve">3. Считать утратившим силу постановление Администрации Лачиновского сельсовета от 12.10.2018г. № 72 </w:t>
      </w:r>
      <w:r>
        <w:rPr>
          <w:bCs/>
        </w:rPr>
        <w:t>«Об утверждении муниципальной программы</w:t>
      </w:r>
      <w:r>
        <w:rPr/>
        <w:t xml:space="preserve">    </w:t>
      </w:r>
      <w:r>
        <w:rPr>
          <w:bCs/>
        </w:rPr>
        <w:t xml:space="preserve">«Обеспечение    доступным   и комфортным  жильем и коммунальными услугами граждан в МО «Лачиновский  сельсовет»  </w:t>
      </w:r>
      <w:r>
        <w:rPr/>
        <w:t xml:space="preserve"> Касторенского района Курской области»  с 01.01.2020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20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                  С.В. Генералов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Лачиновского сельсовета                                                                                                                           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28.10.2019 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»  МО «Лачиновский сельсовет» Касторенского района Курской области  на 2020-2022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 МО «Лачиновский сельсовет»</w:t>
      </w:r>
      <w:r>
        <w:rPr/>
        <w:t xml:space="preserve">                                    </w:t>
      </w:r>
      <w:r>
        <w:rPr>
          <w:b/>
          <w:bCs/>
        </w:rPr>
        <w:t>Касторенского района Курской области 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855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855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Муниципальная программа   «Обеспечение доступным и комфортным жильем и коммунальными услугами граждан»  МО «Лачиновский сельсовет» Касторенского района Курской области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на 2020-2022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Лачи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Лачи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«Обеспечение качественными услугами ЖКХ населения МО «Лачиновский сельсовет» Касторенского  района Курской области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на  2020-2022  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создание комфортных условий для проживания населения на территории Лачино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улучшение санитарно-эпидемиологического состояния территории Лачино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Лачино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рок реализации: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2020-2022 </w:t>
                                        </w:r>
                                        <w:r>
                                          <w:rPr/>
                                          <w:t xml:space="preserve">  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щий объем финансирования муниципальной программы  составит  2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0г.- 1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1г.- 0,5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2г. – 0,5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повышение удовлетворенности населения Лачино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673.4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Муниципальная программа   «Обеспечение доступным и комфортным жильем и коммунальными услугами граждан»  МО «Лачиновский сельсовет» Касторенского района Кур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на 2020-2022 г.г.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Лачи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Лачи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Обеспечение качественными услугами ЖКХ населения МО «Лачиновский сельсовет» Касторенского  района Кур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>на  2020-2022 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создание комфортных условий для проживания населения на территории Лачино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улучшение санитарно-эпидемиологического состояния территории Лачино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ачино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ок реализации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020-2022 </w:t>
                                  </w:r>
                                  <w:r>
                                    <w:rPr/>
                                    <w:t xml:space="preserve"> 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ем финансирования муниципальной программы  составит  2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0г.- 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1г.- 0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2г. – 0,5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- повышение удовлетворенности населения Лачиновского сельсовета условиями проживания, уровнем жилищно-коммунального обслужи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МО «Лачиновский сельсовет» 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Лачино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Лачиновского сельсовета является обеспечение комфортной среды проживания и жизнедеятельности жителей Лачиновского сельсовета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360"/>
        <w:jc w:val="center"/>
        <w:rPr/>
      </w:pPr>
      <w:r>
        <w:rPr>
          <w:b/>
          <w:bCs/>
        </w:rPr>
        <w:t>Обеспеченность жильем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щая площадь жилищного фонда муниципального образования «Лачиновский сельсовет» на 01.01.2019 года составляет 18 тыс. кв. метров. Жилищный фонд состоит из индивидуальных домов, квартир в многоквартирных домах. На 01.01.2019 года признанных нуждающимися в </w:t>
      </w:r>
    </w:p>
    <w:p>
      <w:pPr>
        <w:pStyle w:val="Normal"/>
        <w:rPr/>
      </w:pPr>
      <w:r>
        <w:rPr/>
        <w:t>улучшении жилищных условий 1 семья. Жилищный фонд Лачино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Лачиновского сельсовета на 01.01.2019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6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 МО «Лачиновский сельсовет»  на 01.01.2019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чино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Лачиновском сельсовете составляет 1-2 человек за год, а смертность составляет 8-10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Лачино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2020-2022 г.г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вышение комфортных условий проживания населения Лачино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усматривается реализация комплекса мер, направленных</w:t>
      </w:r>
      <w:r>
        <w:rPr>
          <w:b/>
        </w:rPr>
        <w:t xml:space="preserve"> </w:t>
      </w:r>
      <w:r>
        <w:rPr/>
        <w:t>на освещение улиц,</w:t>
      </w:r>
      <w:r>
        <w:rPr>
          <w:b/>
        </w:rPr>
        <w:t xml:space="preserve"> </w:t>
      </w:r>
      <w:r>
        <w:rPr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бщий объем финансирования муниципальной программы в 2020-2022 г.г. составит 2 тыс. рублей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/>
      </w:pPr>
      <w:r>
        <w:rPr/>
        <w:t xml:space="preserve">             </w:t>
      </w:r>
      <w:r>
        <w:rPr/>
        <w:t>Срок реализации Программы рассчитан на 2020-2022 г.г.  Контроль над реализацией Программы осуществляется Администрацией Лачинов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В результате реализации Программы планируется:    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Лачинов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«Обеспечение качественными услугами ЖКХ населения МО «Лачиновский сельсовет» Касторенского  района Курской области</w:t>
      </w:r>
      <w:r>
        <w:rPr>
          <w:bCs/>
        </w:rPr>
        <w:t xml:space="preserve"> </w:t>
      </w:r>
      <w:r>
        <w:rPr>
          <w:b/>
          <w:bCs/>
        </w:rPr>
        <w:t>на 2020-2022 г.г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«Обеспечение качественными услугами ЖКХ населения МО «Лачиновский сельсовет» Касторенского  района Курской области </w:t>
            </w:r>
            <w:r>
              <w:rPr>
                <w:bCs/>
              </w:rPr>
              <w:t xml:space="preserve">на 2020-2022 г.г. 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Лачи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Лачино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Лачино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Лачино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0-2022 г.г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за счет бюджета Лачиновского сельсовета составляет –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ты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/>
              <w:t>2020 г. – 1 тыс.  руб.</w:t>
            </w:r>
          </w:p>
          <w:p>
            <w:pPr>
              <w:pStyle w:val="Normal"/>
              <w:rPr/>
            </w:pPr>
            <w:r>
              <w:rPr/>
              <w:t>2021 г. – 0,5 тыс. руб.</w:t>
            </w:r>
          </w:p>
          <w:p>
            <w:pPr>
              <w:pStyle w:val="Normal"/>
              <w:rPr/>
            </w:pPr>
            <w:r>
              <w:rPr/>
              <w:t>2022 г. – 0,5тыс.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Лачино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Лачино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18 кв.м.</w:t>
      </w:r>
      <w:r>
        <w:rPr>
          <w:color w:val="000000"/>
        </w:rPr>
        <w:t xml:space="preserve">,  МКОУ «Октябрьская   средняя  общеобразовательная школа», в которой обучается 65 учеников, ОКОУ «Октябрьская    школа - интернат», в которой обучается 50 учеников,  МКОУ  «Октябрьский  детский сад», Лачиновское  ООВП, Лачиновский  ФАП, Лачиновский  ДК </w:t>
      </w:r>
      <w:r>
        <w:rPr>
          <w:color w:val="000000"/>
          <w:spacing w:val="-2"/>
        </w:rPr>
        <w:t>на 150 посадочных мест</w:t>
      </w:r>
      <w:r>
        <w:rPr>
          <w:color w:val="000000"/>
        </w:rPr>
        <w:t>.  Развита сеть коммерческой торговли, функционирует отделение ФГУП Почта России, КФХ.</w:t>
      </w:r>
    </w:p>
    <w:p>
      <w:pPr>
        <w:pStyle w:val="Normal"/>
        <w:ind w:firstLine="708"/>
        <w:jc w:val="both"/>
        <w:rPr/>
      </w:pPr>
      <w:r>
        <w:rPr/>
        <w:t xml:space="preserve">Водоснабжение Лачиновского сельсовета  осуществляется из местных артезианских скважин. Одиночное протяжение уличной водопроводной сети составляет 13,6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 ТСЖ «Водоснабжение Родник Лачиновского  сельсовета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Лачино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МО «Лачинов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Лачино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Лачино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Лачино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Лачино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Лачино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Лачино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Лачино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Лачино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-2022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Лачино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-2022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-2022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Лачино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984"/>
        <w:gridCol w:w="4820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9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Лачинов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0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0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0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Лачиновского сельсовета Касторенского района, </w:t>
      </w:r>
      <w:r>
        <w:rPr>
          <w:color w:val="000000"/>
        </w:rPr>
        <w:t xml:space="preserve">утвержденные решением Собрания  депутатов Лачиновского сельсовета Касторенского района Курской области от 25.06.2018г. № 21 </w:t>
      </w:r>
      <w:r>
        <w:rPr/>
        <w:t xml:space="preserve"> 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Лачиновского сельсовета от 01.11.2013 № 53-А «Об утверждении Порядка  разработки, реализации  и оценки эффективности муниципальных программ Лачинов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м бюджетных ассигнований на реализацию муниципальной программы за счет бюджета Лачиновского сельсовет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</w:rPr>
        <w:t>2 ты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Лачино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Лачино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7:00Z</dcterms:created>
  <dc:creator>Коваленко</dc:creator>
  <dc:description/>
  <cp:keywords/>
  <dc:language>en-US</dc:language>
  <cp:lastModifiedBy>User</cp:lastModifiedBy>
  <cp:lastPrinted>2017-11-16T16:44:00Z</cp:lastPrinted>
  <dcterms:modified xsi:type="dcterms:W3CDTF">2019-10-28T09:09:00Z</dcterms:modified>
  <cp:revision>43</cp:revision>
  <dc:subject/>
  <dc:title>Порядок</dc:title>
</cp:coreProperties>
</file>