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ЛАЧИНОВ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28 октября 2019 года                                                                                             №  51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» </w:t>
      </w:r>
      <w:r>
        <w:rPr>
          <w:rFonts w:cs="Times New Roman" w:ascii="Times New Roman" w:hAnsi="Times New Roman"/>
          <w:sz w:val="24"/>
          <w:szCs w:val="24"/>
        </w:rPr>
        <w:t xml:space="preserve"> МО  «Лачиновский сельсовет» Касторенского района Курской области на 2020 -2022 г.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Лачиновский  сельсовет»  Касторенского  района  Курской  области,  Администрация Лачинов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О «Лачиновский сельсовет» Касторенского района Курской области на 2020-2022 года 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Администрации Лачиновского сельсовета предусмотреть ассигнования на реализацию муниципальной программы «Развитие культуры» МО  «Лачиновский сельсовет» Касторенского района Курской области на 2020 -2022 г.г. 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4. Считать утратившим силу  постановление Администрации  Лачиновского  сельсовета  </w:t>
      </w:r>
    </w:p>
    <w:p>
      <w:pPr>
        <w:pStyle w:val="Normal"/>
        <w:rPr/>
      </w:pPr>
      <w:r>
        <w:rPr/>
        <w:t>Касторенского  района  Курской  области  от 12.10.2018 года № 68 «Об утверждении муниципальной программы  «Развитие культуры» с 01.01.2020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20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С.В. Генера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28.10.2019г. № 5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»   МО  «Лачиновский сельсовет» Касторенского района Курской области   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» </w:t>
      </w:r>
      <w:r>
        <w:rPr>
          <w:b/>
          <w:bCs/>
        </w:rPr>
        <w:t>МО  «Лачиновский сельсовет» Касторенского района Курской области   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 МО  «Лачиновский сельсовет» Касторенского района Курской области на 2020-2022 г.г.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 Курской области (далее – Администрация Лачино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Лачин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Лачино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-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Лачиновский сельсовет» Касторенского района Курской области на 2020-2022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Лачинов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1320,6 тыс. руб.</w:t>
            </w:r>
          </w:p>
          <w:p>
            <w:pPr>
              <w:pStyle w:val="Normal"/>
              <w:rPr/>
            </w:pPr>
            <w:r>
              <w:rPr/>
              <w:t>2020 год – 714,2 тыс. руб.</w:t>
            </w:r>
          </w:p>
          <w:p>
            <w:pPr>
              <w:pStyle w:val="Normal"/>
              <w:rPr/>
            </w:pPr>
            <w:r>
              <w:rPr/>
              <w:t>2021 год – 303,2 тыс. руб.</w:t>
            </w:r>
          </w:p>
          <w:p>
            <w:pPr>
              <w:pStyle w:val="Normal"/>
              <w:rPr/>
            </w:pPr>
            <w:r>
              <w:rPr/>
              <w:t>2022 год – 303,2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Лачин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Лачиновский ДК» представляет отчет о реализации Программы в Администрацию Лачинов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» МО  «Лачиновский сельсовет» Касторенского района Курской области на 2020-2022 г.г.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Лачин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Лачино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Лачиновский сельсовет» Касторенского района Курской области на 2020-2022 г.г. является одним из основных программных документов, определяющих обеспечение деятельности муниципальных учреждений культуры Лачино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Лачино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20-2022 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Лачиновский сельсовет» Касторенского района Курской области на 2020-2022 г.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1320,6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Лачинов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Лачиновский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0-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1320,6 </w:t>
            </w:r>
            <w:r>
              <w:rPr>
                <w:b/>
              </w:rPr>
              <w:t xml:space="preserve"> 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20-2022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Лачино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Лачиновский ДК» представляет отчет о реализации Программы в Администрацию Лачино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Лачин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Лачино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Лачино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 г.г.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 – 714,2 тыс. руб.</w:t>
            </w:r>
          </w:p>
          <w:p>
            <w:pPr>
              <w:pStyle w:val="Normal"/>
              <w:rPr/>
            </w:pPr>
            <w:r>
              <w:rPr/>
              <w:t>2021 год – 303,2 тыс. руб.</w:t>
            </w:r>
          </w:p>
          <w:p>
            <w:pPr>
              <w:pStyle w:val="Normal"/>
              <w:rPr/>
            </w:pPr>
            <w:r>
              <w:rPr/>
              <w:t xml:space="preserve">2022 год – 303,2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320,6 тыс.руб. 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Лачин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0-2022 г.г.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Лачинов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0-2022  г.г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20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Лачинов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Лачинов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ачинов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2022 г.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0,6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2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0-2022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Лачино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-2022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Лачинов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0:00Z</dcterms:created>
  <dc:creator>Маришка</dc:creator>
  <dc:description/>
  <cp:keywords/>
  <dc:language>en-US</dc:language>
  <cp:lastModifiedBy>User</cp:lastModifiedBy>
  <cp:lastPrinted>2018-10-26T10:21:00Z</cp:lastPrinted>
  <dcterms:modified xsi:type="dcterms:W3CDTF">2019-10-28T09:02:00Z</dcterms:modified>
  <cp:revision>63</cp:revision>
  <dc:subject/>
  <dc:title>РОССИЙСКАЯ ФЕДЕРАЦИЯ</dc:title>
</cp:coreProperties>
</file>