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Cs/>
        </w:rPr>
        <w:t>АДМИНИСТРАЦИЯ     ЛАЧИНОВ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28 октября 2019  года                                                                             №  50                                                                      п. Лачиново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Лачиновского сельсовета    на 2020-2022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Лачиновский сельсовет»  Касторенского района, </w:t>
      </w:r>
      <w:r>
        <w:rPr>
          <w:color w:val="000000"/>
        </w:rPr>
        <w:t xml:space="preserve">Администрация Лачин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Лачиновского сельсовета Касторенского района </w:t>
      </w:r>
      <w:r>
        <w:rPr/>
        <w:t xml:space="preserve"> Курской области на 2020-2022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Лачин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Лачиновского сельсовета Касторенского района  </w:t>
      </w:r>
      <w:r>
        <w:rPr/>
        <w:t>Курской области на 2020-2022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Лачиновского  сельсовета   Линкину  В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Лачиновского сельсовета                                                                                    С.В. Генер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чин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8.10.2019г. №  5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МО «Лачиновский сельсовет» Касторенского  района  Курской области на 2020-2022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Лачиновский сельсовет» Касторенского  района  Курской области на  2020-2022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Лачиновский сельсовет» Касторенского  района  Курской области на 2020-2022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Лачиновский сельсовет» Касторенского района Курской области» на 2020-2022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Лачинов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Лачиновский  сельсовет» Касторенского района Курской области  на 2020-2022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Лачинов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Лачин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Лачиновский  сельсовет» Касторенского района Курской области  на  2020-2022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Лачиновский  сельсовет» Касторенского района Курской области                   на    2020-2022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Лачиновский  сельсовет» Касторенского района Курской области  на 2020-2022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Лачиновский  сельсовет» Касторенского района Курской области  на  2020-2022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User</cp:lastModifiedBy>
  <cp:lastPrinted>2019-10-28T12:59:00Z</cp:lastPrinted>
  <dcterms:modified xsi:type="dcterms:W3CDTF">2019-10-28T09:01:00Z</dcterms:modified>
  <cp:revision>38</cp:revision>
  <dc:subject/>
  <dc:title>ГУБЕРНАТОР КУРСКОЙ ОБЛАСТИ</dc:title>
</cp:coreProperties>
</file>