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1 января  2014 года                                                                                                                   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 бюджет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</w:t>
      </w:r>
      <w:r>
        <w:rPr>
          <w:bCs/>
        </w:rPr>
        <w:t xml:space="preserve">Лачиновский 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на  2014  год  и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2015 и 2016 годов»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 области  Собрание  депутатов  Лачинов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Курской  области от 12.12 2013 год  № 26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4  год  и плановый период 2015 и 2016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Курской области на  2014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866376,17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2875495,17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4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Лачиновского   сельсовета                                                                               А.Н.Комов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Лачиновского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21.01.2014 г.  № 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ачиновский сельсовет» 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960"/>
        <w:gridCol w:w="2340"/>
      </w:tblGrid>
      <w:tr>
        <w:trPr>
          <w:trHeight w:val="8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Код бюджетной             классификации  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01  05  00  00   00  0000 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01  05  00  00  00  0000 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6376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0  00  0000  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6376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00  0000  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6376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10  0000 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6376,17</w:t>
            </w:r>
          </w:p>
        </w:tc>
      </w:tr>
      <w:tr>
        <w:trPr>
          <w:trHeight w:val="71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0  00  00  0000 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5495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0  00  0000 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5495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00  0000 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5495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10  0000 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5495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Лачиновского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21.01.  2014 г.  № 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3136"/>
        <w:gridCol w:w="1441"/>
        <w:gridCol w:w="120"/>
        <w:gridCol w:w="540"/>
        <w:gridCol w:w="540"/>
        <w:gridCol w:w="1080"/>
        <w:gridCol w:w="540"/>
        <w:gridCol w:w="1125"/>
        <w:gridCol w:w="1149"/>
        <w:gridCol w:w="309"/>
        <w:gridCol w:w="203"/>
      </w:tblGrid>
      <w:tr>
        <w:trPr>
          <w:trHeight w:val="2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932,17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32,17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32,17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18,07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6,23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81,85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6,02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 05 03000 01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444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444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22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22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22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22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5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50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0 0000 15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72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72</w:t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6376,17</w:t>
            </w:r>
          </w:p>
        </w:tc>
      </w:tr>
      <w:tr>
        <w:trPr>
          <w:trHeight w:val="124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3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иложение № 7 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ачиновского сельсовета</w:t>
              <w:br/>
              <w:t xml:space="preserve">Касторенского района Курской области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21.01. 2014 г.  №  1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Лачин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4 год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5495,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746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6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1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МО "Лачиновский сельсовет" Касторенского района Курской области" муниципальной программы "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ое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1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1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4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4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МО "Лачиновский сельсовет"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и защита населения 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6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532,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14532,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532,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532,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532,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532,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МО "Лачиновский сельсовет" Касторенского района Курской области" муниципальной программы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4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4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Воспроизводство и использование природных ресурсов, охрана окружающей среды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кология и чистая вода в МО "Лачиновский сельсовет"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ой территории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  политика  и  оздоровление  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наркомании" в МО "Лачиновский сельсовет" Касторенского 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в МО "Лачиновский сельсовет" Касторенского 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ассовых мероприятий,конкурсов,организация и проведение выставок, фестивалей, совещ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16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16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4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4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4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Наследие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3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1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1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1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1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20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0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0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0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0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0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граждан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олодых семей в улучшении жилищных условий на территории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Лачинов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реабилитационных услуг,адаптация объектов социальной инфраструктуры в приорететных сферах жизнедеятельности инвалидов и других маломобильных групп населения в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в МО "Лачиновский сельсовет" Касторенского района Курской области" муниципальной программы "Развитие физической культуры и спорт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О "Лачиновский сельсовет"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1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14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Лачиново</cp:lastModifiedBy>
  <cp:lastPrinted>2014-01-31T15:06:00Z</cp:lastPrinted>
  <dcterms:modified xsi:type="dcterms:W3CDTF">2014-01-31T11:06:00Z</dcterms:modified>
  <cp:revision>173</cp:revision>
  <dc:subject/>
  <dc:title>РОССИЙСКАЯ ФЕДЕРАЦИЯ</dc:title>
</cp:coreProperties>
</file>