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 января  2014 года</w:t>
        <w:tab/>
        <w:tab/>
        <w:tab/>
        <w:tab/>
        <w:t xml:space="preserve">        </w:t>
        <w:tab/>
        <w:t xml:space="preserve">                                         № 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</w:t>
      </w:r>
    </w:p>
    <w:p>
      <w:pPr>
        <w:pStyle w:val="Normal"/>
        <w:rPr/>
      </w:pPr>
      <w:r>
        <w:rPr/>
        <w:t>от 12.12.2013 г.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4 год по доходам в сумме  2866376,17 рублей,  согласно приложения  № 1 и по расходам в сумме 2875495,17 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27.01.2014 г. №  2  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 Лачиновского сельсовета в 2014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9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1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17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1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дпунктом 1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одпунктом 2 пункта 1 статьи 394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4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4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22</w:t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37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 27.01.2014 г. №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495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4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2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Воспроизводство и использование природных ресурсов, охрана окружающей среды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я и чистая вода в МО "Лачинов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 политика  и  оздоровление  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,конкурсов,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3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е обеспечение и иные выплаты 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9141EDB34EF430FE88D10F8EE664C2B614B2512031DFA8EAA217E7BC424BB817D95BE64F8C84Z6qBH" TargetMode="External"/><Relationship Id="rId7" Type="http://schemas.openxmlformats.org/officeDocument/2006/relationships/hyperlink" Target="consultantplus://offline/ref=9141EDB34EF430FE88D10F8EE664C2B614B2512031DFA8EAA217E7BC424BB817D95BE64F8C84Z6qBH" TargetMode="External"/><Relationship Id="rId8" Type="http://schemas.openxmlformats.org/officeDocument/2006/relationships/hyperlink" Target="consultantplus://offline/ref=9141EDB34EF430FE88D10F8EE664C2B614B2512031DFA8EAA217E7BC424BB817D95BE64F8C84Z6qFH" TargetMode="External"/><Relationship Id="rId9" Type="http://schemas.openxmlformats.org/officeDocument/2006/relationships/hyperlink" Target="consultantplus://offline/ref=9141EDB34EF430FE88D10F8EE664C2B614B2512031DFA8EAA217E7BC424BB817D95BE64F8C84Z6q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4-01-31T15:04:00Z</cp:lastPrinted>
  <dcterms:modified xsi:type="dcterms:W3CDTF">2014-01-31T11:04:00Z</dcterms:modified>
  <cp:revision>132</cp:revision>
  <dc:subject/>
  <dc:title>-</dc:title>
</cp:coreProperties>
</file>