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сентября  2019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4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19 год</w:t>
      </w:r>
      <w:r>
        <w:rPr>
          <w:bCs/>
        </w:rPr>
        <w:t xml:space="preserve">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9 год и плановый период 2020 и 2021 годов</w:t>
      </w:r>
      <w:r>
        <w:rPr>
          <w:sz w:val="24"/>
          <w:szCs w:val="24"/>
        </w:rPr>
        <w:t>» от 10.12. 2018 г. № 38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9 год по доходам в сумме  3 177 746,00 рублей,  согласно приложения  № 1 и по расходам в сумме 3 250 905,63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26.09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4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5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1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4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4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7  74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26.09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0 90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165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721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21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1721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1721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1721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84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3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3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512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42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1642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1642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792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792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4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9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5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7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94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0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4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0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0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0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0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17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03-29T13:00:00Z</cp:lastPrinted>
  <dcterms:modified xsi:type="dcterms:W3CDTF">2019-09-26T11:24:00Z</dcterms:modified>
  <cp:revision>271</cp:revision>
  <dc:subject/>
  <dc:title>-</dc:title>
</cp:coreProperties>
</file>