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3 сентября  2019 года                                                                                                           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0.12.2018г. № 3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19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0 и 2021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0.12.2018 год  № 38 «О бюджете </w:t>
      </w:r>
      <w:r>
        <w:rPr>
          <w:bCs/>
        </w:rPr>
        <w:t>Лачиновского  сельсовета Касторенского района Курской области на  2019  год и плановый период 2020 и 2021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9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177 746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250 905,63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9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23.09.2019г.  № 14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5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295 49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295 49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295 49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295 496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 905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 905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 905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 905,63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 23.09.2019г.  № 14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Лачиновского сельсовета Касторенского района Курской области в 2019 году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5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1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1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5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7 746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23.09.2019г.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50 905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1657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2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72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1721,49         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172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72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84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7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487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487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878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512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25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5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25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77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0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0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3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2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2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9-01-29T09:54:00Z</cp:lastPrinted>
  <dcterms:modified xsi:type="dcterms:W3CDTF">2019-09-25T05:23:00Z</dcterms:modified>
  <cp:revision>265</cp:revision>
  <dc:subject/>
  <dc:title/>
</cp:coreProperties>
</file>