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  <w:br/>
      </w:r>
      <w:r>
        <w:rPr>
          <w:rFonts w:cs="Times New Roman" w:ascii="Times New Roman" w:hAnsi="Times New Roman"/>
          <w:sz w:val="24"/>
          <w:szCs w:val="24"/>
        </w:rPr>
        <w:t>АДМИНИСТРАЦИЯ  ЛАЧИНОВС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313131"/>
          <w:spacing w:val="4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 сентября  201</w:t>
      </w:r>
      <w:r>
        <w:rPr>
          <w:rFonts w:cs="Times New Roman" w:ascii="Times New Roman" w:hAnsi="Times New Roman"/>
          <w:color w:val="313131"/>
          <w:spacing w:val="4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  года    № 22          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п. Лачиново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Cs/>
          <w:color w:val="313131"/>
          <w:spacing w:val="-8"/>
          <w:sz w:val="24"/>
          <w:szCs w:val="24"/>
        </w:rPr>
        <w:t xml:space="preserve">сезона  2019-2020 годов   на </w:t>
      </w:r>
      <w:r>
        <w:rPr>
          <w:rFonts w:cs="Times New Roman" w:ascii="Times New Roman" w:hAnsi="Times New Roman"/>
          <w:bCs/>
          <w:color w:val="313131"/>
          <w:spacing w:val="-7"/>
          <w:sz w:val="24"/>
          <w:szCs w:val="24"/>
        </w:rPr>
        <w:t>территории  Лачиновского  сельсовета  Касторенского район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4"/>
          <w:szCs w:val="24"/>
        </w:rPr>
        <w:t xml:space="preserve">на территории Лачиновс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пожароопасного сезона 2019-2020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>пожарах в этот период и во исполнение распоряжение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 Администрации  Касторенского  района  от 17.09.2019 г.  №  566-р  «О подготовке  и проведении  осенне-зимнего пожароопасного  сезона 2019-2020 годов на территории Касторенского района»: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имнего    пожароопасного    сезона    2019-2020   годов    на    территории Лачиновского  сельсовета 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Касторенского района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состав комиссии по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 проведению  проверки готовности населенных пунктов к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осенне-зимнему пожароопасному сезону 2019-2020 годов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организаций и учреждений  сельсовета:</w:t>
      </w:r>
    </w:p>
    <w:p>
      <w:pPr>
        <w:pStyle w:val="Normal"/>
        <w:shd w:fill="FFFFFF" w:val="clear"/>
        <w:spacing w:lineRule="exact" w:line="322"/>
        <w:ind w:left="5" w:right="10" w:firstLine="12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-   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проведению осенне-зимнего пожароопасного периода 2019-2020 г.г.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ind w:firstLine="1282"/>
        <w:rPr>
          <w:rFonts w:ascii="Times New Roman" w:hAnsi="Times New Roman" w:cs="Times New Roman"/>
          <w:color w:val="31313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создать   комиссию   и   провести  проверку       готовности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населенных пунктов   к 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осенне-зимнему пожароопасному периоду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2019-2020 г.г.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в срок   до 15.10.2018 года   с </w:t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 сельсовета                                                                            С.В. Генер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и  Лачинов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20.09.2019 г. № 22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4"/>
          <w:szCs w:val="24"/>
        </w:rPr>
        <w:t>мероприятий по подготовке и проведен  осенне-зимнего пожароопасного сезона 2019-2020 го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4"/>
          <w:szCs w:val="24"/>
        </w:rPr>
        <w:t>на территории   Лачиновс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98"/>
        <w:gridCol w:w="2200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19-2020 год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1.10.2019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ЧС и ОПБ   сельсовета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Базу данных по спискам граждан «груп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ска» разместить в электронном виде на ЕДДС района.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2019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-отдел полиц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сторенский,  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Взять н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ежедневный контроль поведение указанных пожа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филактических мероприятий в каждом отдельн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ЕДДС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2019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19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0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9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19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ДПО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19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УФМ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и по Касторен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у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19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0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полиции Касторенский,  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3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19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методические сборы со старшими но населенным пунктам по разъяснению их обязанностей и стоящих перед ними задач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10.2019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ГО и ЧС, 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ЧС и ОПБ Касторенского района, 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 ГОЧС, редакция газеты «Вести»,  администрация  сельсовета,  ВДПО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2019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С, УНД,  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17. 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       соглашения       (договора)              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о  25.10.2019г. </w:t>
            </w:r>
          </w:p>
          <w:p>
            <w:pPr>
              <w:pStyle w:val="Normal"/>
              <w:shd w:fill="FFFFFF" w:val="clear"/>
              <w:spacing w:lineRule="exact" w:line="643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П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ей  Лачинов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20.09.2019 г. № 22</w:t>
      </w:r>
    </w:p>
    <w:p>
      <w:pPr>
        <w:pStyle w:val="Normal"/>
        <w:shd w:fill="FFFFFF" w:val="clear"/>
        <w:spacing w:before="115" w:after="0"/>
        <w:ind w:left="3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проверки    населенных  пунктов    сельсовета  по подготовке </w:t>
      </w:r>
      <w:r>
        <w:rPr>
          <w:rFonts w:cs="Times New Roman" w:ascii="Times New Roman" w:hAnsi="Times New Roman"/>
          <w:color w:val="404040"/>
          <w:sz w:val="24"/>
          <w:szCs w:val="24"/>
        </w:rPr>
        <w:t>к   осенне-зимнему   периоду   2019-2020 г. г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Мисюга  Г.С  </w:t>
      </w:r>
    </w:p>
    <w:p>
      <w:pPr>
        <w:pStyle w:val="Normal"/>
        <w:shd w:fill="FFFFFF" w:val="clear"/>
        <w:ind w:left="602" w:hanging="0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4"/>
          <w:sz w:val="24"/>
          <w:szCs w:val="24"/>
        </w:rPr>
        <w:t>2.      Фоменко О.Г.</w:t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>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>директор МКУ «ОДА  Лачиновского  сельсовета»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3.      Савков  С.А.</w:t>
      </w:r>
    </w:p>
    <w:p>
      <w:pPr>
        <w:pStyle w:val="Normal"/>
        <w:shd w:fill="FFFFFF" w:val="clear"/>
        <w:spacing w:before="643" w:after="0"/>
        <w:ind w:left="5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4.       Комов  А.А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1915" w:after="0"/>
        <w:ind w:left="10181" w:hanging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5:00Z</dcterms:created>
  <dc:creator>user</dc:creator>
  <dc:description/>
  <cp:keywords/>
  <dc:language>en-US</dc:language>
  <cp:lastModifiedBy>User</cp:lastModifiedBy>
  <cp:lastPrinted>2019-09-19T16:42:00Z</cp:lastPrinted>
  <dcterms:modified xsi:type="dcterms:W3CDTF">2019-09-19T12:43:00Z</dcterms:modified>
  <cp:revision>17</cp:revision>
  <dc:subject/>
  <dc:title>АДМИНИСТРАЦИЯ</dc:title>
</cp:coreProperties>
</file>