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1 июля  2019 года                                                                             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0.12.2018г. № 3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19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0 и 2021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0.12.2018 год  № 38 «О бюджете </w:t>
      </w:r>
      <w:r>
        <w:rPr>
          <w:bCs/>
        </w:rPr>
        <w:t>Лачиновского  сельсовета Касторенского района Курской области на  2018  год и плановый период 2019 и 2020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9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925 945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062 596,63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8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31.07.2019г.  № 1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5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43 695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43 695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43 695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43 695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2 596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2 596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2 596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2 596,63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 31.07.2019г.  № 12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Лачиновского сельсовета Касторенского района Курской области в 2019 году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40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54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54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5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5 945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31.07.2019г. 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2 596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3348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2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7288           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2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2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2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3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93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93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203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42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42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42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0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2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2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9-01-29T09:54:00Z</cp:lastPrinted>
  <dcterms:modified xsi:type="dcterms:W3CDTF">2019-07-31T05:25:00Z</dcterms:modified>
  <cp:revision>259</cp:revision>
  <dc:subject/>
  <dc:title/>
</cp:coreProperties>
</file>