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1 апреля  2019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30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Лачиновского</w:t>
      </w:r>
    </w:p>
    <w:p>
      <w:pPr>
        <w:pStyle w:val="Normal"/>
        <w:rPr/>
      </w:pPr>
      <w:r>
        <w:rPr/>
        <w:t xml:space="preserve">сельсовета Касторенского района  Курской области </w:t>
      </w:r>
    </w:p>
    <w:p>
      <w:pPr>
        <w:pStyle w:val="Normal"/>
        <w:rPr/>
      </w:pPr>
      <w:r>
        <w:rPr/>
        <w:t>на 2019 год</w:t>
      </w:r>
      <w:r>
        <w:rPr>
          <w:bCs/>
        </w:rPr>
        <w:t xml:space="preserve"> и плановый период 2020 и 2021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Лачиновского сельсовета Касторенского района от 10.12. 2018 г. № 38 «О бюджете </w:t>
      </w:r>
      <w:r>
        <w:rPr>
          <w:bCs/>
          <w:sz w:val="24"/>
          <w:szCs w:val="24"/>
        </w:rPr>
        <w:t>Лачиновского  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19 год и плановый период 2020 и 2021 годов</w:t>
      </w:r>
      <w:r>
        <w:rPr>
          <w:sz w:val="24"/>
          <w:szCs w:val="24"/>
        </w:rPr>
        <w:t>»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Лачиновского сельсовета Касторенского района Курской области на  2019 год по доходам в сумме  2 507 691,00 рублей,  согласно приложения  № 1 и по расходам в сумме 2 644 342,63 р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чиновского сельсовета</w:t>
        <w:tab/>
        <w:tab/>
        <w:tab/>
        <w:t xml:space="preserve">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урской 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 01.04.2019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 30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е доходов в бюджет Лачиновского сельсовета Касторенского района Курской области в 2019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</w:t>
      </w:r>
      <w:r>
        <w:rPr/>
        <w:t>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5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3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3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383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0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81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7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7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11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11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0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3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3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7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7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2 02 2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8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8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8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7 691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                                   </w:t>
      </w:r>
      <w:r>
        <w:rPr/>
        <w:t xml:space="preserve">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 01.04.2019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 30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Лачиновского сельсовета Касторенского района Курской области на 2019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>
          <w:trHeight w:val="8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44 342,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23886,8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51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51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51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51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8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8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 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5</w:t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749,8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18,8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68318,8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68318,8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531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531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68,8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85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5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5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3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3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4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4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4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7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7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1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1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85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0 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9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9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9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9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9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оплату труда работников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5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5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5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5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5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 1 01 C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40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02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02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02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02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02,8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02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02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02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02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02,8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5:00Z</dcterms:created>
  <dc:creator>Саша</dc:creator>
  <dc:description/>
  <cp:keywords/>
  <dc:language>en-US</dc:language>
  <cp:lastModifiedBy>User</cp:lastModifiedBy>
  <cp:lastPrinted>2019-04-09T16:19:00Z</cp:lastPrinted>
  <dcterms:modified xsi:type="dcterms:W3CDTF">2019-04-09T12:21:00Z</dcterms:modified>
  <cp:revision>247</cp:revision>
  <dc:subject/>
  <dc:title>-</dc:title>
</cp:coreProperties>
</file>