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4 апреля  2019 года       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Утвердить отчет об исполнении бюджета  муниципального  образования  «Лачиновский сельсовет» Касторенского района Курской области за 2018 год по источникам  внутреннего  финансирования   дефицита  местного  бюджета  на   2018  год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18 год по доходам в сумме 2 407 217,83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18 год по расходам в сумме 2 424 440,91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04.04.2019 г.  № 9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18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8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3,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12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223,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898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67 68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898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67 68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898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67 68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898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67 680,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8 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8 903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8 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8 903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8 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8 903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8 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8 903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 04.04.2019 год  № 9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7274,8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011,8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011,8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13,8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7,9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23,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3,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3,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8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5339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2,5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2,5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9096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8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171,6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87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171,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925,3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25,3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9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99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6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69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4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8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8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720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407 217,8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 04.04.2019 год  № 9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18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417"/>
        <w:gridCol w:w="851"/>
        <w:gridCol w:w="1417"/>
        <w:gridCol w:w="1417"/>
      </w:tblGrid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34 29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4 440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4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543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3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1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6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65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6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65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18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95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5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295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5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5295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31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2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6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22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122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648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47,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2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4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4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3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5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5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8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412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1412,17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1412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1412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412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57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57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23,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962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1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8,4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8,40</w:t>
            </w:r>
          </w:p>
        </w:tc>
      </w:tr>
      <w:tr>
        <w:trPr>
          <w:trHeight w:val="1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8,40</w:t>
            </w:r>
          </w:p>
        </w:tc>
      </w:tr>
      <w:tr>
        <w:trPr>
          <w:trHeight w:val="1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8,4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8,4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8,4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9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9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9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9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9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9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9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19-04-09T16:22:00Z</cp:lastPrinted>
  <dcterms:modified xsi:type="dcterms:W3CDTF">2019-04-09T12:23:00Z</dcterms:modified>
  <cp:revision>76</cp:revision>
  <dc:subject/>
  <dc:title>РОССИЙСКАЯ ФЕДЕРАЦИЯ</dc:title>
</cp:coreProperties>
</file>