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ЛАЧИНОВСКОГО 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bidi w:val="0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от 06 ноября 2013 г. №53-Л                                                                                           </w:t>
      </w:r>
    </w:p>
    <w:p>
      <w:pPr>
        <w:pStyle w:val="ConsPlusNormal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утверждении   долгосрочную целевую программу «Комплексные меры противодействия злоупотреблению наркотиками и их незаконному обороту на территории Лачиновского сельсовета  Касторенского района 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Курской области на 2014 - 2016 годы»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8.01.1998 N 3-ФЗ "О наркотических средствах и психотропных веществах",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в целях создания комплексных условий для снижения риска приобщения населения, особенно детей и подростков, к наркотическим веществам, включая табак и алкоголь,   администрация  Лачиновского  сельсовета    Касторенского  района  Курской  области  ПОСТАНОВЛЯЕТ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долгосрочную целевую программу "Комплексные меры противодействия злоупотреблению наркотиками и их незаконному обороту на территории Лачиновского сельсовета  Касторенского района Курской области на 2014 - 2016 годы" согласно приложению.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подлежит размещению на официальном сайте    Администрации Лачиновского сельсовета  и вступает в силу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Контроль за выполнением постановления оставляю за собой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tabs>
          <w:tab w:val="clear" w:pos="708"/>
          <w:tab w:val="left" w:pos="615" w:leader="none"/>
          <w:tab w:val="left" w:pos="7200" w:leader="none"/>
        </w:tabs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15" w:leader="none"/>
          <w:tab w:val="left" w:pos="720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15" w:leader="none"/>
          <w:tab w:val="left" w:pos="720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15" w:leader="none"/>
          <w:tab w:val="left" w:pos="720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ConsPlusNormal"/>
        <w:tabs>
          <w:tab w:val="clear" w:pos="708"/>
          <w:tab w:val="left" w:pos="615" w:leader="none"/>
          <w:tab w:val="left" w:pos="720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ачиновского сельсовета                            </w:t>
        <w:tab/>
        <w:t xml:space="preserve"> А.Н. Комов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Лачиновского  сельсовета 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 района  Курской  област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06.12. 2013 г. N 53-Л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bookmarkStart w:id="0" w:name="Par45"/>
      <w:bookmarkEnd w:id="0"/>
      <w:r>
        <w:rPr>
          <w:b/>
          <w:bCs/>
          <w:sz w:val="32"/>
          <w:szCs w:val="32"/>
        </w:rPr>
        <w:t>Долгосрочная  целевая  программа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</w:rPr>
        <w:t>«Комплексные меры противодействия злоупотреблению наркотиками и их незаконному обороту на территории Лачиновского сельсовета  Касторенского района   Курской области на 2014 - 2016 годы»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ПАСПОРТ</w:t>
      </w:r>
    </w:p>
    <w:p>
      <w:pPr>
        <w:pStyle w:val="ConsPlus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лгосрочной целевой программы "Комплексные меры</w:t>
      </w:r>
    </w:p>
    <w:p>
      <w:pPr>
        <w:pStyle w:val="ConsPlus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иводействия злоупотреблению наркотиками и их незаконному обороту на территории  Лачиновского сельсовета  Касторенксого района Курской области на 2014 - 2016 годы"</w:t>
      </w:r>
    </w:p>
    <w:p>
      <w:pPr>
        <w:pStyle w:val="ConsPlusNormal"/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5528"/>
      </w:tblGrid>
      <w:tr>
        <w:trPr>
          <w:trHeight w:val="12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целевая программа "Комплексные меры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злоупотреблению наркотиками и их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му обороту на территории Лачиновского сельсовета Касторенского района Курской области на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- 2016 годы" (далее - Программа)                 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я государственной антинаркотической политик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 до 2020 года, утвержденная Указ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а Российской Федерации от 09.06.2010 N 690   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-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Касторенского района Курской области               </w:t>
            </w:r>
          </w:p>
        </w:tc>
      </w:tr>
      <w:tr>
        <w:trPr>
          <w:trHeight w:val="10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Касторенского района Курской области, учреждения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, образовательные учреждения, общественна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                                             </w:t>
            </w:r>
          </w:p>
        </w:tc>
      </w:tr>
      <w:tr>
        <w:trPr>
          <w:trHeight w:val="42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: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приостановления роста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я наркотиками и их незаконного оборота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кращение распространения наркомании и связанных с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 преступности и правонарушений до уровня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й опасности для общества.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: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рофилактических мероприятий по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ю незаконного потребления наркотиков,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ных на формировании антинаркотической культур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сти;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граничение доступности наркотиков, находящихся в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м обороте;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системы раннего выявления незаконных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ителей наркотиков;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развития наркоситуации в поселении;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осведомленности населения о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еблагоприятных последствиях немедицинского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я наркотических средств, психотропных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 и о системе оказания помощи наркозависимым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ым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14 - 2016 годы                                      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из местного бюджета поселения,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яемых на реализацию программных мероприятий,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яет 13,0 тыс. рублей, в том числе: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- 3,0 тыс. рублей,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. - 5,0 тыс. рублей,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. – 5,0 тыс. рублей                             </w:t>
            </w:r>
          </w:p>
        </w:tc>
      </w:tr>
      <w:tr>
        <w:trPr>
          <w:trHeight w:val="24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создаст объективные условия для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доступности наркотиков, включая табак и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коголь, для незаконного потребления;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держивания роста злоупотребления наркотиками и и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го оборота;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я доли обучающихся в муниципальных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х учреждениях, вовлеченных в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истематические занятия по развитию 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ю (спорт, творчество и т.д.);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я культуры здоровья, мотивации к ведени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жизни, негативного отношения к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ю психоактивных веществ                    </w:t>
            </w:r>
          </w:p>
        </w:tc>
      </w:tr>
    </w:tbl>
    <w:p>
      <w:pPr>
        <w:pStyle w:val="ConsPlusNormal"/>
        <w:bidi w:val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Характеристика проблемы,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на решение которой направлена Программ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и реализации Программы вызвана тем,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. Уводя трудовые, природн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 и тем самым выступает одной из основных угроз безопасности России и ее человеческому потенциалу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являются одной из причин криминализации общества, незаконного оборота наркотиков. 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профилактики немедицинского потребления наркотиков с приоритетом мероприятий первичной профилактики, усиление борьбы с незаконным оборотом наркотиков,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е исполнителей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III. Цели и задачи 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ограмма носит межведомственный характер, поскольку проблема профилактики злоупотребления и незаконного оборота наркотиков затрагивает сферу деятельности многих управлений и ведомств муниципального уровня, общественных объединений и должна решаться программно-целевым методо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авит це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риостановления роста злоупотребления наркотиками и их незаконного оборо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граничение доступности наркотиков, находящихся в незаконном обороте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истемы раннего выявления незаконных потребителей наркотик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развития наркоситуации в поселени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уровня осведомленности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планируется осуществить путем выполнения программных мероприятий, что позволит добиться поставленных целей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IV. Сроки реализации 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14 - 2016 гг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V. Источники финансирования 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едполагается осуществлять за счет бюджета Лачиновского сельсовета Касторенского района Курской области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2940"/>
        <w:gridCol w:w="1078"/>
        <w:gridCol w:w="1078"/>
        <w:gridCol w:w="1078"/>
        <w:gridCol w:w="1314"/>
      </w:tblGrid>
      <w:tr>
        <w:trPr>
          <w:trHeight w:val="4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бюджета  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расходов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указаны исходя из расходов на реализацию мероприятий Программы и подлежат ежегодному уточнению при формировании бюджета Лачиновского сельсовета Касторенского района Курской области на соответствующий год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VI. Перечень программных мероприятий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 указанием сроков, финансовых ресурсов и результатов реализации Программы представлен в Приложении к Программе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VII. Оценка социально-экономической эффективности Программ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оздаст объективные условия дл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доступности наркотиков, включая табак и алкоголь, для незаконного потребл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рживания роста злоупотребления наркотиками и их незаконного оборот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ультуры здоровья, мотивации к ведению здорового образа жизни, негативного отношения к употреблению психоактивных веществ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долгосрочной целевой программ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"Комплексные меры противодействия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злоупотреблению наркотиками и их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незаконному обороту на территори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Лачиновского сельсовета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торенского района 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4 - 2016 годы"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30"/>
          <w:szCs w:val="30"/>
        </w:rPr>
      </w:pPr>
      <w:bookmarkStart w:id="1" w:name="Par204"/>
      <w:bookmarkEnd w:id="1"/>
      <w:r>
        <w:rPr>
          <w:b/>
          <w:bCs/>
          <w:sz w:val="30"/>
          <w:szCs w:val="30"/>
        </w:rPr>
        <w:t>ПЕРЕЧЕНЬ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ПРОГРАММНЫХ МЕРОПРИЯТИЙ ДОЛГОСРОЧНОЙ ЦЕЛЕВОЙ ПРОГРАММЫ "КОМПЛЕКСНЫЕ МЕРЫ ПРОТИВОДЕЙСТВИЯ ЗЛОУПОТРЕБЛЕНИЮ  НАРКОТИКАМИ И ИХ НЕЗАКОННОМУ ОБОРОТУ НА ТЕРРИТОРИИ   ЛАЧИНОВСКОГО СЛЬСОВЕТА КАСТОРЕНСОГО РАЙОНА КУРСКОЙ  ОБЛАСТИ НА 2014 - 2016 ГОДЫ"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2058"/>
        <w:gridCol w:w="1470"/>
        <w:gridCol w:w="1176"/>
        <w:gridCol w:w="980"/>
        <w:gridCol w:w="1804"/>
      </w:tblGrid>
      <w:tr>
        <w:trPr>
          <w:trHeight w:val="10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роприятий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роки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.) 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езультаты   </w:t>
            </w:r>
          </w:p>
        </w:tc>
      </w:tr>
      <w:tr>
        <w:trPr>
          <w:trHeight w:val="22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ведомственны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ов,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яющих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е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а,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ельные смеси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компоненты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члены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иссии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 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воевременн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ицам групп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иска      </w:t>
            </w:r>
          </w:p>
        </w:tc>
      </w:tr>
      <w:tr>
        <w:trPr>
          <w:trHeight w:val="36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ой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с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олучными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ми, состоящи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КДН и ЗП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члены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иссии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 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еседы с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получны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емьями по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зъяснению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уголовной и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еступ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нарушения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вязанные с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езаконным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ом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     </w:t>
            </w:r>
          </w:p>
        </w:tc>
      </w:tr>
      <w:tr>
        <w:trPr>
          <w:trHeight w:val="60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-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ов по местам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ого досуга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с целью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я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я и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и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тропных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,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компонентов, 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фактов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ы и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й рекла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,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компонентов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члены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иссии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твращ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езаконного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а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, а такж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ля защиты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селения от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овлечения в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е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,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медицинск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я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ркотиков с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оритетом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ервичной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</w:tc>
      </w:tr>
      <w:tr>
        <w:trPr>
          <w:trHeight w:val="12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х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и  МО «Лачиновский  сельсовет»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лава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плану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заимодейств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слеживани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одимой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аботы     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х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й,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х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,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страционны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ов для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ой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вышени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и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фере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ркомании   </w:t>
            </w:r>
          </w:p>
        </w:tc>
      </w:tr>
      <w:tr>
        <w:trPr>
          <w:trHeight w:val="24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ках районной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рограмм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мплексные мер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ю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ками и и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ому оборо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 МО «Лачиновский  сельсовет»           на 2011 -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ы"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 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лядной аги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-кой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и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 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селения    </w:t>
            </w:r>
          </w:p>
        </w:tc>
      </w:tr>
      <w:tr>
        <w:trPr>
          <w:trHeight w:val="26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,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у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мании и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у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и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чреждения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льтуры,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 -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г.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едение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портивных,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ультурных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;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портивно-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ассовы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тских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лощадках в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летнее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аникулярное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ремя      </w:t>
            </w:r>
          </w:p>
        </w:tc>
      </w:tr>
    </w:tbl>
    <w:p>
      <w:pPr>
        <w:pStyle w:val="ConsPlusNormal"/>
        <w:pBdr>
          <w:bottom w:val="single" w:sz="2" w:space="0" w:color="000000"/>
        </w:pBd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3:00Z</dcterms:created>
  <dc:creator>котовка</dc:creator>
  <dc:description/>
  <cp:keywords/>
  <dc:language>en-US</dc:language>
  <cp:lastModifiedBy>Лачиново</cp:lastModifiedBy>
  <cp:lastPrinted>2014-01-09T09:45:00Z</cp:lastPrinted>
  <dcterms:modified xsi:type="dcterms:W3CDTF">2014-01-09T05:45:00Z</dcterms:modified>
  <cp:revision>2</cp:revision>
  <dc:subject/>
  <dc:title>Приложение  1</dc:title>
</cp:coreProperties>
</file>