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6 марта  2019 года                                        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507 691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644 342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6.03.2019г.  № 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25 44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25 44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25 44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25 44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644 34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644 34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644 34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644 342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6.03.2019г.  № 7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1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7 691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6.03.2019г.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4 34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3 886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7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749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493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4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4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2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2,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2,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2,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2,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2,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2,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01-29T09:54:00Z</cp:lastPrinted>
  <dcterms:modified xsi:type="dcterms:W3CDTF">2019-03-26T09:39:00Z</dcterms:modified>
  <cp:revision>247</cp:revision>
  <dc:subject/>
  <dc:title/>
</cp:coreProperties>
</file>