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 </w:t>
      </w:r>
    </w:p>
    <w:p>
      <w:pPr>
        <w:pStyle w:val="ConsPlusTitl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ЛАЧИНОВСКОГО 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ТОРЕНСК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04  марта  2019 года                                                                                                  № 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б утверждении Положения   </w:t>
      </w:r>
      <w:r>
        <w:rPr>
          <w:b w:val="false"/>
          <w:sz w:val="24"/>
          <w:szCs w:val="24"/>
        </w:rPr>
        <w:t xml:space="preserve">о территориальном общественном самоуправлении в муниципальном образовании «Лачиновский сельсовет» Касторен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</w:t>
      </w:r>
    </w:p>
    <w:p>
      <w:pPr>
        <w:pStyle w:val="ConsPlusNormal"/>
        <w:tabs>
          <w:tab w:val="clear" w:pos="709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675" w:leader="none"/>
          <w:tab w:val="left" w:pos="1770" w:leader="none"/>
          <w:tab w:val="left" w:pos="2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 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Лачиновский сельсовет» Касторенского района Курской области  в целях эффективного развития территориального общественного самоуправления в Лачиновском сельсовете  и создания наиболее благоприятных условий для деятельности органов территориального обществен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Лачиновского сельсовета Касторенского района 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территориальном общественном самоуправлении в муниципальном образовании «Лачинов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чиновского сельсовета                                                                        Т.Г.Сурк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ачин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                                                                           С.В. Генера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ачи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3.2019 г. №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3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территориальном общественном самоуправлени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 муниципальном  образовании «Лачиновский  сельсовет» Касторенского района  Курской области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 территориальном общественном самоуправлении в муниципальном образовании «Лачиновский сельсовет» Касторенского района Курской области (далее - Положение) разработано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01.1996 № 7-ФЗ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Лачиновский сельсовет» Касторенского района  Курской области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онятие о территориальном общественном самоуправлении в муниципальном образовании «Лачиновский сельсовет» Кастор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«Лачиновский сельсовет» Касторенского района Курской области 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ТОС в муниципальном образовании «Лачиновский сельсовет» Касторен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Уставом муниципального образования «Лачиновский сельсовет» Касторенского района Курской области и (или) нормативными правовыми актами Собрания депутатов Лачиновского сельсовета Кастор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равовую основу ТОС составляю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е законы, законы Курской област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Лачиновский сельсовет» Касторенского района Курской области, настоящее Положение, иные нормативные правовые акты органов местного самоуправления муниципального образования «Лачиновский сельсовет» Касторенского района Курской области, а также устав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нцип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во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«Лачиновский сельсовет» Кастор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раницы территори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ногоквартирный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уппа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илой микро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ельский населенный пункт, не являющийся посе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ые территории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ницы территории ТОС не могут выходить за пределы территории муниципального образования «Лачиновский сельсовет» Касторенского района Курской обла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территории, на которой осуществляется ТОС, устанавливаются по предложению населения, проживающего на соответствующей территории, Собранием депутатов Лачинов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3.4. Инициативная группа граждан численностью не менее 5 человек, проживающих на соответствующей территории, направляет письменное заявление, адресованное Собранию депутатов Лачиновского сельсовета Касторенского района,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дрес, по которому направляется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Лачинов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Изменение границ территории деятельности ТОС осуществляется решением Собрания депутатов Лачиновского сельсовета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3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раждане Российской Федерации, проживающие на территории муниципального образования «Лачиновский сельсовет» Касторенского района Курской области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собрания (конференц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3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ует граждан, проживающих на соответствующей территории, депутатов Собрания депутатов Лачиновского сельсовета Касторенского района, Администрацию Лачиновского сельсовета Касторенского района о дате, месте и времени, а также о повестке дня собрания (конференции) не менее, чем за 10 дней до дня проведения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обрание (конференция) граждан по вопросам осуществления ТОС может проводиться по инициативе Главы Лачиновского сельсовета Касторенского района, Собрания депутатов Лачиновского сельсовета Касторенского района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е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Лачиновского сельсовета Касторенского района, представители Администрации Лачиновского сельсовета Касторенск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ы ТО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ТОС избираются на собраниях и конференциях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рядок регистрации устав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ТО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ТОС считается учрежденным с момента регистрации устава </w:t>
        <w:tab/>
        <w:t>ТОС уполномоченным органом местного самоуправления Лачиновского сельсовета. Порядок регистрации устава территориального общественного самоуправления определяется Уставом муниципального образования «Лачиновский сельсовет» Касторенского района Курской области и (или) нормативными правовыми актами Собрания депутатов Лачинов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става ТОС, а также ведение реестра уставов ТОС осуществляются Администрацией Лачиновского сельсовета Касторе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, в соответствии с его уставом являющееся юридическим лицом, подлежит государственной регистрации в организационно-правовой форме некоммерческой организации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4"/>
          <w:szCs w:val="24"/>
        </w:rPr>
        <w:t>7.2. Для регистрации устава ТОС руководитель ТОС или иное уполномоченное собранием (конференцией) лицо представляет в Администрацию Лачиновского сельсовета Касторенского район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имя Главы Лачиновского сельсовета Касторенского район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я решения Собрания депутатов Лачиновского сельсовета Касторенского района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равка о численности населения, проживающего на территории осуществления ТОС, в том числе достигшего 16-летнего возраста, выданная Администрацией Лачиновского сельсовета Касторенского района в пределах прожива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полнительные требования к уставу ТОС 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Устав ТОС предоставляется на регистрацию в течение 10 дней с момента утверждения собранием (конференцией) ТОС. Администрация  Лачиновского сельсовета Касторенского район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става ТОС осуществляется в течение месяца со дня получения Администрацией Лачиновского сельсовета Касторенского района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7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Администрация Лачиновского сельсовета Касторенского района вправе отказать в регистрации устава ТОС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7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При наличии полного пакета оформленных надлежащим образом необходимых документов Администрация Лачиновского сельсовета Касторенского района  готовит проект постановления о регистрации устава ТОС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/>
        <w:t xml:space="preserve">На основании постановления </w:t>
      </w:r>
      <w:r>
        <w:rPr>
          <w:kern w:val="0"/>
          <w:lang w:eastAsia="ru-RU"/>
        </w:rPr>
        <w:t>Администрации Лачиновского сельсовета Касторенского района с</w:t>
      </w:r>
      <w:r>
        <w:rPr/>
        <w:t xml:space="preserve">ведения о регистрации устава ТОС вносятся Администрацией Лачиновского сельсовета Касторенского района в реестр ТОС. </w:t>
      </w:r>
      <w:r>
        <w:fldChar w:fldCharType="begin"/>
      </w:r>
      <w:r>
        <w:rPr>
          <w:rStyle w:val="InternetLink"/>
          <w:kern w:val="0"/>
          <w:lang w:eastAsia="ru-RU"/>
        </w:rPr>
        <w:instrText xml:space="preserve"> HYPERLINK "http://gshigry.rkursk.ru/index.php?mun_obr=540&amp;sub_menus_id=22787&amp;num_str=1&amp;id_mat=175745" \l "Par619"</w:instrText>
      </w:r>
      <w:r>
        <w:rPr>
          <w:rStyle w:val="InternetLink"/>
          <w:kern w:val="0"/>
          <w:lang w:eastAsia="ru-RU"/>
        </w:rPr>
        <w:fldChar w:fldCharType="separate"/>
      </w:r>
      <w:r>
        <w:rPr>
          <w:rStyle w:val="InternetLink"/>
          <w:kern w:val="0"/>
          <w:lang w:eastAsia="ru-RU"/>
        </w:rPr>
        <w:t>Реестр</w:t>
      </w:r>
      <w:r>
        <w:rPr>
          <w:rStyle w:val="InternetLink"/>
          <w:kern w:val="0"/>
          <w:lang w:eastAsia="ru-RU"/>
        </w:rPr>
        <w:fldChar w:fldCharType="end"/>
      </w:r>
      <w:r>
        <w:rPr>
          <w:kern w:val="0"/>
          <w:lang w:eastAsia="ru-RU"/>
        </w:rPr>
        <w:t xml:space="preserve"> ТОС представляет собой пронумерованный, прошитый журнал, содержащий сведения о регистрации уставов ТОС, изменений и дополнений в них. Оборотная сторона последнего листа реестра заверяется печатью Администрации Лачиновского сельсовета Касторенского района. Форма реестра ТОС приводится в Приложении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Лачиновского сельсовета Касторенского района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>Первый экземпляр Устава ТОС с отметкой о его регистрации возвращается заявителю. Второй экземпляр зарегистрированного Устава ТОС и документы, послужившие основанием для его регистрации, хранятся в администрации Лачиновского сельсовета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>ТОС считается учрежденным с момента регистрации устава ТОС в администрации Лачиновского сельсовета. Моментом регистрации признается дата издания постановления Администрации Лачиновского сельсовета Касторенского района о регистрации устава ТОС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ТОС считается созданным как юридическое лицо с момента его государственной регистраци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Лачиновского сельсовета Касторенского района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гистрации устава ТОС в новой редакции в Администрацию Лачиновского сельсовета Касторенского район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>7.9. Органы ТОС обязаны письменно информировать администрацию Лачиновского сельсовета о прекращении деятельности ТОС в месячный срок со дня принятия реш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На основании представленных документов администрация Лачиновского сельсовета не позднее десяти дней со дня получения письменного уведомления вносит в реестр ТОС запись о прекращении деятельности ТОС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ТОС без права юридического лица считается прекратившим свою деятельность с момента внесения об этом записи в реестр ТОС, ТОС с правами юридического лица - с момента внесения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В случае утраты свидетельства о регистрации устава ТОС Администрация Лачиновского сельсовета Касторенского района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лномочия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Лачиновского сельсовета,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население и органы местного самоуправления  Лачиновского сельсовета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решения, протоколы заседаний и другие документы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85"/>
      <w:bookmarkEnd w:id="3"/>
      <w:r>
        <w:rPr>
          <w:rFonts w:cs="Times New Roman" w:ascii="Times New Roman" w:hAnsi="Times New Roman"/>
          <w:sz w:val="24"/>
          <w:szCs w:val="24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Лачиновского сельсовета с использованием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рганы ТОС вправе вносить в органы местного самоуправления Лачиновского сельсовета проекты муниципальных правовых актов, подлежащие обязательному рассмотрению этими органами и должностными лицами органов местного самоуправления Лачиновского сельсовета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ТОС по вопросам их деятельности вправе обращаться в Администрацию Лачиновского сельсовета Касторенского района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граждан, проживающих в границах ТОС, в отношениях с органами государственной власти и органами местного самоуправления Лачин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акций милосердия и благотворительности, содействие органам государственной власти и местного самоуправления Лачиновского сельсовета,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тересов жителей как потребителей коммунально-бытовых услуг соответству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, проживающих в пределах ТОС, о решениях органов государственной власти и органов местного самоуправления Лачиновского сельсовета, затрагивающих интересы жителей Лачино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депутатам в проведении встреч с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«Лачинов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рганам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рганы местного самоуправления муниципального образования  «Лачиновский сельсовет» Касторенского района Курской области содействуют становлению и развитию ТОС в соответствии с действующим законодательством и правовыми актами органов местного самоуправления муниципального образования  «Лачиновский сельсовет»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рганы ТОС осуществляют взаимодействие с Главой Лачиновского сельсовета Касторенского района, Администрацией Лачиновского сельсовета Касторенского района, депутатами Собрания депутатов Лачиновского сельсовета Касторенского район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Органы местного самоуправления муниципального образования  «Лачиновский сельсовет» Касторен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«Лачиновский сельсовет»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редставители органов ТОС вправе участвовать в работе органов местного самоуправления муниципального образования  «Лачиновский сельсовет» Касторенского района Курской области при обсуждении вопросов, затрагивающих интересы жителей соответствующих территорий, вправе обращаться в Администрацию Лачиновского сельсовета Касторенского район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Органы местного самоуправления муниципального образования  «Лачиновский сельсовет» Касторенского района Курской области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редства бюджета муниципального образования  «Лачиновский сельсовет» Касторенского района Курской области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8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угие не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Экономическими и финансовыми источниками деятельности ТОС являются: имущество муниципальной собственности, предоставляемое ему органами местного самоуправления муниципального образования  «Лачиновский сельсовет» Касторенского района Курской области; денежные средства, выделяемые из бюджета Лачиновского сельсовет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словия и порядок выделения денежных средств из бюджета Лачиновского сельсовета для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. Выделение средств из бюджета Лачиновского сельсовет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8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изводится на основании договора между органами ТОС и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средств, предусмотренных на данные цели в бюджете Лачин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значения общественной деятельности руководителей органов ТОС из бюджета Лачиновского сельсовет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для осуществления деятельности органов ТОС предусматриваются в бюджете Лачиновский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8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Предложения органов ТОС о выделении средств на очередной год из бюджета Лачиновского сельсовета  для решения вопросов удовлетворения социально-бытовых потребностей граждан, проживающих в границах ТОС, направляются в Администрацию </w:t>
      </w:r>
      <w:r>
        <w:rPr>
          <w:rFonts w:cs="Times New Roman" w:ascii="Times New Roman" w:hAnsi="Times New Roman"/>
          <w:sz w:val="24"/>
          <w:szCs w:val="24"/>
        </w:rPr>
        <w:t>Лачиновского сельсовета Каст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месяца со дня поступления предложений от органов ТОС обобщают их, согласовывают с соответствующими подразделениями органов местного самоуправления муниципального образования  «Лачиновский сельсовет» Касторенского района Курской области и принимают решение о целесообразности выделения средств из бюджета Лачиновского сельсовета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4. Договоры о выделении денежных средств органам ТОС заключаются на очередной финансовый год после утверждения бюджета Лачиновского сельсовета;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6. Органы ТОС предоставляют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ы об использовании выделенных средств бюджета Лачиновского сельсовета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7. Выделение средств из бюджета Лачиновского сельсовет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2%D0%A5%D0%9E%D0%94%D0%AF%D0%A9%D0%98%D0%95%5C2019%5C%D1%8F%D0%BD%D0%B2%D0%B0%D1%80%D1%8C%5C%D0%A2%D0%9E%D0%A1%5CK1051%5CLocal%20Settings%5CTemporary%20Internet%20Files%5CContent.IE5%5C4ORM4JXS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8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существляется на основании договора с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Лачиновского сельсовета Касторенского райо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ие средств из бюджета Лачиновского сельсовета на стимулирование и поощрение деятельности руководителей органов ТОС осуществляется на основании правового акта Главы Лачиновского сельсовета Касторенского района в соответствии с действующим законодательством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 «Лачиновский сельсовет»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тветственность органов ТОС перед гражданами соответствующей территории муниципального образования  «Лачиновский сельсовет» Касторенского района Курской области наступает в случае нарушения ими действующего законодательства Российской Федерации, нормативных правовых актов органов местного самоуправления муниципального образования  «Лачиновский сельсовет» Касторенского района Курской области, настоящего Положения,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Гарантии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Органы местного самоуправления муниципального образования  «Лачиновский сельсовет» Касторенского района Курской области представляю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оекты правовых актов органов местного самоуправления муниципального образования  «Лачиновский сельсовет» Касторенского района Курской обла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, предложенные ТОС в пределах их полномочий, подлежат обязательному рассмотрению органами местного самоуправления муниципального образования  «Лачиновский сельсовет» Касторенского района Курской области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Обращения органов ТОС подлежат обязательному рассмотрению органами местного самоуправления муниципального образования  «Лачиновский сельсовет» Касторенского района Курской области и должностными лицами местного самоуправления муниципального образования  «Лачиновский сельсовет» Касторенского района Курской области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Органы ТОС обязаны письменно информировать Администрацию муниципального образования  «Лачиновский сельсовет» Касторенского района Курской области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280" w:after="28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>
          <w:kern w:val="0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/>
      </w:pPr>
      <w:r>
        <w:rPr>
          <w:kern w:val="0"/>
          <w:lang w:eastAsia="ru-RU"/>
        </w:rPr>
        <w:t xml:space="preserve">к </w:t>
      </w:r>
      <w:r>
        <w:rPr/>
        <w:t>Положение о территориальном общественном</w:t>
      </w:r>
    </w:p>
    <w:p>
      <w:pPr>
        <w:pStyle w:val="Normal"/>
        <w:suppressAutoHyphens w:val="false"/>
        <w:jc w:val="right"/>
        <w:rPr>
          <w:kern w:val="0"/>
          <w:lang w:eastAsia="ru-RU"/>
        </w:rPr>
      </w:pPr>
      <w:r>
        <w:rPr/>
        <w:t xml:space="preserve"> </w:t>
      </w:r>
      <w:r>
        <w:rPr/>
        <w:t>самоуправлении в  муниципальном  образовании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Лачиновский  сельсовет» Касторенского района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ой области  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Реестр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территориальных общественных самоуправлений  Лачиновского сельсовета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526"/>
        <w:gridCol w:w="1209"/>
        <w:gridCol w:w="1720"/>
        <w:gridCol w:w="1823"/>
        <w:gridCol w:w="1758"/>
        <w:gridCol w:w="1430"/>
        <w:gridCol w:w="1853"/>
        <w:gridCol w:w="1396"/>
      </w:tblGrid>
      <w:tr>
        <w:trPr>
          <w:trHeight w:val="1617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Регистрационный номе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 (полное, сокращенное) ТОС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Границы территори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Cs/>
                <w:kern w:val="0"/>
                <w:lang w:eastAsia="ru-RU"/>
              </w:rPr>
              <w:t>Номер и дата постановления Администрации Лачиновского сельсовета Касторенского района о регистрации  Устава ТОС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Дата регистрации изменений и дополнений в Устав ТОС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Cs/>
                <w:kern w:val="0"/>
                <w:lang w:eastAsia="ru-RU"/>
              </w:rPr>
              <w:t xml:space="preserve">Номер и дата </w:t>
            </w:r>
            <w:r>
              <w:rPr>
                <w:kern w:val="0"/>
                <w:lang w:eastAsia="ru-RU"/>
              </w:rPr>
              <w:t>выдачи свидетельства о государственной регистрации юридического лица (в случае создания ТОС в качестве юридического лица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Cs/>
                <w:kern w:val="0"/>
                <w:lang w:eastAsia="ru-RU"/>
              </w:rPr>
              <w:t>Ф.И.О. руководителя ТОС</w:t>
            </w: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Адрес местонахождения органа ТОС,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телефон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Дата и основание прекращения деятельности ТОС</w:t>
            </w:r>
          </w:p>
        </w:tc>
      </w:tr>
      <w:tr>
        <w:trPr>
          <w:trHeight w:val="1617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lang w:val="en-US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11">
    <w:name w:val="Нижний колонтитул Знак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Style22">
    <w:name w:val="Простой текст"/>
    <w:basedOn w:val="Normal"/>
    <w:qFormat/>
    <w:pPr>
      <w:suppressAutoHyphens w:val="false"/>
    </w:pPr>
    <w:rPr>
      <w:kern w:val="0"/>
      <w:lang w:val="en-US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Newsauthor">
    <w:name w:val="news_author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A770EB79613DC4B79090F8120DBBC886094797EA7E558571946283C3EC778D7093DCD11D85AFCrEtBG" TargetMode="External"/><Relationship Id="rId3" Type="http://schemas.openxmlformats.org/officeDocument/2006/relationships/hyperlink" Target="consultantplus://offline/ref=9EFB9C5BA605EAC096F29FB9BB8EA5C41E9A28BDEE6B107330B774D542E1E9B4B7B1CC6E8B301D883ElFK" TargetMode="External"/><Relationship Id="rId4" Type="http://schemas.openxmlformats.org/officeDocument/2006/relationships/hyperlink" Target="consultantplus://offline/ref=9EFB9C5BA605EAC096F29FB9BB8EA5C41E9B2DB6EB6F107330B774D5423El1K" TargetMode="External"/><Relationship Id="rId5" Type="http://schemas.openxmlformats.org/officeDocument/2006/relationships/hyperlink" Target="consultantplus://offline/ref=9EFB9C5BA605EAC096F281B4ADE2FFC81B9072B8ED6A13236AE82F8815E8E3E3F0FE952CCF3D1F8AEB4D7C36l6K" TargetMode="External"/><Relationship Id="rId6" Type="http://schemas.openxmlformats.org/officeDocument/2006/relationships/hyperlink" Target="consultantplus://offline/ref=9EFB9C5BA605EAC096F29FB9BB8EA5C41E932BB0E03C477161E27A3Dl0K" TargetMode="External"/><Relationship Id="rId7" Type="http://schemas.openxmlformats.org/officeDocument/2006/relationships/hyperlink" Target="consultantplus://offline/ref=9EFB9C5BA605EAC096F281B4ADE2FFC81B9072B8ED6A13236AE82F8815E8E3E33Fl0K" TargetMode="External"/><Relationship Id="rId8" Type="http://schemas.openxmlformats.org/officeDocument/2006/relationships/hyperlink" Target="consultantplus://offline/ref=9EFB9C5BA605EAC096F29FB9BB8EA5C41E9A28BDEE6B107330B774D542E1E9B4B7B1CC6E8B301D8A3ElBK" TargetMode="External"/><Relationship Id="rId9" Type="http://schemas.openxmlformats.org/officeDocument/2006/relationships/hyperlink" Target="consultantplus://offline/ref=9EFB9C5BA605EAC096F281B4ADE2FFC81B9072B8ED6A13236AE82F8815E8E3E3F0FE952CCF3D1F8AEB487636l3K" TargetMode="External"/><Relationship Id="rId10" Type="http://schemas.openxmlformats.org/officeDocument/2006/relationships/hyperlink" Target="consultantplus://offline/ref=9EFB9C5BA605EAC096F281B4ADE2FFC81B9072B8ED6A13236AE82F8815E8E3E33Fl0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6:00Z</dcterms:created>
  <dc:creator>ТолькоДляТестов</dc:creator>
  <dc:description/>
  <cp:keywords/>
  <dc:language>en-US</dc:language>
  <cp:lastModifiedBy>User</cp:lastModifiedBy>
  <cp:lastPrinted>2002-01-01T02:50:00Z</cp:lastPrinted>
  <dcterms:modified xsi:type="dcterms:W3CDTF">2019-03-12T12:50:00Z</dcterms:modified>
  <cp:revision>9</cp:revision>
  <dc:subject/>
  <dc:title>В территориальный отдел</dc:title>
</cp:coreProperties>
</file>