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АДМИНИСТРАЦИЯ </w:t>
      </w:r>
      <w:r>
        <w:rPr/>
        <w:t xml:space="preserve">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 марта   2019 года                                                                                                      № 21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/>
        <w:t>Собрания депутатов  Лачиновского сельсовета  Касторенского</w:t>
      </w:r>
    </w:p>
    <w:p>
      <w:pPr>
        <w:pStyle w:val="Normal"/>
        <w:rPr/>
      </w:pPr>
      <w:r>
        <w:rPr/>
        <w:t>района «Отчет об исполнении бюджета муниципального образования</w:t>
      </w:r>
    </w:p>
    <w:p>
      <w:pPr>
        <w:pStyle w:val="Normal"/>
        <w:rPr/>
      </w:pPr>
      <w:r>
        <w:rPr/>
        <w:t>«Лачиновский  сельсовет» Касторенского района</w:t>
      </w:r>
    </w:p>
    <w:p>
      <w:pPr>
        <w:pStyle w:val="Normal"/>
        <w:rPr/>
      </w:pPr>
      <w:r>
        <w:rPr/>
        <w:t>Курской области за 201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Лачиновский сельсовет» Касторенского района Курской области, Администрация  Лачиновского  сельсовета 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Провести публичные слушания по проекту решения Собрания депутатов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 xml:space="preserve">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8 год» 25 марта 2019 года в 14-00 часов по адресу: Курская область, Касторенский район, п. Лачиново, ул. Школьная, дом 1 (МКУ «Лачиновский Дом культуры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ета предложений по проекту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Курской области за 2018 год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астия в обсуждении проекта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8 год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Создать и утвердить состав комиссии по обсуждению проекта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8 год», приему и учету предложений по нем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ить и систематизировать предложения по проекту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8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енные и систематизированные материалы предоставить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ю депутатов  Лачиновского  сельсовета 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Администрации  Лачиновского  сельсовета  в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Лачиновского  сельсовета                                                                                С.В. Генералов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05 .03.2019 г. № 21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учета предложений  по</w:t>
      </w:r>
    </w:p>
    <w:p>
      <w:pPr>
        <w:pStyle w:val="Normal"/>
        <w:jc w:val="center"/>
        <w:rPr/>
      </w:pPr>
      <w:r>
        <w:rPr/>
        <w:t>проекту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18 год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 Лачиновского  сельсовета 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.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  Лачиновского  сельсовета 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05.03.2019 г. № 2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    Курской области за 201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18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 Лачиновского  сельсовета 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 Лачиново, ул. Школьная, д.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05.03.2019 г. №21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обсуждению проекта решения Собрания депутатов   Лачиновского  сельсовета  Касторенского района «Отчет об исполнении бюджета муниципального образования «Лачиновского  сельсовета» Касторенского района Курской области за 2018 год», приему и учету пред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–  Бобровский  Анатолий  Дмитриевич – депутат Собрания депутатов  Лачиновского 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Семёнова Светлана Николаевна – депутат Собрания депутатов  Лачиновского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Захаров Павел  Николаевич – депутат Собрания депутатов  Лачиновского  сельсовета  Кастор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7:00Z</dcterms:created>
  <dc:creator>2116</dc:creator>
  <dc:description/>
  <cp:keywords/>
  <dc:language>en-US</dc:language>
  <cp:lastModifiedBy>User</cp:lastModifiedBy>
  <cp:lastPrinted>2019-03-04T12:13:00Z</cp:lastPrinted>
  <dcterms:modified xsi:type="dcterms:W3CDTF">2019-03-04T08:14:00Z</dcterms:modified>
  <cp:revision>42</cp:revision>
  <dc:subject/>
  <dc:title>Приложение 2</dc:title>
</cp:coreProperties>
</file>