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  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 xml:space="preserve">от 17 декабря  2013 г. № 28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в бюджет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Лачиновский  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 2013  год  и плановый пери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2014 и 201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Руководствуясь ст. 41 Устава муниципального образования «Лачиновский сельсовет»   Касторенского  района  Курской  области  Собрание  депутатов  Лачиновского  сельсовета  Касторенского  района  Курской  области   РЕШИЛО</w:t>
      </w:r>
      <w:r>
        <w:rPr>
          <w:rFonts w:cs="Arial" w:ascii="Arial" w:hAnsi="Arial"/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не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я в решение Собрания депутатов Лачиновского  сельсовета  Касторенского  района  Курской  области от 03.12 2012 год  № 24 «О бюджете муниципального образования «</w:t>
      </w:r>
      <w:r>
        <w:rPr>
          <w:rFonts w:cs="Arial" w:ascii="Arial" w:hAnsi="Arial"/>
          <w:bCs/>
        </w:rPr>
        <w:t>Лачиновский  сельсовет» Касторен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 2013  год  и плановый период 2014 и 2015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.Уточнить бюджет Лачиновского сельсовета Касторенского района Курской области на  2013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а) по  доходам  в сумме   3975900,00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) по расходам в сумме  3993108,39 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. Уточнить  источники  внутреннего  финансирования   дефицита  местного  бюджета  на   2013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Лачиновского   сельсовета                                                                   А.Н. Ком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чиновского сельсовета  Касторен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  Курской  област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17.12.  2013г.  №  28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униципального образования «Лачиновский сельсовет»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на 2013 год 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164"/>
        <w:gridCol w:w="2160"/>
      </w:tblGrid>
      <w:tr>
        <w:trPr>
          <w:trHeight w:val="9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75900,00</w:t>
            </w:r>
          </w:p>
        </w:tc>
      </w:tr>
      <w:tr>
        <w:trPr>
          <w:trHeight w:val="66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75900,00</w:t>
            </w:r>
          </w:p>
        </w:tc>
      </w:tr>
      <w:tr>
        <w:trPr>
          <w:trHeight w:val="6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75900,00</w:t>
            </w:r>
          </w:p>
        </w:tc>
      </w:tr>
      <w:tr>
        <w:trPr>
          <w:trHeight w:val="70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75900,00</w:t>
            </w:r>
          </w:p>
        </w:tc>
      </w:tr>
      <w:tr>
        <w:trPr>
          <w:trHeight w:val="34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108,39</w:t>
            </w:r>
          </w:p>
        </w:tc>
      </w:tr>
      <w:tr>
        <w:trPr>
          <w:trHeight w:val="65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108,39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108,39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108,39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7208,3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</w:tblGrid>
      <w:tr>
        <w:trPr>
          <w:trHeight w:val="300" w:hRule="atLeast"/>
        </w:trPr>
        <w:tc>
          <w:tcPr>
            <w:tcW w:w="156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56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чиновского сельсовет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тор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Курской  области</w:t>
            </w:r>
          </w:p>
        </w:tc>
      </w:tr>
      <w:tr>
        <w:trPr>
          <w:trHeight w:val="420" w:hRule="atLeast"/>
        </w:trPr>
        <w:tc>
          <w:tcPr>
            <w:tcW w:w="156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17.12.  2013г.  №  2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муниципального образования «Лачи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2013 году</w:t>
      </w:r>
    </w:p>
    <w:p>
      <w:pPr>
        <w:pStyle w:val="Normal"/>
        <w:tabs>
          <w:tab w:val="clear" w:pos="708"/>
          <w:tab w:val="left" w:pos="8310" w:leader="none"/>
          <w:tab w:val="right" w:pos="9781" w:leader="none"/>
          <w:tab w:val="left" w:pos="9921" w:leader="none"/>
        </w:tabs>
        <w:ind w:right="140" w:hanging="0"/>
        <w:rPr/>
      </w:pPr>
      <w:r>
        <w:rPr>
          <w:rFonts w:cs="Arial" w:ascii="Arial" w:hAnsi="Arial"/>
          <w:bCs/>
        </w:rPr>
        <w:tab/>
        <w:t xml:space="preserve">          </w:t>
      </w:r>
    </w:p>
    <w:p>
      <w:pPr>
        <w:pStyle w:val="Normal"/>
        <w:tabs>
          <w:tab w:val="clear" w:pos="708"/>
          <w:tab w:val="left" w:pos="8310" w:leader="none"/>
          <w:tab w:val="right" w:pos="9781" w:leader="none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10" w:leader="none"/>
          <w:tab w:val="right" w:pos="9781" w:leader="none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559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г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515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000</w:t>
            </w:r>
          </w:p>
        </w:tc>
      </w:tr>
      <w:tr>
        <w:trPr>
          <w:trHeight w:val="16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2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(по обязательствам, возникшим до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(по обязательствам, возникшим до 1 января 2006 года),мобилизуемый на территория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1500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 И НЕМАТЕРИАЛЬНЫХ 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8,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00 00 0000 4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8,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8,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384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6384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9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сбал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9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9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8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5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25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5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25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16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6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  предоставляемых физическими лицами получателям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59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1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15"/>
        <w:gridCol w:w="4672"/>
        <w:gridCol w:w="4672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 депутатов Лачиновского сельсовета  Касторенского  район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17.12. 2013г.  № 28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 расходов  бюджета  муниципального образова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Лачиновский  сельсовет» на 2013 год по разделам и подразделам, целевым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тьями видам расходов функциональной  классификации расходов  бюдже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716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816"/>
        <w:gridCol w:w="1260"/>
        <w:gridCol w:w="900"/>
        <w:gridCol w:w="1800"/>
      </w:tblGrid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3108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5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7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</w:tr>
      <w:tr>
        <w:trPr>
          <w:trHeight w:val="1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5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5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6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700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2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</w:t>
            </w:r>
          </w:p>
        </w:tc>
      </w:tr>
      <w:tr>
        <w:trPr>
          <w:trHeight w:val="6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4688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0664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2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2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2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2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2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2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29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«Социальное развитие села на 2009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29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29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29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29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488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488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488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488,4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23,9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23,9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23,9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23,9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23,91</w:t>
            </w:r>
          </w:p>
        </w:tc>
      </w:tr>
      <w:tr>
        <w:trPr>
          <w:trHeight w:val="2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7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7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0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0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3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3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работникам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обеспечение и иные выплаты 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Лачиново</cp:lastModifiedBy>
  <cp:lastPrinted>2014-01-09T12:20:00Z</cp:lastPrinted>
  <dcterms:modified xsi:type="dcterms:W3CDTF">2014-01-09T08:21:00Z</dcterms:modified>
  <cp:revision>172</cp:revision>
  <dc:subject/>
  <dc:title>РОССИЙСКАЯ ФЕДЕРАЦИЯ</dc:title>
</cp:coreProperties>
</file>