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Лачиновского сельсовета Касторенского района Курской области муниципальной услуги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далее – проект административного регламента) подготовлено Администрацией Лачиновского сельсовета Касторен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Лачинов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lachinovo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Лачиновского сельсовета Касторен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С. Мисюг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.Семё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Д. Бобровск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28T10:16:00Z</dcterms:modified>
  <cp:revision>70</cp:revision>
  <dc:subject/>
  <dc:title>ПРОЕКТ</dc:title>
</cp:coreProperties>
</file>