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Администрацией Лачиновского сельсовета Касторенского района Курской области муниципальной услуги  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Лачиновского сельсовета Касторенского района Курской области муниципальной услуги 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(далее – проект административного регламента) подготовлено Администрацией Лачиновского сельсовета Касторенского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азработчиком проекта административного регламента является Администрация Лачиновского сельсовета Касторенского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-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ект  постановления об утверждении 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 Лачиновского сельсовета Касторенского района Курской области в разделе «Муниципальные правовые акты» в информационно-коммуникационной сети «Интернет»  «27» «ноября» 2018 года с указанием срока проведения независимой экспертизы до «26» «декабря» 2018 года. 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ункт 1.2. после слов  «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.  В пункте 1.3.1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абзац двадцатый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требования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3.   Абзацы тринадцатый – семнадцатый пункта 1.3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правочная информаци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zh-CN"/>
        </w:rPr>
        <w:t>;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Лачиновского сельсове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 w:bidi="ar-SA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wwwlachino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 w:bidi="ar-SA"/>
          </w:rPr>
          <w:t>.ru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и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на Еди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»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4. В пункте 2.1.1. указать корректное для органа местного самоуправления   наименование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ункт 2.2.3.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пункте 2.6.1.: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бзац второй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«- фамилия, имя, отчество, место жительства заявителя и реквизиты документа, удостоверяющего личность заявителя (для гражданина)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абзац двенадцатый исключ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пункте 2.6.2.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дпункт 4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4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пунктом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2 Приказа Минэкономразвития РФ от 12.01.2015 № 1 дополнить подпунктом 5 следующего содержани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«5)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копия документа, подтверждающего личност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8. Пункт 2.6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ть пунктом 2.6.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 xml:space="preserve">9. Пункты 2.6.4. и 2.6.5.считать соответственно пунктами  2.6.5. и 2.6.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10.  Пункт 2.10.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2.10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й для приостановления предоставления муниципальной услуги законодательством Российской Федерации не предусмотрено.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1. В пункт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0.2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подпункт 3 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3)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подпункте 13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чного хозяйства» исключить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ункт 16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16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ом 6 статьи 39.10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Земельного Кодекса;»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ункт 26 исключит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В подразделе 2.14. слова «таких услуг» заменить словами  «муниципальной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3.В  подразделе 2.17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наименование  подраздела 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«2.17. 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статьей 15.1 Федерального закона (далее – комплексный запрос)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в позиции, касающейся показателей доступност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услуг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 абзаце четвертом слова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озможности получения» исключить; 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озможность получения муниципальной услуги посредством комплексного запроса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позиции, касающейся  показателей  доступности предоставления муниципальной услуги в  электронной форме являютс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абзац седьмой после слов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а предоставления» рекомендуем дополнить словом   «муниципальной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в позиции, касающейся показателей  качества муниципаль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в абзаце четвертом слова «фактов  взаимодействия» заменить словом «взаимодействий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в абзаце шестом слово «отсутствием» заменить словом «отсутствие».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14. В пункте 3.1.1. слово «пункте» заменить словом «подразделе»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15. В пункте 3.2.4. слово </w:t>
      </w:r>
      <w:bookmarkStart w:id="0" w:name="sub_400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го» заменить словом «электронного»   </w:t>
      </w:r>
    </w:p>
    <w:p>
      <w:pPr>
        <w:pStyle w:val="Normal"/>
        <w:tabs>
          <w:tab w:val="left" w:pos="-516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16.  В пункте 3.2.8.  слово «пункте» заменить словом   «подраздел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7.  В пункте  3.3.2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второй после слов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е соответствует   требованиям» дополнить словами   «пункта 2.6.1. настоящего Административного регламента, подано в иной уполномоченный орган или к заявлению не приложены документы, предоставляемые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ом 2.6.2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астоящего  Административного регламента.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18. Пункт 3.3.8. дополнить абзацем    пятым следующего содержания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ведомление о возврате заявления о предоставлении земельного участка.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В пункте 3.4.4. слова 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3 рабочих дней» заменить словами  «1 рабочий день с даты  регистрации  документа, являющегося результатом предоставления муниципальной услуги»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20. В пунктах 3.5.14. и 3.5.23.  слово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Региональном» заменить словом  «Едином».  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Пункт 3.6.1. 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осле слова «обращение» дополнить словом  «(запрос)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21. Наименование раздела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.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2.В подразделе 5.1.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наименовании подраздела 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 также привлекаемых организаций или их работников» исключит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заменить  корректным обозначением 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23. В подразделе 5.2.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абзаце втором слово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»  рекомендуем исключ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бо указать полное наименование органа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лава Лачиновского сельсовета, заместитель Главы Администрации Лачиновского сельсовета;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4. В подразделе 5.3. 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й информационной системе «Портал государственных и муниципальных услуг Курской области»» исключить.   </w:t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25.Подраздел 5.4. дополнить обозначением 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.»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6. В пункте 6.7. слово «предоставляется» заменить словом  «выдается»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.С. Мисюг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Н.Семён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А.Д. Бобровский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76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299" w:charSpace="36864"/>
        </w:sectPr>
      </w:pP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531" w:right="1247" w:gutter="0" w:header="709" w:top="1134" w:footer="709" w:bottom="1134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wwwlachinovo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5AB846222771AA203B0A59F9A746A3A401C48F6FA535AC07DEB669CCA6C1E50CA34518D035B1B38EB4A14BB8AA075621762546C3B302qFV9L" TargetMode="External"/><Relationship Id="rId6" Type="http://schemas.openxmlformats.org/officeDocument/2006/relationships/hyperlink" Target="consultantplus://offline/ref=897CEDAC2F37FB69DCEBCCA81DAFDD830EF559006D0CAD8200B43949D068AC4F8DAA6E04A9C6284782D6480BA83613D5661047D4E6E741L" TargetMode="External"/><Relationship Id="rId7" Type="http://schemas.openxmlformats.org/officeDocument/2006/relationships/hyperlink" Target="http://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34:00Z</dcterms:created>
  <dc:creator>Dshon</dc:creator>
  <dc:description/>
  <cp:keywords/>
  <dc:language>en-US</dc:language>
  <cp:lastModifiedBy>User</cp:lastModifiedBy>
  <cp:lastPrinted>2014-03-25T12:48:00Z</cp:lastPrinted>
  <dcterms:modified xsi:type="dcterms:W3CDTF">2019-01-28T10:16:00Z</dcterms:modified>
  <cp:revision>52</cp:revision>
  <dc:subject/>
  <dc:title>УТВЕРЖДЕН </dc:title>
</cp:coreProperties>
</file>