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Администрацией Лачиновского сельсовета Касторенского района Курской области муниципальной услуги  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Настоящее заключение на проект административного регламента по предоставлению Администрацией Лачиновского сельсовета Касторенского района Курской области муниципальной услуги 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далее – проект административного регламента), подготовлено Администрацией Лачиновского сельсовета Касторенского 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Лачиновского сельсовета Касторен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ект  постановления об утверждении 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Лачиновского сельсовета Касторенского района Курской области в разделе «Муниципальные правовые акты» в информационно-коммуникационной сети «Интернет»  «27» «ноября» 2018 года с указанием срока проведения независимой экспертизы до «26» «декабря» 2018 года.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либо их уполномоченные представители (далее - заявители).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абзац девятнадцаты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двадцать восьмой исключит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Абзацы двенадцать - шестнадцать пункта 1.3.2. заменить абзацем следующего содержания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 Лачи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lachinovo</w:t>
      </w:r>
      <w:r>
        <w:rPr>
          <w:rFonts w:cs="Times New Roman" w:ascii="Times New Roman" w:hAnsi="Times New Roman"/>
          <w:sz w:val="28"/>
          <w:szCs w:val="28"/>
        </w:rPr>
        <w:t>.r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и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Абзац третий пункта 2.2.2. считать пунктом 2.2.3., изложив его в 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В пункте 2.4.2.  необходимо указать, от какого административного действия исчисляется срок выдачи документа, являющегося результатом предоставления муниципальной услуги, дополнив абзац первый слова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о дня подписания соответствующего решения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u w:val="single"/>
          <w:lang w:eastAsia="ru-RU"/>
        </w:rPr>
        <w:t>https://www.gosuslugi.ru/».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драздел 2.14.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разделе 2.17.: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, касающейся  показателей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а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осьмой исключить, т.к. муниципальная услуга в электронном виде 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именовании   раздела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сле слов «в электронной форме» знак пунктуации «,» 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.4.10.  слова «</w:t>
      </w:r>
      <w:bookmarkStart w:id="0" w:name="sub_400"/>
      <w:bookmarkEnd w:id="0"/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ли ведения дачного хозяйства» исключить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ункт 3.7.1. после слова  «обращение» дополнить словом «(запрос)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   раздела </w:t>
      </w:r>
      <w:bookmarkStart w:id="1" w:name="sub_400"/>
      <w:bookmarkEnd w:id="1"/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«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, т.к. муниципальная услуга в многофункциональном центре не предоставляетс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дразделе   5.1.: 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подраздел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органа местного самоуправ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доставляющего муниципальную услуг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(или) его должностных лиц, муниципальных служащих,  при предоставлении муниципальной услуги (далее - жалоб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каемые организации  и» исключить, т.к. участие привлекаемых организаций в предоставлении муниципальных услуг в Курской области в настоящее время не предусмотр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бзац второй дополнить словами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 Администрации Лачиновского сельсовета» (с указанием органа местного самоуправле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.С. Мисюг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Н.Семён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.Д. Бобровский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3:00Z</dcterms:created>
  <dc:creator>Dshon</dc:creator>
  <dc:description/>
  <cp:keywords/>
  <dc:language>en-US</dc:language>
  <cp:lastModifiedBy>User</cp:lastModifiedBy>
  <cp:lastPrinted>2014-03-25T12:48:00Z</cp:lastPrinted>
  <dcterms:modified xsi:type="dcterms:W3CDTF">2019-01-28T10:17:00Z</dcterms:modified>
  <cp:revision>65</cp:revision>
  <dc:subject/>
  <dc:title>УТВЕРЖДЕН </dc:title>
</cp:coreProperties>
</file>