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260" w:right="926" w:gutter="0" w:header="0" w:top="1079" w:footer="0" w:bottom="1079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РОССИЙСКАЯ    ФЕДЕ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ЛАЧИНОВСКОГО  СЕЛЬСОВЕТ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06  ноября 2013 г. №53-Ж                                                                                                               </w:t>
      </w:r>
    </w:p>
    <w:p>
      <w:pPr>
        <w:pStyle w:val="Style18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б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en-US"/>
        </w:rPr>
        <w:t>  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утверждении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en-US"/>
        </w:rPr>
        <w:t> 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муниципальной программы  </w:t>
      </w:r>
      <w:r>
        <w:rPr>
          <w:rFonts w:cs="Arial" w:ascii="Arial" w:hAnsi="Arial"/>
          <w:b/>
          <w:sz w:val="32"/>
          <w:szCs w:val="32"/>
        </w:rPr>
        <w:t xml:space="preserve"> «Повышение  энергоэффективности и развитие энергетики  в  Лачиновском сельсовете Касторенского района Курской области     на 2014-2016 годы»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  <w:lang w:val="en-US"/>
        </w:rPr>
        <w:t>  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соответствии с частью 5 статьи 20</w:t>
      </w:r>
      <w:r>
        <w:rPr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г. №131-ФЗ</w:t>
      </w:r>
      <w:r>
        <w:rPr>
          <w:rFonts w:cs="Arial" w:ascii="Arial" w:hAnsi="Arial"/>
          <w:color w:val="000000"/>
          <w:shd w:fill="FFFFFF" w:val="clear"/>
          <w:lang w:val="en-US"/>
        </w:rPr>
        <w:t>  </w:t>
      </w:r>
      <w:r>
        <w:rPr>
          <w:rFonts w:cs="Arial" w:ascii="Arial" w:hAnsi="Arial"/>
          <w:color w:val="000000"/>
          <w:shd w:fill="FFFFFF" w:val="clear"/>
        </w:rPr>
        <w:t xml:space="preserve"> «Об общих принципах организации местного самоуправления в Российской Федерации» и статьей 179 Бюджетного кодекса Российской Федерации, администрация Лачиновского  сельсовета Касторенского  района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  ПОСТАНОВЛЯЕТ: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</w:t>
      </w:r>
      <w:r>
        <w:rPr>
          <w:rFonts w:cs="Arial" w:ascii="Arial" w:hAnsi="Arial"/>
          <w:color w:val="000000"/>
          <w:shd w:fill="FFFFFF" w:val="clear"/>
        </w:rPr>
        <w:t xml:space="preserve">1. Утвердить муниципальную  программу </w:t>
      </w:r>
      <w:r>
        <w:rPr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Arial" w:ascii="Arial" w:hAnsi="Arial"/>
        </w:rPr>
        <w:t>«Повышение  энергоэффективности и развитие энергетики  в  Лачиновском сельсовете Касторенского района Курской области    на 2014-2016 годы»</w:t>
      </w:r>
      <w:r>
        <w:rPr>
          <w:rFonts w:cs="Arial" w:ascii="Arial" w:hAnsi="Arial"/>
          <w:color w:val="000000"/>
          <w:shd w:fill="FFFFFF" w:val="clear"/>
        </w:rPr>
        <w:t xml:space="preserve">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hd w:fill="FFFFFF" w:val="clear"/>
        </w:rPr>
        <w:t xml:space="preserve">2. Администрации Лачиновского  сельсовета Касторенского  района определить источники финансирования мероприятий муниципальной программы </w:t>
      </w:r>
      <w:r>
        <w:rPr>
          <w:rFonts w:cs="Arial" w:ascii="Arial" w:hAnsi="Arial"/>
        </w:rPr>
        <w:t>«Повышение  энергоэффективности и развитие энергетики  в  Лачиновском сельсовете Касторенского района Курской области    на 2014-2016 годы»</w:t>
      </w:r>
      <w:r>
        <w:rPr>
          <w:rFonts w:cs="Arial" w:ascii="Arial" w:hAnsi="Arial"/>
          <w:color w:val="000000"/>
          <w:shd w:fill="FFFFFF" w:val="clear"/>
        </w:rPr>
        <w:t xml:space="preserve">  в соответствии с доходными возможностями бюджета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hd w:fill="FFFFFF" w:val="clear"/>
          <w:lang w:val="en-US"/>
        </w:rPr>
        <w:t>        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3.</w:t>
      </w:r>
      <w:r>
        <w:rPr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 Контроль за</w:t>
      </w:r>
      <w:r>
        <w:rPr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 выполнением настоящего постановления возложить на</w:t>
      </w:r>
      <w:r>
        <w:rPr>
          <w:rFonts w:cs="Arial" w:ascii="Arial" w:hAnsi="Arial"/>
          <w:color w:val="000000"/>
          <w:shd w:fill="FFFFFF" w:val="clear"/>
          <w:lang w:val="en-US"/>
        </w:rPr>
        <w:t>  </w:t>
      </w:r>
      <w:r>
        <w:rPr>
          <w:rFonts w:cs="Arial" w:ascii="Arial" w:hAnsi="Arial"/>
          <w:color w:val="000000"/>
          <w:shd w:fill="FFFFFF" w:val="clear"/>
        </w:rPr>
        <w:t xml:space="preserve"> главного бухгалтера администрации Лачиновского  сельсовета Касторенского  района </w:t>
      </w:r>
      <w:r>
        <w:rPr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hd w:fill="FFFFFF" w:val="clear"/>
        </w:rPr>
        <w:t>Савкову  Е.А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hd w:fill="FFFFFF" w:val="clear"/>
        </w:rPr>
        <w:t>4. Настоящее постановление вступает в силу со дня его официального обнародования и подлежит размещению на официальном сайте администрации Лачиновского  сельсовета Касторенского  района.</w:t>
      </w:r>
      <w:r>
        <w:rPr>
          <w:rFonts w:cs="Arial" w:ascii="Arial" w:hAnsi="Arial"/>
          <w:color w:val="000000"/>
          <w:shd w:fill="FFFFFF" w:val="clear"/>
          <w:lang w:val="en-US"/>
        </w:rPr>
        <w:t> 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Лачиновского сельсовета                                                                      А.Н. Комов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остановлением  администрации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Лач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асторен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06.11.2013 г. №53-Ж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«Повышение  энергоэффективности и развитие энергетики  в  Лачиновском сельсовете Касторенского района Курской области    на 2014-2016 годы»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cs="Arial" w:ascii="Arial" w:hAnsi="Arial"/>
          <w:b/>
        </w:rPr>
        <w:br/>
        <w:t xml:space="preserve"> </w:t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54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 «Повышение  энергоэффективности и развитие энергетики  в  Лачиновском сельсовете Касторенского района Курской области    на 2014-2016 годы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(далее - Программа)</w:t>
            </w:r>
          </w:p>
        </w:tc>
      </w:tr>
      <w:tr>
        <w:trPr>
          <w:trHeight w:val="7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становление администрации Лачиновского  сельсовета  от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.11.2013 года  № 53-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108"/>
              </w:rPr>
              <w:t>«Об утверждении  Порядка  разработки,  реализации  и  оценки  эффективности  муниципальных  программ МО  «Лачиновский  сельсовет»  Касторенского района Курской области»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 муниципального  образования «Лачиновский сельсовет» Касторенского района Курской област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 заказчик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Лачиновского сельсовета Касторенского района Курской области</w:t>
            </w:r>
          </w:p>
        </w:tc>
      </w:tr>
      <w:tr>
        <w:trPr>
          <w:trHeight w:val="6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рограммы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чества жизни и благосостояния населения Лачиновского сельсовета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ирокая пропаганда энергосбережения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эффективности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е финансовой нагрузки на бюджет за счет сокращения платежей за  воду, топливо и электрическую энергию. 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индикаторы и показатели 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>
          <w:trHeight w:val="7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: 1 января 2014 года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е: 31 декабря 2016 года. </w:t>
            </w:r>
          </w:p>
        </w:tc>
      </w:tr>
      <w:tr>
        <w:trPr>
          <w:trHeight w:val="19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Общий объем финансирования – </w:t>
            </w:r>
            <w:r>
              <w:rPr>
                <w:rFonts w:cs="Arial" w:ascii="Arial" w:hAnsi="Arial"/>
                <w:bCs/>
              </w:rPr>
              <w:t xml:space="preserve"> 20. 0 тыс.рубле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2014 г. –  10.0 тыс.руб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2015 г. – 5.0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6 г. – 5.0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Лачиновского сельсовет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для контакт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юга  Г.С. заместитель главы администрации Лачиновского сельсовет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8(47157) 4-12-53, факс 4-12-53</w:t>
            </w:r>
          </w:p>
        </w:tc>
      </w:tr>
    </w:tbl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Times New Roman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Times New Roman" w:ascii="Arial" w:hAnsi="Arial"/>
          <w:b/>
          <w:sz w:val="32"/>
          <w:szCs w:val="32"/>
        </w:rPr>
        <w:t>1. Анализ существующего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ачин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энергетических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чет энергетически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ние энергетических паспор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ние топливно-энергетических балан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ормирование потребления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вышение эффективности использования энергии и других ви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сурсов требует координации действий поставщиков и потребителей ресур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bidi w:val="0"/>
        <w:ind w:left="0" w:right="0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ачиновского сельсовета.</w:t>
      </w:r>
    </w:p>
    <w:p>
      <w:pPr>
        <w:pStyle w:val="ConsPlusNonformat"/>
        <w:bidi w:val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b/>
          <w:b/>
          <w:color w:val="000000"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2. Цели и задачи Программы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Основными целями Программы являются повышение энергетической эффективности при потреблении энергетических ресурсов в Лачиновском сельсовете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 Организация ведения топливно-энергетических балан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3. План мероприятий. Показатели, характеризующие результаты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17"/>
        <w:gridCol w:w="1752"/>
        <w:gridCol w:w="1824"/>
        <w:gridCol w:w="659"/>
        <w:gridCol w:w="594"/>
        <w:gridCol w:w="594"/>
        <w:gridCol w:w="595"/>
        <w:gridCol w:w="2135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сельсове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ачиновского сельсов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сельсове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ачиновского сельсов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сельсовета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сельсове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ачиновского сельсове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Лачиновского сельсов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5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Финансовые затраты по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 Программы осуществляется за счет средств бюджета Лачин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носят прогнозный характер и подлежат ежегодному уточнению при формировании проекта бюджета Лачиновского сельсовета на очередной финансовый год, исходя из возмож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center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5. Механизм реализации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м Программы является Администрация Лачин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мероприятий 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сведения о результатах реализации Программы за отчетный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сведения о соответствии результатов фактическим затратам на реализацию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информацию о ходе и полноте выполнения мероприяти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оценку эффективности результатов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Лачиновского сельсовета не позднее одного месяца до дня внесения отчета об исполнении бюджета Лачино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Оценка социально-экономическо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ффективности реализации Программы</w:t>
      </w:r>
    </w:p>
    <w:p>
      <w:pPr>
        <w:pStyle w:val="Normal"/>
        <w:tabs>
          <w:tab w:val="clear" w:pos="708"/>
          <w:tab w:val="left" w:pos="325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энергетических паспор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топливно-энергетических балан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актов энергетических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установленных нормативов и лимитов энергопотреб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даст дополнительные эффекты в ви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             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полнение программы позволит обеспечить более комфортные условия проживания населения Лачиновского сельсовета 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3:00Z</dcterms:created>
  <dc:creator>котовка</dc:creator>
  <dc:description/>
  <cp:keywords/>
  <dc:language>en-US</dc:language>
  <cp:lastModifiedBy>Лачиново</cp:lastModifiedBy>
  <cp:lastPrinted>2013-12-24T11:37:00Z</cp:lastPrinted>
  <dcterms:modified xsi:type="dcterms:W3CDTF">2013-12-24T08:43:00Z</dcterms:modified>
  <cp:revision>4</cp:revision>
  <dc:subject/>
  <dc:title>Приложение  1</dc:title>
</cp:coreProperties>
</file>