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заключение 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Лачиновского сельсовета Касторенского района  Курской области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Лачиновского сельсовета Касторен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Лачиновского сельсовета Касторенского района Курской области в разделе "Муниципальные правовые акты" в информационно-коммуникационной сети "Интернет"  «27» «ноября» 2018 года с указанием срока проведения независимой экспертизы до «26» «декабря» 2018 год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6"/>
          <w:szCs w:val="26"/>
          <w:lang w:val="ru-RU"/>
        </w:rPr>
        <w:t>1.2. в первом абзаце после слов «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Лачиновского сельсовета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lachino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6"/>
          <w:szCs w:val="26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gosuslug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3.2.8. 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>I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абзаце втором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» заменить словам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>многофункциональные центры, ли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>, а также привлекаемые организ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 исключить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ы комисси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.С. Мисюг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.Н.Семёнов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.Д. Бобровский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7:00Z</dcterms:created>
  <dc:creator>Нрколай Константинович</dc:creator>
  <dc:description/>
  <cp:keywords/>
  <dc:language>en-US</dc:language>
  <cp:lastModifiedBy>User</cp:lastModifiedBy>
  <cp:lastPrinted>2018-04-05T09:52:00Z</cp:lastPrinted>
  <dcterms:modified xsi:type="dcterms:W3CDTF">2019-01-28T10:19:00Z</dcterms:modified>
  <cp:revision>11</cp:revision>
  <dc:subject/>
  <dc:title>АДМИНИСТРАТИВНЫЙ РЕГЛАМЕНТ</dc:title>
</cp:coreProperties>
</file>