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Лачиновского сельсовета Касторенского 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Лачинов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Лачин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 http://</w:t>
      </w:r>
      <w:r>
        <w:rPr>
          <w:sz w:val="28"/>
          <w:szCs w:val="28"/>
          <w:lang w:val="en-US"/>
        </w:rPr>
        <w:t>wwwlachinovo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 Лачиновского  сельсовета Касторенского  района  Курской области».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Лачиновского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Лачиновского сельсовет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в 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Г.С. Мисю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.Н.Семён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>А.Д. Бобровск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19-01-28T10:21:00Z</dcterms:modified>
  <cp:revision>93</cp:revision>
  <dc:subject/>
  <dc:title> </dc:title>
</cp:coreProperties>
</file>