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8 января  2019 года                                                                                                           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0.12.2018г. № 3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асторенского района Курской области на  2019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0 и 2021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1. Основные характеристики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 Утвердить  основные  характеристики бюджета Лачиновского сельсовета Касторенского района Курской области  на 2019 год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Курской области  в сумме 2138490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</w:t>
      </w:r>
      <w:r>
        <w:rPr>
          <w:rFonts w:cs="Times New Roman"/>
          <w:color w:val="000000"/>
          <w:sz w:val="24"/>
          <w:szCs w:val="24"/>
        </w:rPr>
        <w:t>в сумме 2275141,63 руб.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  общий объем дефицита бюджета муниципального образования в сумме 117750,00 руб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 </w:t>
      </w:r>
      <w:r>
        <w:rPr>
          <w:rFonts w:cs="Times New Roman"/>
          <w:color w:val="000000"/>
          <w:sz w:val="24"/>
          <w:szCs w:val="24"/>
        </w:rPr>
        <w:t>на плановый период 2020 и 2021 год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Курской области  на 2020 год в сумме 1429888,00 руб.; 2021 год в сумме 1426457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на 2020 год </w:t>
      </w:r>
      <w:r>
        <w:rPr>
          <w:rFonts w:cs="Times New Roman"/>
          <w:color w:val="000000"/>
          <w:sz w:val="24"/>
          <w:szCs w:val="24"/>
        </w:rPr>
        <w:t>в сумме 1429888,00 руб., в том числе условно утвержденные расходы в сумме 33802 руб.,  на 2021 год в сумме 1426457,00 руб. в том числе условно утвержденные расходы в сумме 67432 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ий объем дефицита бюджета муниципального образования на 2020 год в сумме 0,00 руб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1 год в сумме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,00 руб.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 2. Источники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Курской области  на 2019 год согласно приложению № 1 к настоящему решению; на 2020 и 2021 год согласно приложения №2 к настоящему решению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3. Главные администраторы доходов бюджета Лачиновского сельсовета Касторенского района Курской области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Утвердить перечень главных администраторов доходов бюджета Лачиновского сельсовета Касторенского района Курской области 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перечень главных администраторов  источников внутреннего финансирования   дефицита бюджета Лачиновского сельсовета Касторенского района Курской области  согласно приложению № 4 к настоящему решению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 4.Особенности администрирования доходов бюджета Лачиновского сельсовета Касторенского района Курской области в 2019 году и плановый период 2020 и 2021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1.Установить, что средства, поступающие бюджетным учреждениям, финансируемым из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, в погашение дебиторской задолженности прошлых лет в полном объеме зачисляется в бюджет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Курской области в ходе исполнения бюджета Лачиновского сельсовета Касторенского района Курской области  на 2019 год и плановый период 2020 и 2021 годов вносить изменения в доходы бюджета Лачиновского сельсовета Касторенского района Курской области  на суммы целевых средств, поступивших из областного бюджета.</w:t>
        <w:br/>
        <w:t xml:space="preserve"> 3.  Учесть поступления доходов  в бюджет Лачиновского сельсовета Касторенского района Курской области  в 2019 году    согласно приложению № 5 к настоящему реш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Курской области  в  плановом периоде 2020-2021 годов согласно приложению № 6 к настоящему решению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Статья 5. Бюджетные ассигнования бюджета Лачиновского сельсовета Касторенского района Курской области на 2019 год и плановый период 2020 и 2021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Утвердить распределение бюджетных ассигнований бюджета Лачиновского сельсовета Касторенского района Курской области по разделам и подразделам, целевым статьям и  видам расходов классификации расходов бюджета  Лачиновского сельсовета Касторенского района Курской области  на 2019 год согласно приложению № 7 к настоящему решению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плановый период 2020 и  2021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ведомственную структуру расходов бюджета по разделам,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Лачиновского сельсовета Касторенского района Курской области  на 2019 год согласно приложению № 9 к настоящему решению; на плановый период 2020 и 2021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3. 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, классификации расходов бюджета </w:t>
      </w:r>
      <w:r>
        <w:rPr>
          <w:bCs/>
          <w:color w:val="000000"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  на 2019год согласно приложению № 11 к настоящему решению; на плановый период 2020 и 2021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 6 .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в 2019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19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 xml:space="preserve">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567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567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567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3</w:t>
      </w:r>
      <w:r>
        <w:rPr/>
        <w:t xml:space="preserve">. Остатки средств на счетах бюджета Лачиновского сельсовета Касторенского района Курской области по состоянию на 1 января 2019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9 году на те же цели в качестве дополнительного источника.  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>Статья 7. 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19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 Курской област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>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9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Статья 10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1. Установить  предельный объем муниципального долга  </w:t>
      </w:r>
      <w:r>
        <w:rPr>
          <w:rFonts w:cs="Times New Roman"/>
          <w:spacing w:val="1"/>
          <w:sz w:val="24"/>
          <w:szCs w:val="24"/>
        </w:rPr>
        <w:t>на 2019 год в сумме 588790,5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., на плановый период 2020 год в сумме 592084,50 руб., 2021 год в сумме 596226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 </w:t>
      </w:r>
      <w:r>
        <w:rPr>
          <w:rFonts w:cs="Times New Roman"/>
          <w:color w:val="000000"/>
          <w:spacing w:val="1"/>
          <w:sz w:val="24"/>
          <w:szCs w:val="24"/>
        </w:rPr>
        <w:t>на 01 января 2020 года по долговым обязательствам в сумме 117750,0 рублей, в том числе по муниципальным гарантиям 0 рублей, на 01 января 2021 года и 01 января 2022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19 год и плановый период 2020 и 2021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19 год и плановый период 2020 и 2021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19 году и плановом периоде 2020 и 2021 годов: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19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567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Т.Г. Сурк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С.В. Генерал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28.01.2019г.  № 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5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0  00  00   00  0000  00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90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90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256 24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256 24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256 24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256 24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275 14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275 14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275 14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275 141,63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28.01.2019г.  № 2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 Касторенского района Курской области на  плановый пери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0-2021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98"/>
        <w:gridCol w:w="1819"/>
        <w:gridCol w:w="1526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 7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 7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 00  0000  00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 429 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457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 429 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457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 429 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457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 429 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457,00</w:t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 429 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457,00</w:t>
            </w:r>
          </w:p>
        </w:tc>
      </w:tr>
      <w:tr>
        <w:trPr>
          <w:trHeight w:val="1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7 63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457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7 63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6457,00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7 63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6457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7 63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6457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7 63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645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/>
        <w:t>от  28.01.2019г.  № 2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19 году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5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90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6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6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38 490</w:t>
            </w:r>
          </w:p>
        </w:tc>
      </w:tr>
    </w:tbl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/>
        <w:t>от  28.01.2019г.  № 2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на плановый период 2020 и 2021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06"/>
        <w:gridCol w:w="1260"/>
        <w:gridCol w:w="108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4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9245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39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39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35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3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8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5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400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0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18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18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18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29 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26 457</w:t>
            </w:r>
          </w:p>
        </w:tc>
      </w:tr>
    </w:tbl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 28.01.2019г.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Касторенского района Курской области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5 141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885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3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49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1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1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1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6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2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2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2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3935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3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3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2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2,8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2,8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2,8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2,8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2,8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2,8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28.01.2019г.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Касторенского района Курской области на 2020 и 2021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9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6 4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26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2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9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32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0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01 1 01 </w:t>
            </w:r>
            <w:r>
              <w:rPr>
                <w:rFonts w:cs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24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45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45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3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28.01.2019г.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Лачиновского сельсовета  Касторенского района Курской области на 2019г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6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812"/>
        <w:gridCol w:w="720"/>
        <w:gridCol w:w="1436"/>
        <w:gridCol w:w="720"/>
        <w:gridCol w:w="144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5 141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885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3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49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1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1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1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6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2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2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2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</w:tr>
      <w:tr>
        <w:trPr>
          <w:trHeight w:val="9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3935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3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3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3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2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2,8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2,8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2,8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2,8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2,8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2,8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28.01.2019г.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Лачиновского сельсовета  Касторенского района Курской области на 2020 и 2021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6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6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9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6 4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26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9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32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0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5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5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C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3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28.01.2019г.  № 2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(подгруппам) видов расходов, классификации расходов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19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141,63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93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393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93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245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1 01 </w:t>
            </w:r>
            <w:r>
              <w:rPr/>
              <w:t>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8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2,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2,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2,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2,8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2,8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68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33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133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133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3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18,8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18,8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18,8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68,8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23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23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23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28.01.2019г.  № 2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0 и 2021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1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9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6457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59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5946</w:t>
            </w:r>
          </w:p>
        </w:tc>
      </w:tr>
      <w:tr>
        <w:trPr>
          <w:trHeight w:val="9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cs="Times New Roman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59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45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5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 1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10</w:t>
            </w:r>
            <w:r>
              <w:rPr>
                <w:b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10</w:t>
            </w:r>
            <w:r>
              <w:rPr>
                <w:b/>
                <w:lang w:eastAsia="en-US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10</w:t>
            </w:r>
            <w:r>
              <w:rPr>
                <w:b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10</w:t>
            </w:r>
            <w:r>
              <w:rPr>
                <w:b/>
                <w:lang w:eastAsia="en-US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4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9903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9903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43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                                                                                                                                                                                                    от  28.01.2019г.  № 2</w:t>
      </w:r>
    </w:p>
    <w:p>
      <w:pPr>
        <w:pStyle w:val="Normal"/>
        <w:tabs>
          <w:tab w:val="clear" w:pos="567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муниципальных  внутренних заимствований Лачиновского сельсовета Касторенского района Курской области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. и плановый период 2020 и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7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7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9г. и плановый период 2020 и 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7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7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780" w:leader="none"/>
        </w:tabs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50C8CY3q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19-01-29T13:50:00Z</cp:lastPrinted>
  <dcterms:modified xsi:type="dcterms:W3CDTF">2019-01-29T10:05:00Z</dcterms:modified>
  <cp:revision>232</cp:revision>
  <dc:subject/>
  <dc:title/>
</cp:coreProperties>
</file>