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 января   2019 года                                                                                             № 4</w:t>
      </w:r>
    </w:p>
    <w:p>
      <w:pPr>
        <w:pStyle w:val="Normal"/>
        <w:rPr/>
      </w:pPr>
      <w:r>
        <w:rPr/>
        <w:t>п. 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   утверждении       плана      основных</w:t>
      </w:r>
    </w:p>
    <w:p>
      <w:pPr>
        <w:pStyle w:val="Normal"/>
        <w:rPr/>
      </w:pPr>
      <w:r>
        <w:rPr/>
        <w:t xml:space="preserve">мероприятий    Лачиновского       сельсовета </w:t>
      </w:r>
    </w:p>
    <w:p>
      <w:pPr>
        <w:pStyle w:val="Normal"/>
        <w:rPr/>
      </w:pPr>
      <w:r>
        <w:rPr/>
        <w:t xml:space="preserve">Касторенского        района      в          области  </w:t>
      </w:r>
    </w:p>
    <w:p>
      <w:pPr>
        <w:pStyle w:val="Normal"/>
        <w:rPr/>
      </w:pPr>
      <w:r>
        <w:rPr/>
        <w:t xml:space="preserve">гражданской        обороны,  предупреждения </w:t>
      </w:r>
    </w:p>
    <w:p>
      <w:pPr>
        <w:pStyle w:val="Normal"/>
        <w:rPr/>
      </w:pPr>
      <w:r>
        <w:rPr/>
        <w:t xml:space="preserve">и     ликвидации    чрезвычайных    ситуаций, </w:t>
      </w:r>
    </w:p>
    <w:p>
      <w:pPr>
        <w:pStyle w:val="Normal"/>
        <w:rPr/>
      </w:pPr>
      <w:r>
        <w:rPr/>
        <w:t>обеспечения         пожарной      безопасности</w:t>
      </w:r>
    </w:p>
    <w:p>
      <w:pPr>
        <w:pStyle w:val="Normal"/>
        <w:rPr/>
      </w:pPr>
      <w:r>
        <w:rPr/>
        <w:t xml:space="preserve">и безопасности людей  на   водных  объектах   </w:t>
      </w:r>
    </w:p>
    <w:p>
      <w:pPr>
        <w:pStyle w:val="Normal"/>
        <w:rPr/>
      </w:pPr>
      <w:r>
        <w:rPr/>
        <w:t>на  2019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соответствии  с  Законом  Курской  области   «О защите  населения   и  территории области от ЧС природного и техногенного характера» от 25.06.1997 года, организационно-методическими указаниями МЧС РФ, Губернатора Курской области, распоряжением Администрации  Касторенского  района  Курской  области от 27.12.2018г. № 698-р    по   предупреждению  и    ликвидации чрезвычайных ситуаций, обеспечению готовности  органов  управления  и  сил  в решении вопросов    защиты    населения   на  территории   сельсовета, оперативному  реагированию   на чрезвычайные ситу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   «План    основных   мероприятий Лачиновского  сельсовета   Касторенского  района    в области  гражданской обороны,   предупреждения  и   ликвидации  чрезвычайных  ситуаций, обеспечения  пожарной  безопасности  и  безопасности людей на водных объектах   на  2019 год» (Приложение № 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уководителям   предприятий, учреждений, начальникам  штабов ГО и ЧС  нештатных формирований, служб  муниципального  образования  «Лачиновский  сельсовет»   Касторенского  района   независимо   от    форм собственности обеспечить  выполнения  утвержденного Пл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 исполнением  настоящего   распоряжения  оставляю за собой.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Лачиновского  сельсовета                             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81"/>
        <w:gridCol w:w="4952"/>
      </w:tblGrid>
      <w:tr>
        <w:trPr>
          <w:trHeight w:val="3109" w:hRule="atLeast"/>
        </w:trPr>
        <w:tc>
          <w:tcPr>
            <w:tcW w:w="5053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Начальник отдела по делам ГО и ЧС Касторенского  района 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.Н.Сидорин</w:t>
            </w:r>
          </w:p>
          <w:p>
            <w:pPr>
              <w:pStyle w:val="Normal"/>
              <w:widowControl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________________2019г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    Администрации</w:t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Лачиновского </w:t>
            </w:r>
            <w:r>
              <w:rPr>
                <w:sz w:val="28"/>
                <w:szCs w:val="28"/>
              </w:rPr>
              <w:t xml:space="preserve">  сельсовета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ого района Курской области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28» </w:t>
            </w:r>
            <w:r>
              <w:rPr>
                <w:sz w:val="28"/>
                <w:szCs w:val="28"/>
                <w:lang w:val="ru-RU"/>
              </w:rPr>
              <w:t>янва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65"/>
        <w:ind w:right="-31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ых мероприятий  Лачиновского  сельсовета  Касторенского района в области гражданской оборо</w:t>
        <w:softHyphen/>
        <w:t>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>на 2019 год</w:t>
      </w:r>
    </w:p>
    <w:p>
      <w:pPr>
        <w:pStyle w:val="Normal"/>
        <w:tabs>
          <w:tab w:val="clear" w:pos="708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. Лачиново</w:t>
      </w:r>
    </w:p>
    <w:p>
      <w:pPr>
        <w:pStyle w:val="Normal"/>
        <w:keepNext w:val="true"/>
        <w:tabs>
          <w:tab w:val="clear" w:pos="708"/>
          <w:tab w:val="left" w:pos="3556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15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14"/>
        <w:gridCol w:w="1985"/>
        <w:gridCol w:w="3042"/>
        <w:gridCol w:w="2268"/>
        <w:gridCol w:w="187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итоговом заседании коллегии МЧС России с подведением итогов деятельности МЧС России за 2018 год и определением приоритетных задач на 2019 год (г. Москва) (с применением видеоконференц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 февра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Департамент кадровой политики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адемия государственной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противопожарной службы  МЧС России (далее – АГПС МЧС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ТО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9" w:leader="none"/>
              </w:tabs>
              <w:jc w:val="center"/>
              <w:rPr/>
            </w:pPr>
            <w:r>
              <w:rPr/>
              <w:t>органы местного самоуправления (далее - ОМСУ)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и ОПБ Администрации района, 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заседаниях Правительственной комиссии по предупреждению и ликвидации чрезвычайных ситуаций и обеспечению пожарной безопасности и ее рабочи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Департамент кадровой политики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адемия государственной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противопожарной службы  МЧС России (далее – АГПС МЧС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ТО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органы местного самоуправления (далее - ОМСУ)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и ОПБ Администрации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ахта памяти, посвященная 74-й годовщине Победы советского народа в Великой Отечественной войне 1941-194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Департамент кадровой политики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адемия государственной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противопожарной службы  МЧС России (далее – АГПС МЧС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ТО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органы местного самоуправления (далее - ОМСУ)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о Всероссийских открытых уроках по основам безопасности жизнедеятельно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 xml:space="preserve">Главное управление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подготовки МЧС Росси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далее – ГУП МЧС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ТО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Россоюзспа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 xml:space="preserve">подчиненные ГУ МЧС 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(по согласованию), подведомственные комитету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региональной безопасности Курской области </w:t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 xml:space="preserve">учреждения и организация (далее –  подведомственные учреждения)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II кварта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О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труктурные подразделения ЦА</w:t>
              <w:br/>
              <w:t xml:space="preserve">МЧС (по согласованию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 ТО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штабной тренировке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ГОиЗН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TextBody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труктурные подразделения ЦА МЧС </w:t>
            </w:r>
          </w:p>
          <w:p>
            <w:pPr>
              <w:pStyle w:val="TextBody"/>
              <w:keepNext w:val="true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по согласованию), НЦУКС </w:t>
            </w:r>
          </w:p>
          <w:p>
            <w:pPr>
              <w:pStyle w:val="TextBody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по согласованию), </w:t>
            </w:r>
          </w:p>
          <w:p>
            <w:pPr>
              <w:pStyle w:val="TextBody"/>
              <w:keepNext w:val="true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НИИ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дчиненные ГУ МЧС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(по согласованию) 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подведомственные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седатель КЧС и ОПБ Администрации района, РЗ РСЧС, 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месячнике гражданской об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ГОиЗН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дчиненные ГУ МЧС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и ОПБ Администрации 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частие в конкурсах среди лучших подразделений и лучших по профессии в системе МЧС России и участие победителей в подведении итогов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го фестиваля по тематике безопасности и спасения людей «Созвездие мужества» среди лучших подразделен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дразделения </w:t>
              <w:br/>
              <w:t xml:space="preserve">ЦА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ТО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 согласовани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района, П КЧС и ОПБ, ЕД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/>
            </w:pPr>
            <w:r>
              <w:rPr/>
              <w:t>«Лучшая единая дежурно-диспетчерская служба муниципального образова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рганизации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ЦУК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в пределах Центрального федерального округа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/>
              <w:t>Участие в совместной штабной тренировке по теме: «Работа органов управления территориальной подсистемы ТП РСЧС субъектов РФ ЦРЦ МЧС России при возникновении чрезвычайных ситуаций, вызванных весенним половодь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/>
              <w:t>(по согласованию)</w:t>
            </w:r>
            <w:r>
              <w:rPr>
                <w:spacing w:val="-4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ФКУ «ЦУКС ГУ МЧС России по Курской области» (далее – ЦУ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района, 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hanging="0"/>
              <w:jc w:val="both"/>
              <w:rPr/>
            </w:pPr>
            <w:r>
              <w:rPr/>
              <w:t xml:space="preserve">Участие в совместной штабной тренировке по теме: «Работа органов управления ТП РСЧС субъектов РФ ЦРЦ МЧС России при возникновении чрезвычайных ситуаций, вызванных природными пожарами»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/>
              <w:t>(по согласованию)</w:t>
            </w:r>
            <w:r>
              <w:rPr>
                <w:spacing w:val="-4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ФКУ «ЦУКС ГУ МЧС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седатель КЧС и ОПБ Администрации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ие в мероприятиях по обеспечению безопасности людей на водных объектах Центрального федерального округа МЧС России в период месячника безопасности и до окончания купального сезона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юн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/>
              <w:t>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седатель КЧС и ОПБ Администрации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частие в проведении месячника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32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keepNext w:val="true"/>
              <w:shd w:fill="FFFFFF" w:val="clear"/>
              <w:spacing w:lineRule="auto" w:line="232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 МЧС России по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spacing w:lineRule="auto" w:line="232"/>
              <w:ind w:left="-33" w:right="-55" w:hanging="0"/>
              <w:jc w:val="center"/>
              <w:rPr/>
            </w:pPr>
            <w:r>
              <w:rPr>
                <w:spacing w:val="-4"/>
              </w:rPr>
              <w:t xml:space="preserve">г. Москв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spacing w:lineRule="auto" w:line="232"/>
              <w:ind w:left="-33" w:right="-55" w:hanging="0"/>
              <w:jc w:val="center"/>
              <w:rPr>
                <w:spacing w:val="-4"/>
              </w:rPr>
            </w:pPr>
            <w:r>
              <w:rPr/>
              <w:t>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spacing w:lineRule="auto" w:line="232"/>
              <w:ind w:left="-33" w:right="-55" w:hanging="0"/>
              <w:jc w:val="center"/>
              <w:rPr>
                <w:spacing w:val="-6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 xml:space="preserve">ГУ МЧС России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spacing w:lineRule="auto" w:line="232"/>
              <w:ind w:left="-33" w:right="-55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района, 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ие в совместной штабной тренировке по теме: «Работа органов управления территориальных подсистем РСЧС субъектов РФ Центрального федерального округа при возникновении чрезвычайных ситуаций на объектах 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/>
              <w:t>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(по согласованию), ЦУКС Г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ФОИВ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района, 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keepNext w:val="true"/>
              <w:shd w:fill="FFFFFF" w:val="clear"/>
              <w:autoSpaceDE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в рамках месячника по гражданской обор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/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  <w:r>
              <w:rPr>
                <w:spacing w:val="-4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района, 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Участие в мероприятиях по обеспечению безопасности людей на водных объектах Центрального федерального округа МЧС России в период месячника безопасности и до окончания осенне-зимнего периода 2019-2020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У МЧС России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 г. Москв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(по согласованию)</w:t>
            </w:r>
            <w:r>
              <w:rPr>
                <w:color w:val="000000"/>
                <w:spacing w:val="-4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седатель КЧС и ОПБ Администрации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учениях и тренировках с органами управления территориальных подсистем РСЧС субъектов РФ Центрального федерального округа и дежурным персоналом ЕДДС органов местного самоуправления по передаче и приему сигналов оповещения и экстренной информации по автоматизированным системам опо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4"/>
              </w:rPr>
              <w:t xml:space="preserve">г. Москве </w:t>
            </w:r>
          </w:p>
          <w:p>
            <w:pPr>
              <w:pStyle w:val="Normal"/>
              <w:keepNext w:val="true"/>
              <w:jc w:val="center"/>
              <w:rPr>
                <w:spacing w:val="-4"/>
              </w:rPr>
            </w:pPr>
            <w:r>
              <w:rPr/>
              <w:t>(по согласованию)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УКС Г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района, председатель КЧС и ОПБ Администрации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проводимые под  руководством начальника Главного управления  МЧС России по Ку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pacing w:val="-6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pacing w:val="-6"/>
              </w:rPr>
              <w:t>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НДиПР ГУ М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</w:rPr>
            </w:pPr>
            <w:r>
              <w:rPr>
                <w:spacing w:val="-6"/>
              </w:rPr>
              <w:t>ТОНДиПР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редседатель К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Новый год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декабрь,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 ОПБ Администрации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,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Лето» </w:t>
            </w:r>
          </w:p>
          <w:p>
            <w:pPr>
              <w:pStyle w:val="Normal"/>
              <w:keepNext w:val="true"/>
              <w:ind w:left="-57" w:right="-57" w:firstLine="308"/>
              <w:jc w:val="both"/>
              <w:rPr>
                <w:kern w:val="2"/>
              </w:rPr>
            </w:pPr>
            <w:r>
              <w:rPr>
                <w:kern w:val="2"/>
              </w:rPr>
              <w:t>«Водоисточник»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сентябрь-октябрь,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ч-к МПГ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1апреля-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31 августа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1 сентября 2019 г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- 31марта 2019 г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ГИМ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firstLine="28"/>
              <w:jc w:val="center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keepNext w:val="true"/>
              <w:ind w:left="-113" w:right="-113" w:firstLine="28"/>
              <w:jc w:val="center"/>
              <w:rPr/>
            </w:pPr>
            <w:r>
              <w:rPr/>
              <w:t xml:space="preserve">(далее – ОМСУ)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обственник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водоем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Организация проведения, оказание методической помощи в проведении и контроль проведения «Дня защиты детей»  в общеобразовательных организациях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-31 м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У М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МЦ ГОЧС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правление образования.директора школ,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57" w:hanging="0"/>
              <w:jc w:val="both"/>
              <w:rPr/>
            </w:pPr>
            <w:r>
              <w:rPr/>
              <w:t xml:space="preserve">Учебно-методический сбор по подготовке мест массового отдыха населения на водных объектах (Хомутовский район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предприятий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организаций 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ответственных за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МСУ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обственник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водоем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kern w:val="2"/>
              </w:rPr>
              <w:t>Организация и проведение месячников безопасности в Курской области (месячник пожарной безопасности и месячник безопасности на водных объекта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КОО ВДПО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МСУ, шко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обственник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водоем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</w:rPr>
              <w:t>Проведение месячника пожарной безопасности в общеобразовательных организациях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КОО ВДПО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иректора школ,д-садов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 xml:space="preserve">Участие во Всероссийской экологической акции «Чистый берег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Центр ГИМ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аселение,организа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/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и спасательных службах Курской области по согласованию и утверждению планов основных мероприятий на 2020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16-20 декабря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МО и С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лавы МО,спас.службы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оперативных дежурных смен ФКУ «ЦУКС ГУ МЧС России по Курской области», ЕДДС МО Кур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УКС ГУ МЧС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ДД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>Тренировки с оперативными дежурными сменами ФКУ «ЦУКС ГУ МЧС России по Курской области», оперативными группами местных пожарно-спасательных гарнизонов Курской области (далее – МПСГ) и ЕДДС МО Курской области по организации управления силами и средствами при возникновении и ликвидации ЧС различного характе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УКС ГУ МЧС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 xml:space="preserve">Тренировка по проверке готовности системы видеоконференцсвяз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ЦУКС ГУ МЧС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недельно по четвергам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УКС ГУ МЧС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Курской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Подведение итогов по результатам реагирования на ЧС органов управления и сил Главного управления МЧС России по Курской области, ФКУ «ЦУКС ГУ МЧС России по Курской области», органов повседневного управления и сил функциональных и территориальной подсистем РСЧС Курской области на ЧС и происшествия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недельно по пятницам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УКС ГУ МЧС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ЦУКС 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ентр противопожарной пропаганды 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щественны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ач-МГ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азета «Ве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, проводимые Администрацией Курской области</w:t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я и проведение заседаний комиссии по предупреждению и ликвидации чрезвычайных ситуаций и обеспечению пожарной безопасности Администрации Курской области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подготовке к весеннему половодью и безопасной эксплуатации гидротехнических сооруже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обеспечения безопасности учреждений социальной защиты населения и здравоохранения с круглосуточным пребыванием людей различных форм собственност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работе с паспортами территорий и объектов и своевременному их уточнению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о мерах по улучшению санитарно-эпидемиологической и ветеринарно-санитарной обстановок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подготовке к летнему и осенне-зимнему пожароопасным периода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подготовке к купаль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/>
              <w:t>по безопасному проведению посевной и уборочной кампан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ма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август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еменно исполняющий обязанности заместителя 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убернатора Курской области, председателя КРБ КО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ЦОД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работка  доклада «О состоянии гражданской обороны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убернатора Курской области, председателя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работка ежегодного государственного доклада «О состоянии защиты населения и территории Курской области от чрезвычайных ситуаций природного и техногенного харак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 28 янва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убернатора Курской области, председателя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точнение и корректировка Плана гражданской обороны и защиты населения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884" w:leader="none"/>
              </w:tabs>
              <w:rPr/>
            </w:pPr>
            <w:r>
              <w:rPr/>
              <w:tab/>
              <w:t>До 1 февра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убернатора Курской области, председателя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точнение и корректировка плана защиты населе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в случае общей аварии на Курской 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мар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1" w:right="-57" w:hanging="6"/>
              <w:jc w:val="both"/>
              <w:rPr/>
            </w:pPr>
            <w:r>
              <w:rPr/>
              <w:t>Сборы по подведению итогов деятельности территориальной подсистемы РСЧС Курской области по выполнению мероприятий гражданской обороны, предупреждению и ликвидации чрезвычайных ситуаций, обеспечению пожарной безопасности и безопасности людей на водных объектах с проведением выездных совместных заседаний комиссии по предупреждению и ликвидации чрезвычайных ситуаций и обеспечению пожарной безопасности Администрации Курской области и эвакуационной комиссии Курской области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77" w:leader="none"/>
              </w:tabs>
              <w:ind w:firstLine="243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 и постановке задач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а (Черемисиновский район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77" w:leader="none"/>
              </w:tabs>
              <w:ind w:firstLine="243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 года и постановке задач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9 года (Хомутовский район);</w:t>
            </w:r>
          </w:p>
          <w:p>
            <w:pPr>
              <w:pStyle w:val="Normal"/>
              <w:keepNext w:val="true"/>
              <w:ind w:left="-51" w:right="-57" w:hanging="6"/>
              <w:jc w:val="both"/>
              <w:rPr>
                <w:color w:val="FF0000"/>
              </w:rPr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9 года и постановке задач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9 года  (Конышевский 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ЦОД ГОЧС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1-30 июн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firstLine="28"/>
              <w:jc w:val="center"/>
              <w:rPr>
                <w:color w:val="FF0000"/>
              </w:rPr>
            </w:pPr>
            <w:r>
              <w:rPr/>
              <w:t>ОМСУ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</w:rPr>
            </w:pPr>
            <w:r>
              <w:rPr>
                <w:kern w:val="2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31 ок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Губернатора Курской области, председателя КРБ К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 по выполнению мероприятий гражданской обороны, защиты населения и территории от чрезвычайных ситуаций за 2019 год и по постановке  задач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-я декад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Style16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ГОЧС </w:t>
            </w:r>
          </w:p>
          <w:p>
            <w:pPr>
              <w:pStyle w:val="Style16"/>
              <w:keepNext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Style16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нференция с руководителями общественных объединений (добровольная пожарная дружина, добровольная пожарная команда) по теме: «Добровольная пожарная охрана Курской области: состояние, проблемы и перспективы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 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МПГ, ОМСУ, руководители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 по выполнению мероприятий гражданской обороны, защиты населения и территории от чрезвычайных ситуаций за 2019 год и по постановке  задач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 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,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СУ, руководители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седания постоянно действующей межведомственной рабочей группы по построению в Курской области Комплексной системы обеспечения безопасности жизнедеятельности населения, внедрению и развитию аппаратно-программных комплексов «Безопасный город» на территориях муниципальных образований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ежведомственно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рабочей группы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ежведомственно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м. председателя КЧС и ОПБ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антитеррористической комиссии Кур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абот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с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Администрации 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 в  штабной тренировке  по теме:  «Действия КЧС и  ОПБ  Администрации Курской области  по координации действий сил и средств   ТП РСЧС и территориальных органов ФОИВ по снижению ущерба  от чрезвычайных ситуаций, вызванных павод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УКС ГУ М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ЧС и ОПБ района, НО ГО и ЧС, спасательные службы  района, ОМСУ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Д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теме: «Действия органов управления районных и городских звеньев областной территориальной подсистемы РСЧС 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КЧС и ОПБ Администрации района, НО ГОЧС и ЧС, руководители организац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абной тренировке по теме: «Планирование мероприятий по управлению силами при ликвидации последствий ЧС  техногенного характера на коммунально-энергетических сетях области  в  осенне-зимний 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ЧС и ОПБ района, НО ГО и ЧС, спасательные службы  района, 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штабной  тренировке (в рамках проведения Всероссийской штабной тренировки по гражданской оборо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УКС ГУ М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района, ПКЧС и ОПБ района, НО ГО и ЧС, РЗ РСЧС, спасательные службы  района, 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в  штабной тренировке  по теме:  «Работа КЧС и  ОПБ  Администрации Курской области  по координации действий сил и средств   территориальной  и функциональных  подсистем РСЧС Курской области  при ликвидации ЧС природного   характера, вызванных нарушением  пропускной способности  на автомобильных дорогах  федерального, регионального, межмуниципального и местного  значения Курской области»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ЦУКС ГУ М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и члены КЧС и ОПБ района, НО ГО и ЧС, спасательные службы  района, 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в) выставочная  деятельность, общественные, культурно-массовые, спортивные и другие  мероприят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рганизация и проведение соревнований среди пожарно-спасательных и аварийно-спасательных формирований Курской области по  проведению аварийно-спасательных  работ  при  ликвидации дорожно-транспортных происшествий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НМПГ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спасатели-пожар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конкурсного отбора социально ориентированных некоммерческих организаций, осуществляющих деятельность в области защиты населения и территории от чрезвычайных ситуаций, обеспечения пожарной безопасности и безопасности людей на водных объектах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нварь-ию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Комитет внутренне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политики Администраци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Курской област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РОО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«РОССОЮЗСПАС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О ООО «ВОСВОД»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по согласованию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ДПК и ДПД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/>
              <w:t>Участие в организации  и проведении смотров-конкур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/>
              <w:t>на  лучший класс (кабинет) «Основы безопасности жизнедеятельности» и «Безопасность жизнедеятельности» в образовательных  организациях  Курской области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1 февраля –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 мар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правления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ород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(далее – УГОЧС МО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тделы ГОЧС М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отдел ГОЧС, образовательные учреждения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ие в мероприятиях по поддержке Всероссийской акции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 м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убернатора Курской области, председателя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</w:t>
            </w:r>
            <w:r>
              <w:rPr/>
              <w:t xml:space="preserve"> этапа региональной военно-патриотической акции в ознаменование празднования 74-й годовщины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Губернатора Курской области, председателя КРБ КО, ГУ М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частие региональных  соревнованиях «Школа безопасности» и полевого лагеря «Юный спасатель» обучающихся общеобразовательных организаций Курской области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Губернатора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области, председателя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КРБ КО, 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УМЦ ГОЧС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ЦОД ГОЧС 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осенних региональных соревнованиях «Школа безопасности» среди команд обучающихся кадетских классов пожарных-спасателей Курской области</w:t>
            </w:r>
          </w:p>
          <w:p>
            <w:pPr>
              <w:pStyle w:val="Normal"/>
              <w:keepNext w:val="true"/>
              <w:ind w:firstLine="251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Курской области, председателя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РДЮОД «Школа безопасности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чальник управления образован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мероприятий, посвященных Дню добровольца (волонтера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 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ласти, председателя КРБ КО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чальник управления образован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/>
              <w:t>Контрольные проверки системы оповещения, связи, информирования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25 янва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22 февра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29 мар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26 апре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31 ма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28 июн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26 ию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30 авгус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27 сентяб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/>
              <w:t>25 октября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</w:rPr>
            </w:pPr>
            <w:r>
              <w:rPr/>
              <w:t>27 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урский филиа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АО «Ростелеком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тдел ГОЧС, участок  эксплуатации  «Ростелеком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. Кастор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/>
              <w:t>Единый  областной смотр  готовности  сил  и средств  постоянной готовности ТП РСЧС Курской области, предназначенных  для ликвид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бернатора Курской области, председ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КЧС и ОПБ района, НО ГО и ЧС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" w:firstLine="218"/>
              <w:jc w:val="both"/>
              <w:rPr/>
            </w:pPr>
            <w:r>
              <w:rPr/>
              <w:t>чрезвычайных ситуаций при прохождении паводка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евраль,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РБ КО, ГУ МЧС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пасательные 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" w:firstLine="218"/>
              <w:jc w:val="both"/>
              <w:rPr/>
            </w:pPr>
            <w:r>
              <w:rPr/>
              <w:t>чрезвычайных ситуаций в пожароопасный период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рт,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 согласованию)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лужбы  района, 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" w:firstLine="218"/>
              <w:jc w:val="both"/>
              <w:rPr/>
            </w:pPr>
            <w:r>
              <w:rPr/>
              <w:t>аварий на объектах тепло-, энергоснабжения,  в газовых  сетях  и на объектах  ЖКХ  в  осенне-зимний период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ентябрь,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АСС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ПС Курской област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МС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3.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Проведение проверок и оценок готовности муниципальных образований Курской области к пожароопасному сезону 2019 года межведомственной комиссией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убернатора Курской области, председателя КРБ К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дел ГОЧ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, 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V1. Мероприятия, проводимые под руководством Главы администрации  Касторенского муниципального образовани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точнение и корректировка Плана гражданской обороны и защиты населения муниципального образования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Админист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ЭК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а ГОЧС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зработки Распоряжения Администрации района «О мерах по обеспечению безопасности населения на водных объектах района в весенне-летнем периоде и купальном сезоне 2019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Админист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а ГОЧС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здание организованных мест отдыха населения на воде (пля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допользователи, главы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общедоступных муниципальных пля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одопользователи, главы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одопользователи, главы поселений  КОО ООО «ВОСВОД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зработки Распоряжения Администрации района «О мерах по обеспечению безопасности населения на водных объектах района  на водных объектах  района в 2020 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31 авгу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а ГОЧС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сячника пожарной безопасности в общеобразовательных учреждениях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Cs/>
              </w:rPr>
              <w:t>Август-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Глава Администраци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рганизация и проведение месячника гражданской обороны на территории муниципального образования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-31 ок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ЭК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а ГОЧС М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точнение реестра пунктов временного размещения пострадавшего в результате ЧС населения и реестра пунктов обогрева, расположенных на федеральных автомобильных дорогах, проходящих по территории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а ГОЧС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точнение плана срочного захоронения трупов в воен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а ГОЧС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 доклада по форме № 2/ДУ «О состоянии гражданской обороны в Курской области  в  2019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ЭК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а ГОЧС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сведений о наличии сил гражданской обороны (форма № 1 С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ЭК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а ГОЧС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сведений</w:t>
            </w:r>
            <w:r>
              <w:rPr>
                <w:bCs/>
              </w:rPr>
              <w:t xml:space="preserve"> по состоянию разработки нормативной правовой базы в области гражданской обороны </w:t>
            </w:r>
            <w:r>
              <w:rPr/>
              <w:t>(форма № 1 НП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ЭК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а ГОЧС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основных показателей планирования эвакуации населения, материальных и культурных ценностей (форма № 3 ЭВА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ЭК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а ГОЧС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зработки Распоряжения Администрации района «О мерах по обеспечению безопасности населения на водных объектах в 2019 году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а ГО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работы по созданию (совершенствованию работы, дооснащения) пунктов временного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лава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а ГОЧС М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Глава Администраци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специалист)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ГОЧС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ГО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исправное состояние источников наружного противопожарного водоснабжения</w:t>
            </w:r>
          </w:p>
          <w:p>
            <w:pPr>
              <w:pStyle w:val="TextBodyIndent"/>
              <w:keepNext w:val="tru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Глава Администраци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а ГОЧС МО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color w:val="000000"/>
                <w:kern w:val="2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keepLines/>
              <w:ind w:right="-57" w:firstLine="176"/>
              <w:jc w:val="both"/>
              <w:rPr/>
            </w:pPr>
            <w:r>
              <w:rPr>
                <w:color w:val="000000"/>
                <w:kern w:val="2"/>
              </w:rPr>
              <w:t>объектов образования;</w:t>
            </w:r>
          </w:p>
          <w:p>
            <w:pPr>
              <w:pStyle w:val="Normal"/>
              <w:keepNext w:val="true"/>
              <w:keepLines/>
              <w:ind w:right="-57" w:firstLine="176"/>
              <w:jc w:val="both"/>
              <w:rPr/>
            </w:pPr>
            <w:r>
              <w:rPr>
                <w:color w:val="000000"/>
                <w:kern w:val="2"/>
              </w:rPr>
              <w:t>объект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Организация взаимодействия со СМИ по вопросам освещения мероприятий по обеспечению пожарной безопасности (проведение тематических пресс-конференций, участие в радио и телевизионных эфирах, размещение заметок в печатных СМИ, в местах массового пребывания люд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Глава Администраци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ГОЧС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Организация и проведение мероприятий в рамках Года предупреждения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лава Администрации района (города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чальник (специалист)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айона (гор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 и проведение заседаний комиссии по чрезвычайным ситуациям и обеспечению пожарной безопасности  администрации 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КЧС и ОП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ЧС и ОПБ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седания постоянно действующей межведомственной рабочей группы по построению в Касторенском районе Комплексной системы обеспечения безопасности жизнедеятельности населения, внедрению и развитию АПК «Безопасный город» на территор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едседатель межведомственной 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межведомственн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бочей групп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Штабная  тренировка  по теме: «Управление мероприятиями ГО при  переводе с  мирного  на военное время, организация  работы ПЭП - пункта  приема эваконаселения Курчатовского района в муниципальном образовании  «Егорьевский  сельсовет» с.Егор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ящий состав ОМСУ, силы и средства  спасательных  служб р-на, с.Егорье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 Краснодолинский сельсовет с.Красная  д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  мар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ящий состав ОМСУ, силы и средства МО «Краснодолинский с/с» Касторе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мандно-штабное  учение по теме: «Действие ОУ, сил и средств спасательных  служб района  при  возникновении на территории  Ореховского сельсовета с. Орехово чрезвычайных  ситуаций  от  природных пожа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апр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ящий состав ОМСУ, силы и средства  С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.Орех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Штабная тренировка по теме: «Работа КЧС и ОПБ  района по координации действий  ОУ, сил и средств РЗ ОТП РСЧС по ликвидации ЧС вызванной аварией автомобильного транспорта на  ж.д.  переезде  МО «п.Новокасторн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  м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34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ящий состав ОМСУ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лы постоянной готовности, ДЭП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.Новокастор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Комплексное учение по теме: « Работа КЧС и ОПБ  администрации Касторенского района по координации  действий ОУ,  сил и средств спасательных служб при ликвидации ЧС, возникшей  пожаром с обрушением  здания   ООО  «Промконсер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  июн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ЧС и ОПБ,  СиС постоянной готовности НАСФ «Промконсервы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Штабная  тренировка по теме: «Работа  КЧС и ОПБ администрации района по координации действий ОУ, сил и средств  РЗ ОТП РСЧС при ликвидации  ЧС, возникшей в результате совершения террактом на нефте-газопроводах газовой  службы Кшенский филиал «Курскгаз»  и      ОАО МН «Дружба» НПС «Кастор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АК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ЧС и ОПБ, АК района, силы и средства постоянной готовности газовой службы, НП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Штабная  тренировка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МО « п. Олымский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 сен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ПБ, председатель АК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СиС постоянной  РЭС, МО «п.Олымски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актико-специальное учение по теме: «Проведение эвакуационных мероприятий  в районе при приеме и размещении   прибывающего    по  эвакуации населения из Курчатовского района ИП «Шмат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эвакоприемной комиссии района, НО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ящий состав, Л/с НАСФ ИП «Шматов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 тренировка  по теме:  «Действия  органов управления, сил  и  средств районного  звена ТП РСЧС по ликвидации чрезвычайных ситуаций биолого-социального  характера на территории Касторенского   района  Курской обла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5 октябр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начальник СЗЖиР, 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ЧС и ОПБ, НО ГО и ЧС СББЖ, отдел аграрной политики, СС, ОМСУ, личный состав СЗЖиР, СНЛК, ОБУЗ «Касторенское СББЖ», ветстан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пециальное учение</w:t>
            </w:r>
            <w:r>
              <w:rPr>
                <w:b/>
              </w:rPr>
              <w:t xml:space="preserve"> </w:t>
            </w:r>
            <w:r>
              <w:rPr/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 ноябр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ный врач района, председатель КЧС и ОПБ,  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ящий состав ЦРБ, СиС постоянной го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Действия КЧС и ОПБ Администрации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уководящий состав, силы и средства РЗ ОТП РС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>Участие в тренировках по организации взаимодействия дежурных смен ЦУКС Курской области, оперативных групп местных пожарно-спасательных гарнизонов Курской области с дежурной сменой ЕДДС МО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паганда вопросов безопасности через СМИ в соответствии с сезонными рис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Глава Администраци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редседатель 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чальник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а ГОЧС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>
                <w:color w:val="000000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Главы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Органы управления образованием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подготовки населения Касторенского района в области ГО, защиты от ЧС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существление </w:t>
            </w:r>
            <w:r>
              <w:rPr>
                <w:kern w:val="2"/>
              </w:rPr>
              <w:t xml:space="preserve">персонального учета должностных лиц и специалистов ГО и РСЧС подлежащих обучению в «УМЦ ГОЧС Курской 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/>
              <w:t>Осуществление контроля за выполнением Плана комплектования «УМЦ ГОЧС Курской области» слушателями на 2019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ПС, директоры шк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проведение I этапа смотра-конкурса на звание «Лучшая добровольная пожарная команда Курской области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Глава Администрации района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руководители команд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(друж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НО ГОЧС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директоры шк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материалов и участие в смотре-конкурсе по определению лучших органов местного самоуправления Курской области в области обеспечен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НО ГОЧС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директоры шк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мероприятий по пропаганде единого номера вызова экстренных оперативных служб -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редседатель КЧС и ОПБ, начальник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отдела ГОЧС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Мероприятия по проверке готовности органов управления, сил и средств ГО и ЧС  районного  звена РСЧС Кур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02" w:first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ind w:left="-202" w:first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 и ОПБ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ДС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а </w:t>
            </w:r>
          </w:p>
          <w:p>
            <w:pPr>
              <w:pStyle w:val="Style21"/>
              <w:keepNext w:val="tru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оведение проверок комплектования пунктов временного размещения имуществом первоочередного жизнеобеспечения населения и готовности к приему пострадавшего в результате чрезвычайных ситуаций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вгуст-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начальник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Cs/>
              </w:rPr>
              <w:t>Проверка и уточнение информации в паспортах территорий района (сельских поселений, сельских населенных пун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Ежемесячно</w:t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ЧС и ОПБ района (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ЕДД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айона (города)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за приведением в исправное состояние неисправных пожарных гид</w:t>
              <w:softHyphen/>
              <w:t>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Глава Администрации района, ОМСУ </w:t>
            </w:r>
          </w:p>
          <w:p>
            <w:pPr>
              <w:pStyle w:val="Normal"/>
              <w:keepNext w:val="true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КЧС  ОПБ,НО ГОЧС,МГПО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VI1. Мероприятия, проводимые под руководством начальника отдела  ГО и ЧС Касторенского района</w:t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Ежеквартальное представление сведений о созданных НАСФ и НФГО по установл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0 январ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о 10 апрел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о 10 июл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о 10 ок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отдела ГОЧ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ГОЧС, спасательные служб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и ПР ГУ МЧС России по Курской области, УМВД России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</w:rPr>
              <w:t>Январь-февраль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kern w:val="2"/>
              </w:rPr>
              <w:t>октябрь-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Н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точнение и корректировка Плана гражданской обороны и защиты населения муниципального образования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отдела ГОЧ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keepLines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  ГОЧС,</w:t>
            </w:r>
          </w:p>
          <w:p>
            <w:pPr>
              <w:pStyle w:val="BodyTextIndent2"/>
              <w:keepNext w:val="true"/>
              <w:keepLines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kern w:val="2"/>
              </w:rPr>
              <w:t>Апрель-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Н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Разработка и корректировка реестра неорганизованных мест   отдыха населения  на 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Май-авгус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Водопользователи, главы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едставление сведений о создании, наличии, использовании и восполнении резерва материальных ресурсов для ликвидации ЧС природного и техногенного характера  2 РЕЗ/ЧС) 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о 15 июня,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о 15 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отдела ГОЧ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ЧС, спасательные службы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spacing w:val="-6"/>
              </w:rPr>
              <w:t>Представление сведений  об обеспеченности установленных категорий населения и личного состава аварийно-спасательных формирований  запасами гражданской обороны в муниципальных районах (городских округах) Курской области (форма 3 МТС 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о 20 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отдела ГОЧ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Отдел ГОЧС, спасательные служб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ием зачетов о допуске дежурно-диспетчерского состава ЕДДС района (города) к самостоятельному несению дежур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а ГОЧС района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учебно-методического сбора с штабами спасательных служб  и организаций района по планированию основных мероприятий по вопросам гражданской обороны и защиты и территории от ЧС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29" w:hanging="0"/>
              <w:rPr/>
            </w:pPr>
            <w:r>
              <w:rPr>
                <w:b w:val="false"/>
                <w:sz w:val="24"/>
                <w:szCs w:val="24"/>
              </w:rPr>
              <w:t>15 янва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отдела ГО и ЧС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чальники штабов спасательных служб, организ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ПКЧС, 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Тренировки по организации взаимодействия дежурных смен ЕДДС с ДДС района по организации управления силами и средствами при возникновении и ликвидации ЧС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ДДС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а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Занятия с диспетчерами-112 и оперативными дежурными ЕДДС МО, входящими в состав дежурных смен пунктов управлений ЕДДС МО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рганизация и прием зачетов о допуске дежурно-диспетчерского состава к самостоятельному несению дежурства  (первоначальное  обу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ренировки по теме с ОГ: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 январ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 апрел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16 авгус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2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отдела ГО и ЧС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чный  состав ОГ КЧС и ОПБ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йона, спасательные служб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на обучение спасателей для работы на пляжах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Водопользователи, главы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занятий  сотрудников  администрации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гласно плану и график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отдела ГО и ЧС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Личный состав ЕДДС МО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 должностных лиц и специалистов ГО и ЧС на УМЦ в соответствии с  планом комплект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комплект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нная категория, КН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Публикация статей  в газете «Вести» по вопросам подготовки населения в области ГО и защиты при чрезвычайных ситуациях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едак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Оказание методической помощи главам  поселений по работе УКП (учебно-консультационные пункты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ренировки  в общеобразовательных учреждениях по теме: «Организация проведения эвакуационных мероприятий  в образовательных учреждениях при угрозе возникновения теракта или возникновения пож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тдел образования администрации района, НО ГО и ЧС,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иректора шко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ПС, директора, учащиеся школ 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готовка и проведение  районных  мероприятий по «Школе безопасности», организация участия команды в областных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/>
              <w:t>отдела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</w:rPr>
              <w:t>3. Мероприятия по проверке готовности органов управления, сил и средств ГО и ЧС районного  зве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уществление проверок  и  контроля: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/>
              <w:t>подготовки котельных, систем тепло- и энергоснабжения к отопительному сезону 2019 –2020 г.г.;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/>
              <w:t>за состоянием источников питьевой воды;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/>
              <w:t>проверки  мест отдыха на  водных  объектах;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/>
              <w:t>организации  работы смен  Е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center" w:pos="884" w:leader="none"/>
              </w:tabs>
              <w:rPr/>
            </w:pPr>
            <w:r>
              <w:rPr/>
              <w:tab/>
              <w:t>Май-сентябр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отдела ГО и ЧС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отдела 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ъекты ТЭК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водозаборы, водоемы, реки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Проверка сил и средств постоянной готовности к действиям по предназначе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/>
              <w:t xml:space="preserve"> </w:t>
            </w:r>
            <w:r>
              <w:rPr/>
              <w:t>Касторенские  РЭС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/>
              <w:t>«Касторенская  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 </w:t>
            </w:r>
            <w:r>
              <w:rPr/>
              <w:t xml:space="preserve">6 сентября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</w:t>
            </w:r>
            <w:r>
              <w:rPr/>
              <w:t>15  ноябр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Начальник  отдела ГО и ЧС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илы и средства постоянной готовности РЭС, ЦР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Проверка готовности аппаратуры оповещения и каналов связи на ЕДДС: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>
                <w:color w:val="000000"/>
              </w:rPr>
            </w:pPr>
            <w:r>
              <w:rPr>
                <w:color w:val="000000"/>
              </w:rPr>
              <w:t>РАСЦО;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>
                <w:color w:val="000000"/>
              </w:rPr>
            </w:pPr>
            <w:r>
              <w:rPr>
                <w:color w:val="000000"/>
              </w:rPr>
              <w:t>КСЭОН;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>
                <w:color w:val="000000"/>
              </w:rPr>
            </w:pPr>
            <w:r>
              <w:rPr>
                <w:color w:val="000000"/>
              </w:rPr>
              <w:t>АСО-4 «Градиент 128-ОП»;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>
                <w:color w:val="000000"/>
              </w:rPr>
            </w:pPr>
            <w:r>
              <w:rPr>
                <w:color w:val="000000"/>
              </w:rPr>
              <w:t>СМС-сообщения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 ЕДДС МО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М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111. Мероприятия, проводимые под руководством Главы   Лачиновского  сельсовет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торенского  района</w:t>
            </w:r>
          </w:p>
        </w:tc>
      </w:tr>
      <w:tr>
        <w:trPr/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точнение и корректировка Плана гражданской обороны и защиты населения муниципального образования «Лачиновский сельсовет» Касторен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Глава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ЭК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начальник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таба ГОЧС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работка и принятие Распоряжения Администрации сельсовета «О мерах по обеспечению безопасности населения на водных объектах Лачиновского сельсовета в весенне-летнем периоде и купальном сезоне 2019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апр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Создание организованных мест отдыха населения на воде (пляжей)</w:t>
            </w:r>
          </w:p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>Организация   и   освидетельствование   водных объектов для населения:   зима -  Крещение  1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янва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Водопользова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общедоступных муниципальных пля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Водопользова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31 ию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Лачиновского сельсовета, члены  КЧС  и  ПБ 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О МВД,  члены  КЧС  и  ПБ 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>Создания общественных   постов  в местах  отдыха населения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Лачиновского  сельсовета, члены  КЧС  и  ПБ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Водопользователи, Глава Лачиновского сельсовета, КОО ООО «ВОСВОД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 xml:space="preserve">   </w:t>
            </w:r>
            <w:r>
              <w:rPr/>
              <w:t>Проведение  месячника проверки печного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31 м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 Лачинов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Инспектора  ГПН,  общественные  инспекторы  сельсов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зработки Распоряжения Администрации сельсовета «О мерах по обеспечению безопасности населения на водных объектах района в осенне-зимнем периоде 2019-2020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31 авгу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Глава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полномоченный на решение задач ГО и ЧС 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color w:val="000000"/>
                <w:kern w:val="2"/>
              </w:rPr>
              <w:t>Обеспечение пожарной безопасности в ходе весенне-летнего пожароопасного периода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лава  Лачиновского сельсовета, Председатель КЧС и ПБ Лачинов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лава Лачиновского сельсовета, ДПО, ОГПН, МО МВ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я и проведение предупредительно-профилактических мероприятий по пожарной безопасности  в период уборки  зерновых, заготовки сена,  зимне-стойлового содержания с/х животных. </w:t>
            </w:r>
          </w:p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юнь, июль, апрель-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Глава   Лачиновского сельсовет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 xml:space="preserve">   </w:t>
            </w:r>
            <w:r>
              <w:rPr/>
              <w:t>Организация и проведение месячника  пожарной безопасности  общеобразовательных  учреждений, проверка  школ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-30  сен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 </w:t>
            </w:r>
            <w:r>
              <w:rPr/>
              <w:t xml:space="preserve">Директор Октябрьской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О, директор  СОШ, ОГП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 xml:space="preserve">  </w:t>
            </w:r>
            <w:r>
              <w:rPr/>
              <w:t>Проведение работы   с «группой риска»,  отселения одиноких престарелых  на зимний период  к  родственникам, социа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полн.ГОЧС сельсовета, КЧС и ОПБ Лачиновского с/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Обеспечение  пожарной безопасности в ходе осенне-зимнего пожароопасного периода в части разработки и реализации мероприятий по профилактике пожаров в жилье, </w:t>
            </w:r>
            <w:r>
              <w:rPr>
                <w:color w:val="000000"/>
                <w:kern w:val="2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Уполном.   ГОЧС Лачиновского сельсовета ,члены КЧС и ПБ сельсовета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>Организация и проведение месячника гражданской обороны на территории  сельсовета.</w:t>
            </w:r>
          </w:p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01-31 ок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  ГО,  начальник  штаба  ГО  и  ЧС Лачиновского сельсовета, население сельсов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-31  дека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и –организаторы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Члены  КЧС  и  ПБ 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 ПБ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обственники ГТС, МО МВД,  члены  КЧС  и  ПБ 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 xml:space="preserve">Проведение проверок состояния противопожарного водоснабжения  в населенных  пунктах и на  ОЭ сельсовета., </w:t>
            </w:r>
            <w:r>
              <w:rPr>
                <w:color w:val="000000"/>
                <w:kern w:val="2"/>
              </w:rPr>
              <w:t>приведение в исправное состояние неисправных пожарных гид</w:t>
              <w:softHyphen/>
              <w:t>рантов, контроль за сохранностью оборудования водонапорных башен устройствами для забора воды пожарной техн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прель-май, октябрь-ноябр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>Организация и проведение работы комиссий по подготовке и приёму  объектов ЖКХ, муниципальных учреждений сельсовета  к отопительному сезону 2019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Лачиновского сельсове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КЧС и ПБ Лачиновско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 Лачиновского сельсовета, отдел  образования, отдел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>Участие в   проводимых  координационных совещаниях по взаимодействию  госпожнадзора  с органами  местного самоуправления  по пожарной безопасности  населенных пунктов и ОЭ, предупреждению пожаров,ЧС.</w:t>
            </w:r>
          </w:p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 xml:space="preserve">   </w:t>
            </w:r>
            <w:r>
              <w:rPr/>
              <w:t>Выполнение мероприятий   «Бомж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квартально по доп. уточн. сроков пров. (март, июнь, сентяб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Глава  Лачиновского сельсовета, Председатель КЧС и ОПБ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лава Лачиновского сельсовет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руководители госнадзорных орган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/>
              <w:t xml:space="preserve">  </w:t>
            </w:r>
            <w:r>
              <w:rPr/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 отдельному плану ПЧ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Глава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уководители и  формирования ОЭ, школ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гражданской обороны,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заседаний комиссии по чрезвычайным ситуациям и обеспечению пожарной безопасности администрации  сельсо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боты КЧС и ОПБ  с/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полном.   ГОЧС Лачиновского сельсовета ,члены КЧС и ПБ сельсовета, руководители ОЭ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комиссии  по повышению устойчивости функционирования  (ПУФ)  экономики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 ПУ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омиссии ПУ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едседатель КЧС и ОПБ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 эвакуационной  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эвако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едседатель КЧС и ОПБ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листовок, памяток с целью ознакомления  населения на сходах, во время рейдов, патрул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едседатель КЧС и ОПБ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и безопасности людей на водных объектах на 2020 год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Глава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/>
              <w:t>Уполномоч.  ГО и ЧС 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в развитии деятельности добровольной пожарной охраны на территории Лачин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/>
              <w:t>Глава   Лачиновского сельсовета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Уполномоченный на решение задач ГО и ЧС  Лачиновского сельсов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</w:t>
            </w:r>
            <w:r>
              <w:rPr/>
              <w:t>Организация  по  восполнению  материальных ресурсов,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З (инвентаризация   имущества 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полном.   ГОЧС Лачиновского сельсовета, члены КЧС и ОП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 заседаниях и работе районной антитеррорист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абот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омисс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Лачи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м. главы 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штабной  тренировке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муниципальном образовании  «Егорьевский с/с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и ОПБ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уководящий состав ОМС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«Краснодолинский с/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  мар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уководящий состав ОМСУ, силы и средства  Лачиновского сельсов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командно-штабном  учении по теме: «Действие ОУ, сил и средств спасательных  служб района  при  возникновении на территории  Ореховского  сельсовета с.Орехово чрезвычайных  ситуаций  от  природных пожа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апр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ящий состав ОМСУ, силы и средства  спасательных  служб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частие в штабной тренировке по теме: «Работа КЧС и ОПБ  района по координации действий  ОУ, сил и средств РЗ ОТП РСЧС по ликвидации ЧС вызванной аварией автомобильного транспорта на  ж.д.  переезде  МО «п.Новокасторн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  м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уководящий состав ОМС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Участие в комплексном учении по теме: «Работа КЧС и ОПБ  администрации Касторенского района по координации  действий ОУ,  сил и средств спасательных служб при ликвидации ЧС, возникшей  пожаром с обрушением  здания   ООО  «Олымский сахарный 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  июн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ЧС и П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ЧС и ОПБ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штабной тренировке по теме: «Работа  КЧС и ОПБ администрации района по координации действий ОУ, сил и средств  РЗ ОТП РСЧС при ликвидации  ЧС, возникшей в результате совершения терракта на нефте-газопроводах газовой  службы Кшенский филиал «Курскгаз»  и      ОАО МН «Дружба» НПС «Кастор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 авгу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АК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ЧС и ОПБ, АК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частие в штабной тренировке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МО « п.Олымский»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 сен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ПБ, председатель АК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ЧС и ОПБ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тактико-специальном учении по теме: «Проведение эвакуационных мероприятий  в районе при приеме и размещении   прибывающего    по  эвакуации населения из Курчатовского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редседатель эвакоприемн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лены эвакокомиссии, ПЭП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теме:  «Действия  органов управления, сил  и  средств районного  звена ТП РСЧС по ликвидации чрезвычайных ситуаций биолого-социального  характера на территории Касторенского   района  Курской обла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5 октябр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ЧС и ОПБ, ПУФ Лачиновского сельсовета,     Руководящий состав ОМС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специальном учении</w:t>
            </w:r>
            <w:r>
              <w:rPr>
                <w:b/>
              </w:rPr>
              <w:t xml:space="preserve"> </w:t>
            </w:r>
            <w:r>
              <w:rPr/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 ноябр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ОПБ,  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ачиновское ООВП, ФАП,  Октябрьская СО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теме: «Действия КЧС и ОПБ Администрации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 но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уководящий состав ОМСУ, силы и средства  спасательных  служб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Тренировках  в общеобразовательных учрежде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Лачиновского сельсовета,  директор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Директор, учащиеся школы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0"/>
                <w:szCs w:val="10"/>
              </w:rPr>
            </w:pPr>
            <w:r>
              <w:rPr/>
              <w:t>Участие в тренировках с оперативными дежурными ЕДДС Касторенского района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ДС, Уполном.   ГОЧС Лачиновского сельсовета, члены КЧС и ОП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на сайте администрации Лачиновского сельсовета  разделов, посвященных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нва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лава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полномоченный на решение задач ГО и ЧС 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color w:val="000000"/>
                <w:kern w:val="2"/>
              </w:rPr>
              <w:t xml:space="preserve">персонального учета должностных лиц и специалистов ГО и РСЧС, подлежащих обучению в «УМЦ ГОЧС Курской 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ПБ 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 xml:space="preserve">Приобретение наглядной агитации по ГО и защите от ЧС для УК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КЧС и ПБ 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чение  по  содержанию  и  приведению в  готовность  защитных  сооружений 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  м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Ш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ециалисты  ГО  ОЭ,НАС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оведение  совещаний, заседаний, занятий  по  ГО и 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УФ, по обучению Д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 отдельному  плану  подгото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Ш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лены комисс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Штабные тренировки  с ОГ  сельсовета (оперативная группа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Тренировки по оповещению  КНС  с/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рганизация деятельности ОГ  при снежных заносах на дорогах населенных пунктов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«Работа оперативной группы при природных пожарах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«Нарушение электроснабжения населенных пунктов и населения и организация деятельности ОГ Лачиновского сельсовета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«Работа оперативной группы при угрозе нарушения жизнеобеспечения населения при аварии на газопро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  тренировк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</w:t>
            </w:r>
            <w:r>
              <w:rPr/>
              <w:t xml:space="preserve">23 ноябр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Ш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тарший ОГ, члены ОГ,НШ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заседания  КЧС  и  ПБ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 отдельному  плану  КЧС  и  ОП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 КЧС и  ПБ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лены  КЧС и  ПБ  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 заседание   комиссии  по  эвакуации,  приему  и  размещению  прибывающего  эвако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  отдельному  плану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седатель  эвакомиссии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лены  штаба  ГО 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 личного  состава  всех  нештатных  аварийно-спасательных  формирований  по  15 – ти  часов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  планам  ОЭ, организаций, предпри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,  НШ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ичный  состав  всех  нештатных  АС  формиров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оведение штабной  тренировки до  1- х  суток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Лачиновском сельсовете» с  обучением  населения    Лачиновского  сельсовета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/>
            </w:pPr>
            <w:r>
              <w:rPr/>
              <w:t>15 март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,  НШ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ормирования  ОЭ Лачиновского   сельсовета, население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штабной тренировки по теме: «Оповещение населения  при  возникновении на территории  Лачиновского  сельсовета чрезвычайных  ситуаций» с обучением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  </w:t>
            </w:r>
            <w:r>
              <w:rPr/>
              <w:t>8 июн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,  НШ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ормирования  ОЭ Лачиновского   сельсовета, население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штабной тренировки по теме: «Действие ОУ, сил и средств НАСФ  при  возникновении на территории  Лачиновского  сельсовета чрезвычайных  ситуаций  от  природных пожаров с обучением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  </w:t>
            </w:r>
            <w:r>
              <w:rPr/>
              <w:t>24 авгу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,  НШ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ормирования  ОЭ Лачиновского   сельсовета, население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табной  тренировке  по теме:  «Действия  органов управления, сил  и  средств НАСФ по ликвидации чрезвычайных ситуаций биолого-социального  характера на территории Лачиновского сельсовет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 ок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лава,  НШ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ормирования  ОЭ Лачиновского   сельсовета, население Лачиновского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/>
              <w:t>Участие в организации и проведении смотров-конкурсов:</w:t>
            </w:r>
          </w:p>
          <w:p>
            <w:pPr>
              <w:pStyle w:val="Normal"/>
              <w:keepNext w:val="true"/>
              <w:ind w:firstLine="392"/>
              <w:jc w:val="both"/>
              <w:rPr/>
            </w:pPr>
            <w:r>
              <w:rPr/>
              <w:t>на лучшее оснащение классов, кабинетов по ОБЖ и БЖД в образовательных учреждениях;</w:t>
            </w:r>
          </w:p>
          <w:p>
            <w:pPr>
              <w:pStyle w:val="Normal"/>
              <w:keepNext w:val="true"/>
              <w:ind w:firstLine="392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ind w:firstLine="392"/>
              <w:jc w:val="both"/>
              <w:rPr/>
            </w:pPr>
            <w:r>
              <w:rPr/>
              <w:t>на лучший учебно-консультационный пункт района;</w:t>
            </w:r>
          </w:p>
          <w:p>
            <w:pPr>
              <w:pStyle w:val="Normal"/>
              <w:keepNext w:val="true"/>
              <w:ind w:firstLine="392"/>
              <w:rPr/>
            </w:pPr>
            <w:r>
              <w:rPr/>
            </w:r>
          </w:p>
          <w:p>
            <w:pPr>
              <w:pStyle w:val="Normal"/>
              <w:keepNext w:val="true"/>
              <w:ind w:firstLine="392"/>
              <w:rPr/>
            </w:pPr>
            <w:r>
              <w:rPr/>
            </w:r>
          </w:p>
          <w:p>
            <w:pPr>
              <w:pStyle w:val="Normal"/>
              <w:keepNext w:val="true"/>
              <w:ind w:firstLine="392"/>
              <w:rPr/>
            </w:pPr>
            <w:r>
              <w:rPr/>
            </w:r>
          </w:p>
          <w:p>
            <w:pPr>
              <w:pStyle w:val="Normal"/>
              <w:keepNext w:val="true"/>
              <w:ind w:firstLine="392"/>
              <w:rPr/>
            </w:pPr>
            <w:r>
              <w:rPr/>
            </w:r>
          </w:p>
          <w:p>
            <w:pPr>
              <w:pStyle w:val="Normal"/>
              <w:keepNext w:val="true"/>
              <w:ind w:firstLine="392"/>
              <w:rPr/>
            </w:pPr>
            <w:r>
              <w:rPr/>
              <w:t>на лучшее муниципальное образование по обеспечению безопасности жизнедеятельности населения Курской области;</w:t>
            </w:r>
          </w:p>
          <w:p>
            <w:pPr>
              <w:pStyle w:val="Normal"/>
              <w:keepNext w:val="true"/>
              <w:ind w:firstLine="392"/>
              <w:rPr/>
            </w:pPr>
            <w:r>
              <w:rPr/>
              <w:t>на лучший   паспорт терри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 сентября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 ок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Глава  Лачиновского сельсовета, директор  школы 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Глава Лачинов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уполномоч. ГО и ЧС Лачиновского сельсовета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Глава   Лачиновс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/>
              <w:t>уполномоч.  ГО и ЧС  Лачи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ктябрьская СОШ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ние «Лачиновский сельсовет»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Уполномоченный  на  решение  задач    ГО  и  ЧС  Лачиновского  сельсовета                                 Г.С. Мисюга</w:t>
      </w:r>
    </w:p>
    <w:p>
      <w:pPr>
        <w:pStyle w:val="34"/>
        <w:keepNext w:val="true"/>
        <w:widowControl w:val="false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</w:tabs>
      <w:autoSpaceDE w:val="false"/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340" w:hanging="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autoSpaceDE w:val="false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-53" w:hanging="14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FF0000"/>
      <w:sz w:val="28"/>
      <w:szCs w:val="28"/>
      <w:lang w:val="en-US"/>
    </w:rPr>
  </w:style>
  <w:style w:type="character" w:styleId="2">
    <w:name w:val="Заголовок 2 Знак"/>
    <w:basedOn w:val="Style5"/>
    <w:qFormat/>
    <w:rPr>
      <w:b/>
      <w:bCs/>
      <w:sz w:val="28"/>
      <w:szCs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  <w:szCs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6">
    <w:name w:val="Основной шрифт"/>
    <w:qFormat/>
    <w:rPr/>
  </w:style>
  <w:style w:type="character" w:styleId="Style7">
    <w:name w:val="Основной текст с отступом Знак"/>
    <w:basedOn w:val="Style5"/>
    <w:qFormat/>
    <w:rPr>
      <w:rFonts w:ascii="Arial" w:hAnsi="Arial" w:cs="Arial"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6"/>
      <w:szCs w:val="2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омер страницы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yle10">
    <w:name w:val="Название Знак"/>
    <w:basedOn w:val="Style5"/>
    <w:qFormat/>
    <w:rPr>
      <w:sz w:val="28"/>
      <w:szCs w:val="28"/>
      <w:u w:val="single"/>
    </w:rPr>
  </w:style>
  <w:style w:type="character" w:styleId="Style11">
    <w:name w:val="Основной текст Знак"/>
    <w:basedOn w:val="Style5"/>
    <w:qFormat/>
    <w:rPr>
      <w:sz w:val="18"/>
      <w:szCs w:val="18"/>
      <w:lang w:val="en-US"/>
    </w:rPr>
  </w:style>
  <w:style w:type="character" w:styleId="Style12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1">
    <w:name w:val=" Знак Знак5"/>
    <w:qFormat/>
    <w:rPr>
      <w:lang w:val="ru-RU" w:bidi="ar-SA"/>
    </w:rPr>
  </w:style>
  <w:style w:type="character" w:styleId="11">
    <w:name w:val=" Знак Знак11"/>
    <w:qFormat/>
    <w:rPr>
      <w:rFonts w:ascii="Arial" w:hAnsi="Arial" w:cs="Arial"/>
      <w:sz w:val="28"/>
      <w:szCs w:val="28"/>
      <w:lang w:val="ru-RU" w:bidi="ar-SA"/>
    </w:rPr>
  </w:style>
  <w:style w:type="character" w:styleId="12">
    <w:name w:val="Знак1 Знак"/>
    <w:qFormat/>
    <w:rPr>
      <w:iCs/>
      <w:sz w:val="28"/>
      <w:szCs w:val="28"/>
      <w:lang w:val="en-US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right="-2" w:hanging="0"/>
      <w:jc w:val="center"/>
    </w:pPr>
    <w:rPr>
      <w:b/>
      <w:bCs/>
      <w:i/>
      <w:iCs/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right="849" w:hanging="0"/>
    </w:pPr>
    <w:rPr>
      <w:sz w:val="28"/>
      <w:szCs w:val="28"/>
    </w:rPr>
  </w:style>
  <w:style w:type="paragraph" w:styleId="Style17">
    <w:name w:val="?????? ??????????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6:00Z</dcterms:created>
  <dc:creator>Лачиново</dc:creator>
  <dc:description/>
  <cp:keywords/>
  <dc:language>en-US</dc:language>
  <cp:lastModifiedBy>User</cp:lastModifiedBy>
  <cp:lastPrinted>2019-01-28T14:39:00Z</cp:lastPrinted>
  <dcterms:modified xsi:type="dcterms:W3CDTF">2019-01-29T12:33:00Z</dcterms:modified>
  <cp:revision>32</cp:revision>
  <dc:subject/>
  <dc:title>РОССИЙСКАЯ  ФЕДЕРАЦИЯ</dc:title>
</cp:coreProperties>
</file>