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ЛАЧИНО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06 ноября  2013 г. №53-Е       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униципальная политика в Лачиновск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асторен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4 – 2016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51" w:hanging="0"/>
        <w:jc w:val="both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Главы Администрации Лачиновского сельсовета Касторенского района  </w:t>
      </w:r>
      <w:r>
        <w:rPr>
          <w:rFonts w:cs="Arial" w:ascii="Arial" w:hAnsi="Arial"/>
          <w:bCs/>
        </w:rPr>
        <w:t>01.11.2013 года  № 53-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4"/>
          <w:w w:val="108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</w:t>
      </w:r>
      <w:r>
        <w:rPr>
          <w:rFonts w:cs="Arial" w:ascii="Arial" w:hAnsi="Arial"/>
        </w:rPr>
        <w:t xml:space="preserve">  руководствуясь Уставом муниципального образования «Лачиновский  сельсовет» Касторенского района Курской области, администрация  Лачиновского  сельсовета  Касторенского  района  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муниципальную программу «Муниципальная политика в Лачиновском сельсовете Касторенского района Курской области на 2014-2016 годы» (далее -  Программа),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Лачин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ачиновского сельсовета                                                                               А.Н. Ком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ачин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 района 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06.11. 2013 г. № 53-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ачиновского сельсовета  «Муниципальная политика в Лачиновском сельсовете Касторенского района Курской области на 2014 – 2016 годы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797"/>
      </w:tblGrid>
      <w:tr>
        <w:trPr>
          <w:trHeight w:val="75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ниципальная политика в Лачиновск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е Касторенского района Курской области на 2014 – 2016 годы» (далее –  Программа)</w:t>
            </w:r>
          </w:p>
        </w:tc>
      </w:tr>
      <w:tr>
        <w:trPr>
          <w:trHeight w:val="75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сельсовета Касторенского района Курской области (далее - администрация)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сельсовета Касторенского района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Развитие муниципальной службы»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организации муниципальной службы в Лачиновском сельсов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витие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 совершенствование институтов гражданского общества в Лачиновском сельсовете посредством роста коммуникативной доступности и вовлечения населения в процессы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обеспечение поступления неналоговых доходов  бюджета  поселения на основе эффективного управления муниципальным имуществом.                      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овершенствование правовой основы муниципальной службы, внедрение эффективных технологий и современных методов работы,  повышение престижа муниципальной служб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действие социальному развитию Лачиновского сельсовета посредством повышения активности граждан в местном самоуправлен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казаны в подпрограм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тапы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14 – 2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.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 составляет 1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ы</w:t>
            </w:r>
            <w:r>
              <w:rPr>
                <w:rFonts w:cs="Arial" w:ascii="Arial" w:hAnsi="Arial"/>
              </w:rPr>
              <w:t>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бюджета поселения –</w:t>
            </w:r>
            <w:r>
              <w:rPr>
                <w:rFonts w:cs="Arial" w:ascii="Arial" w:hAnsi="Arial"/>
                <w:bCs/>
              </w:rPr>
              <w:t xml:space="preserve"> 1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14 году – 4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15 году – 4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2016 году – 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верия граждан к муниципальным служащим, установление показателей результативности в должностных инструкциях муниципальных служащих, увеличение числа муниципальных служащих, прошедших повышение квалификации, профессиональную переподготовку и подготов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щая  характеристика текущего состояния муниципальной политики  в  Лачиновском   сельсовет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ализация Программы осуществляется по  направлениям: Развитие муниципальной службы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Развитие муниципальной службы в настоящее время характеризуется недостаточностью использования  механизмов назначения на вакантные должности молодых специалистов, недостаточной открытостью муниципальной службы, что, в свою очередь, негативно влияет на общественное мнение и престиж служб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,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5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5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Цели, задачи и показатели (индикаторы), основные         ожидаемые  конечные результаты, сроки и этапы реализации муниципальной   программы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Программы в сфере развития муниципальной службы – совершенствование организации муниципальной службы в муниципальном образовании «Лачиновский  сельсовет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вовой основы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 муниципальную службу квалифицированных молодых специалистов, укрепление кадрового потенциала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В результате реализации Программы к 2016 году планируется достигнуть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величения доверия граждан к муниципальным служащи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включения в должностные инструкции муниципальных служащих показателей результативност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увеличения количества муниципальных служащих, прошедших курсы повышения квалификации, профессиональную подготовку и переподготовку;   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реализуется в 201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016 годах. Мероприятия будут выполняться в соответствии с установленными срокам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снование   выделения подпрограмм муниципальной  программы,  обобщенная характеристика основных   мероприятий подпрограм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достижения целей и решения задач, определенных основополагающими документами в сфере развития муниципальной политики, Программа структурирована по подпрограмм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устойчивость развития муниципальной политики на основе взаимодействия, модернизации и перехода к инновационной модели функцио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Муниципальная  программа включает в себя 1 подпрограмму: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«Развитие муниципальной службы и муниципального управл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4. Перечень основных мероприятий программы, приведен в приложении № 2 к 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 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формация по  ресурсному обеспечению муниципальной  программы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 На реализацию муниципальной программы предусматриваются средства  местного бюджета в размере </w:t>
      </w:r>
      <w:r>
        <w:rPr>
          <w:rFonts w:cs="Arial" w:ascii="Arial" w:hAnsi="Arial"/>
          <w:bCs/>
        </w:rPr>
        <w:t xml:space="preserve"> 12 ты</w:t>
      </w:r>
      <w:r>
        <w:rPr>
          <w:rFonts w:cs="Arial" w:ascii="Arial" w:hAnsi="Arial"/>
        </w:rPr>
        <w:t>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финансовое обеспечение реализации программы утверждается постановлением Главы Администрации Лачиновского сельсовета  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ым правовым актом Администрации Лачиновского сельсовета (таблица № 4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по годам реализации и подлежит уточнению после утверждения Стратегии социально – экономического  развития  Лачиновского сельсовета до 2016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средств местного бюджета и внебюджетных источников предоставляется  информация о расходах средств местного бюджета и внебюджетных источников на реализацию муниципальной программы согласно приложению (Таблица №5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финансируется в пределах бюджетных ассигнований, предусмотренных на ее реализацию в местном  бюджете на очередной 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подлежит приведению в соответствие с НПА о внесении изменений в бюджете Лачинов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 программы на очередной финансовый год и на плановый период, подлежат утверждению постановлением Администрации Лачиновского сельсовета не позднее сроков отведенных на эти мероприят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 5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оценки эффективности  муниципальной программы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, приведенных в приложении № 2 к муниципальной программе, по формул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i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autoSpaceDE w:val="false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дi– степень достижения i-го целевого показ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фi – фактическое значение i-го целевого показателя муниципальной програм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пi – плановое значение i-го целевого показателя муниципальной програм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, представленных в приложениях № 7 к муниципальной программе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46558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i – уровень финансирования реализации по i-му мероприятию муниципальной программе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фi – фактический объем финансовых ресурсов, направленный на реализацию i-го мероприятия муниципальной програм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пi – плановый объем финансовых ресурсов по i-му мероприятию на соответствующий отчетный пери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и реализации мероприятий муниципальной программы (подпрограммы)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ы) по год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каждому показателю муниципальной программы (подпрограммы) определяется интервал значений показателя, при котором реализация муниципальной программы характери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ительны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удовлетворительным уровнем эффектив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 6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  взаимодействия  ответственных  исполнителей,  участников муниципальной   программы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Лачин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достижению основных целей и задач программы, разрабатывают и реализуют на территории поселений муниципальную программу «Муниципальная полити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выполнении мероприятий программы участники программы координируют свои действия для обеспечения достижения задач и целей муниципальной программы.     Участники составляют и реализуют планы по выполнению   муниципальной программы в соответствии с постановлением   Главы Администрации Лачиновского сельсовета Касторенского района  от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1.11.2013 года  № 53-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pacing w:val="-4"/>
          <w:w w:val="108"/>
        </w:rPr>
        <w:t>«Об утверждении  Порядка  разработки,  реализации  и  оценки  эффективности  муниципальных  программ МО  «Лачиновский  сельсовет»  Касторенского района Курской области»,, их формирование, реализации и проведения оценки эффективности реализации»</w:t>
      </w:r>
      <w:r>
        <w:rPr>
          <w:rFonts w:cs="Arial" w:ascii="Arial" w:hAnsi="Arial"/>
        </w:rPr>
        <w:t xml:space="preserve"> Участники муниципальной программы несут полную ответственность за своевременность и достоверность предоставляемой  информации ответственному исполнителю программы, всем участникам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муниципальной программе формируются согласно приложению и являются неотъемлемой частью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 паспорту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Лачиновского сельсовета  «Муниципальная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олитика в Лачиновском сельсовет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Курской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бласти на 2014 – 2016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УНИЦИПАЛЬНОЙ СЛУЖБЫ В ЛАЧИНОВСКОМ  СЕЛЬСОВЕТЕ КАСТОРЕ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>
          <w:trHeight w:val="752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дпрограммы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Лачиновском сельсовете Касторенского района Курской области 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ачиновского сельсовета (далее – администрац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Лачин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организации муниципальной службы в Лачиновском сельсов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и подпрограммы 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равовой основы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антикоррупционных механизм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 муниципальную службу квалифицированных молодых специалистов, укрепление кадрового потенциал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униципальных служащих, должностные инструкции которых содержат показатели результатив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декс доверия граждан к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о муниципальных служащих, принявших участие в инновационных программах профессиональной подготовки и пере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число муниципальных служащих, прошедших обучение </w:t>
            </w:r>
            <w:r>
              <w:rPr>
                <w:rFonts w:cs="Arial" w:ascii="Arial" w:hAnsi="Arial"/>
                <w:spacing w:val="-2"/>
              </w:rPr>
              <w:t>в соответствии с муниципальным заказом на профессиональную</w:t>
            </w:r>
            <w:r>
              <w:rPr>
                <w:rFonts w:cs="Arial" w:ascii="Arial" w:hAnsi="Arial"/>
              </w:rPr>
              <w:t xml:space="preserve"> переподготовку, повышение квалификации и стажиров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Этапы и сроки реализации 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4 – 2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г.г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бъём финансирования Программы составляет –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. –  4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5 г. –  4* 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6 г. –  4*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финансирования носит прогнозный характер и подлежит уточнени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величение индекса доверия граждан к муниципальным служащим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величение доли муниципальных служащих, должностные инструкции которых содержат показатели результативности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величение доли специалистов в возрасте до 30 лет, имеющих стаж муниципальной службы более 3 лет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числа муниципальных служащих, принявших участие в инновационных программах профессиональной подготовки и переподготов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величение числа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ВИТИЯ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дет обновление управленческих кадров, однако, работа в данном направлении должна проводиться активнее в части подготовки и обучения кандидатов на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заработная плата муниципальных служащих старшей и младшей группы должностей  не является стимулом для поступления на муниципальную службу. Необходимо внедрять иные методы повышения престижа муниципальной службы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реализации Программы обусловлена современным состоянием муниципальной службы, а именно: 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 используются механизмы назначения на вакантные должности молодых специалистов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tabs>
          <w:tab w:val="clear" w:pos="708"/>
          <w:tab w:val="left" w:pos="270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ая цель подпрограммы – совершенствование организации муниципальной службы в Лачиновском сельсовете и повышение эффективности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реализация мероприятий подпрограммы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вовой основы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 муниципальную службу квалифицированных молодых специалистов, укрепление кадрового потенциала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ля муниципальных служащих, должностные инструкции которых содержат показатели результатив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ндекс доверия граждан к муниципальным служащи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число муниципальных служащих, принявших участие в инновационных программах профессиональной подготовки и переподготов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рассчитана на 3-летний период с 2014 по 201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Целевые индикаторы и показатели Программы приведены в приложении № 1 Программы.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</w:t>
      </w:r>
    </w:p>
    <w:p>
      <w:pPr>
        <w:pStyle w:val="Normal"/>
        <w:autoSpaceDE w:val="false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вершенствование правовой основы муниципальной служб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выполнения данных мероприятий предполагаются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принятие нормативных правовых актов по вопросам развития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применение на муниципальной службе антикоррупцион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достижения поставленной задачи предполагается р</w:t>
      </w:r>
      <w:r>
        <w:rPr>
          <w:rFonts w:cs="Arial" w:ascii="Arial" w:hAnsi="Arial"/>
        </w:rPr>
        <w:t>азработать проекты нормативных правовых актов по вопросам развития муниципальной службы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. Муниципальная служба должна быть основана на профессионализме и высокой квалификации муниципальных служащих, которые, выполняя управленческие функции, выступают представителями власти, действуют в интересах государства и об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, ее авторитет в общест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е российское законодательство возлагает на органы местного самоуправления значительные полномочия в сфере кадровой работы, в том числе связанные с проведением процедур аттестации и формированием кадрового резер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выполнение системы следующих 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овременных механизмов подбора кадров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работка и внедрение программ профессиональной адаптации граждан, принятых на муниципальную служб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вершенствование механизмов формирования кадрового резерва муниципальной служб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аттестаций и совершенствование аттестационных процедур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внедрение методики планирования стратегии карьерного роста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оценки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информационных технологий в систему управления кадровыми ресурсами и в кадровое делопроизвод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«Совершенствование организационных и правовых механизмов профессиональной служебной деятельности муниципальных служащи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менения должностных инструкций, оценка степени влияния должностной инструкции на обеспечение исполнения полномочий администрации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дрение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Развитие системы подготовки кадров для  муниципальной службы, дополнительного профессионального образования  муниципальных служащих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выполнение системы следующих 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ндивидуального обучен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дивиду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учебно-методической литера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«Применение антикоррупционных механизмов и механизмов выявления и разрешения конфликтов интересов на муниципальной службе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поставленной задачи планируется выполнение следующих мероприяти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«Повышение престижа муниципальной служб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выполнение системы следующих 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муниципальных гарантий на муниципальной служ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ов оздоровлени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с помощью средств массовой информации программ, направленных на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оприятиями подпрограммы для создания данной системы будут являть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внедрение комплекса мер, направленных на укрепление общественных связей администр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комплекса мер, направленных на обеспечение открытости муниципальной службы и ее доступности общественному контрол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 реализацию подпрограммы «Развитие муниципальной службы» муниципальной программы предусматриваются средства  местного бюджета в разме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т</w:t>
      </w:r>
      <w:r>
        <w:rPr>
          <w:rFonts w:cs="Arial" w:ascii="Arial" w:hAnsi="Arial"/>
        </w:rPr>
        <w:t>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ъем финансового обеспечения реализации муниципальной программы за счет средств бюджета поселения указан в приложении № 1 к муниципальной программе. 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1:00Z</dcterms:created>
  <dc:creator>котовка</dc:creator>
  <dc:description/>
  <cp:keywords/>
  <dc:language>en-US</dc:language>
  <cp:lastModifiedBy>Лачиново</cp:lastModifiedBy>
  <cp:lastPrinted>2013-12-24T11:17:00Z</cp:lastPrinted>
  <dcterms:modified xsi:type="dcterms:W3CDTF">2013-12-24T08:44:00Z</dcterms:modified>
  <cp:revision>4</cp:revision>
  <dc:subject/>
  <dc:title>Приложение  1</dc:title>
</cp:coreProperties>
</file>