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РОССИЙСКАЯ   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ЛАЧИНОВСКОГО   СЕЛЬСОВЕ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06    ноября 2013  г.  № 53-Г                                                                                                            </w:t>
      </w:r>
    </w:p>
    <w:p>
      <w:pPr>
        <w:pStyle w:val="Style11"/>
        <w:spacing w:before="28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1"/>
        <w:ind w:left="0" w:right="-5" w:hanging="0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 программы «Защита населения и территорий  от чрезвычайных ситуаций, обеспечение пожарной безопасности и безопасности людей  на водных объектах  в Лачиновском сельсовете  Касторенского района  на 2014-2016 гг.»</w:t>
      </w:r>
    </w:p>
    <w:p>
      <w:pPr>
        <w:pStyle w:val="Normal"/>
        <w:ind w:right="-5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7.2008 г. №123-ФЗ «Технический регламент о требованиях пожарной безопасности», Уставом муниципального образования  «Лачиновский  сельсовет» Касторенского  района  Курской области,  во исполнение постановления Администрации Курской области  от 11.10.2013г. № 723-па «Об утвержден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на водных объектах», администрация  Лачиновского сельсовета Касторенского района  ПОСТАНОВЛЯЕТ: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Защита населения и территорий от чрезвычайных ситуаций, обеспечение пожарной безопасности и безопасности на водных объектах в Лачиновском сельсовете Касторенского района на 2014-2016г.г.»  (приложение №1).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еречень  мероприятий 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в Лачиновском сельсовете Касторенского района на 2014-2016г.г.» (приложение №2).</w:t>
      </w:r>
    </w:p>
    <w:p>
      <w:pPr>
        <w:pStyle w:val="TextBodyIndent"/>
        <w:ind w:left="0" w:right="0"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Контроль за исполнением настоящего постановления возложить  на первого  заместителя главы Лачиновского сельсовета   Касторенского района  Мисюга  Г.С.</w:t>
      </w:r>
    </w:p>
    <w:p>
      <w:pPr>
        <w:pStyle w:val="TextBody"/>
        <w:tabs>
          <w:tab w:val="left" w:pos="-142" w:leader="none"/>
          <w:tab w:val="left" w:pos="40" w:leader="none"/>
          <w:tab w:val="left" w:pos="240" w:leader="none"/>
        </w:tabs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>4</w:t>
      </w:r>
      <w:r>
        <w:rPr>
          <w:rFonts w:cs="Arial" w:ascii="Arial" w:hAnsi="Arial"/>
          <w:color w:val="000000"/>
          <w:sz w:val="24"/>
          <w:szCs w:val="24"/>
        </w:rPr>
        <w:t>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Лачиновского сельсовета                                                                         А.Н.  Комов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остановлением  администрации Лачиновского сельсовета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 района  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 области </w:t>
      </w:r>
    </w:p>
    <w:p>
      <w:pPr>
        <w:pStyle w:val="Normal"/>
        <w:ind w:left="-284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от 06. 11.2013 №53-Г </w:t>
      </w:r>
    </w:p>
    <w:p>
      <w:pPr>
        <w:pStyle w:val="Normal"/>
        <w:ind w:left="-284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-284" w:right="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МУНИЦИПАЛЬНАЯ</w:t>
      </w:r>
    </w:p>
    <w:p>
      <w:pPr>
        <w:pStyle w:val="Heading2"/>
        <w:ind w:left="-284" w:right="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ПРОГРАММ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щита населения и территорий от чрезвычайных ситуаций, обеспечение пожарной безопасности и безопасности на водных объектах в Лачиновском сельсовете Касторенского района на 2014-2016г.г.»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49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72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в Лачиновском сельсовете  Касторенского района на 2014-2016г.г.»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. Характеристика проблемы, на решение которой направлена Программа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еречень программных мероприятий, сроки их реализации и объемы финанс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ханизм  реализации Программы, включающих в себя механизм управления Программой и механизм воздействия государственных заказчи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ценка социально-экономической эффективности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нтроль хода реализации мероприяти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остановлением  администрации Лачиновского сельсовета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сторенского  района  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 области 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 11.2013 № 53-Г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  <w:br/>
        <w:t>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в Лачиновском  сельсовете  Касторенского района на 2014-2016г.г.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2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й от чрезвычайных ситуаций,обеспечение пожарной безопасности и безопасности на водных объектах в Лачиновском сельсовете  Касторенского района на 2014-2016г.г</w:t>
            </w:r>
            <w:r>
              <w:rPr>
                <w:rFonts w:cs="Arial" w:ascii="Arial" w:hAnsi="Arial"/>
                <w:b/>
                <w:color w:val="000000"/>
              </w:rPr>
              <w:t>.»,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Федеральный закон от 21 декабря 1994 года №69-ФЗ «О пожарной безопасности»;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он  Курской области  от 26 июня  2006 года №39-ЗКО «О пожарной безопасности в Курской области»;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он  Курской области  от 23 августа  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ачиновского сельсовета Касторенского района 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разработчик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ачиновского сельсовета Касторенского района 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 xml:space="preserve">создание  и  обеспечение  необходимых  условий  для повышения пожарной безопасности объектов, защищенности граждан и организаций от пожаров, на водных объектах предупреждение и смягчение их  последствий, повышение степени готовности сил и средств подразделений противопожарной охраны, а  также  развитие добровольной пожарной охраны на территории  сельсовета 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 и реализация мероприятий, направленных на   соблюдение   населением    правил     пожарной безопасности,  на водных  объектах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числа пожаров, гибели на вод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материально-технической базы муниципальных учреждений, зданий жилого сектора современным противопожарным оборудованием, средствами защиты и пожаротушения, создание  безопасных мест купания(пляжей);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онное обеспечение; укрепление и развитие пожарно-профилактическ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противопожарного состояния муниципальных учреждений, зданий жилого секто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ачиновского сельсовета  и ее структурные подразд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бразования района (поселения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экономики, расположенные на территории муниципального образования «Лачиновский сельсовет» Курской обла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онные компании, осуществляющие свою деятельность на территории Касторенского рай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 на реализацию программы необходимо:  30.0 тыс. руб.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и источники финансирования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4 год –10.0 тыс.руб.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5 год –10.0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 год -10.0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2"/>
      </w:tblGrid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 риска  возникновения пожаров  на  территории  Лачиновского сельсовета Кастор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числа погибших при пожарах,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ие объема материальных потерь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системы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Лачиновском сельсовета Касторенского района 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, оснащение и организация деятельности формирований добровольной пожарной охраны на территории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реализации мероприятий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ГО ЧС  Администрации Лачиновского сельсовета  Касторен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.  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ловиях динамично меняющихся социально-политических и экономических решений, пожары, гибель людей на водных объектах продолжают оставаться мощным дестабилизирующим фактором, негативно влияющим на состояние экономики  Лачиновского  сельсовета  Касторе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Лачиновского сельсовета Кастор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ожарной безопасности и  безопасности на водных объектах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состояния пожарной безопасности показывает, что за период с 01 января 2012 года до 01 ноября 2013 года в Лачиновском  сельсовете  Касторенского  района Курской области в жилом секторе погибли 2 человека, произошло 2 пожара, прямой ущерб составил свыше  500 тыс. руб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ившееся положение дел с пожарами на территории сельсовета    обусловлено проблемами правового, материально-технического и социального характера, накапливающимися годами до настоящего времени, недостаточным уровнем развития добровольных формирований пожарной охр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становлением  Администрации Курской области от 18.09.2009 г. №310 ( в ред. постановлений Администрации Курской области от 19.11.2011 №513-па, от 06.02.2012 №124-па) была утверждена областная целевая программа «Пожарная безопасность и защита населения Курской области на 2010 - 2014 годы.», разработанная и принятая с учетом положений Федеральной целевой программы «Пожарная безопасность  в Российской Федерации  на период д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017 года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утвержденной  Постановлением Правительства  Российской Федерации от 30 декабря 2012 года №148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 программ в 2010 - 2013 гг. был получен положительный опыт решения проблемы обеспечения пожарной безопасности в   сельсовете  программно-целевым методом, который показал достаточную эффективность и привел к достижению в целом поставленных целевых задач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на территории сельсовета требований Федерального закона от 22 июля 2008 г. №123-ФЗ «Технический регламент о требованиях пожарной безопасности», а так же для обеспечения 100 % прикрытия населенных пунктов сельсовета,  с учетом времени прибытия первого подразделения пожарной охраны к месту вызова и оснащения их современными техническими средствами   создан      ДПК  в  п.  Лачинов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временно с созданием  новых постов пожарной охраны для обеспечения своевременного прибытия сил и средств пожарной охраны, сокращены временные характеристики тушения пожаров, однако, требуется   дальнейшее развитие иных видов пожарной охраны (муниципальной, частной, добровольной). Требуется увеличение  числа   нормальных мест отдыха  населения на воде  с целью уменьшения гибели люде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 Лачиновского сельсовета  в рамках полномочий была активизирована  работа по приведению в исправное состояние источников противопожарного водоснабжения (наружные водопроводные сети с пожарным гидрантами, водные объекты - естественные и искусственные водоемы с площадками с твердым покрытием, водонапорные башни, оборудованные устройствами для забора воды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За период 2010 - 2013 гг. собственниками водопроводных сетей было отремонтировано 1 пожарный гидрант и установлен 1 новый, оборудовано 2 водонапорные башни  устройствами для забора воды пожарными автомобилями, что оказало положительное влияние на организацию тушения пожаров   в сельской мест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отмечается недостаточное внимание строительству пирсов и площадок с твердым покрытием на водоемах  сельсовета, а также организации подъездных путей к естественным водоемам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оритетным направлением в ходе реализации мероприятий муниципальной целевой программы «Пожарная безопасность и защита населения в  Лачиновском  сельсовете  Касторенского  района Курской области на 2014-2016 годы» является создание и развитие формирований добровольной пожарной охраны на территории   Лачиновского  сельсовета  Касторенского район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едином Реестре добровольцев, сформированном Главным управлением МЧС России по Курской области,  в сельсовете  зарегистрировано добровольцев 30 человек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ный анализ выполнения программных мероприятий  позволяет сделать вывод о том, что скоординированные действия федеральных органов исполнительной государственной власти Курской области и органов местного самоуправления, позволяют обеспечит базовые условия, необходимые для реализации неотложных мер в обеспечении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ой безопасности   сельсвета на требуемом уровн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 пожарной безопасности объектов и  безопасности на воде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для достижения следующих основных целе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эффективной системы пожарной безопасности в Лачиновском  сельсовете Касторенском район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еобходимых условий для предотвращения гибели людей при пожарах  и 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материального ущерб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отивопожарного прикрытия населенных пунктов сельсовета  в  соответствии с «Техническим регламентом о требованиях пожарной безопасности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добровольной пожарной охраны на территории  Лачиновского  сельсовета   Касторенского район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личение  количества   пляжей в сельсовет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 направлены на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готовности подразделений Государственной противопожарной службы к тушению пожаров и ведению аварийно-спасательных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ожарной безопасности объектов с высоким уровнем пожарной опасности;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обеспечение пожарной безопасности в муниципальном  образовании «Лачиновский  сельсовет» 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еализация  указанных целей и задач будет осуществляться  в один этап в течение 2014 - 2016 г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ейшими целевыми  индикаторами и показателями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нижение количества зарегистрированных пожар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количества погибших при пожарах  и   предотвращения гибели на вод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оличества спасенных при пожарах  и на вод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абота с населением   по  обучению методам спасения на воде, оказанию  помощи терпящим   бедствие    на  водоемах при купан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улучшить условия безопасного  отдыха  населения   на   реках и водоемах;   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улучшение оперативных характеристик: среднее время прибытия на пожар, среднее время локализации пожара, среднее время ликвидации пожара, среднее время тушения пожар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рограммы будет способствовать решению задач,  определенных основными направлениями социально-экономической политики Правительства Российской Федерации на долгосрочную перспективу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1 декабря 1994 года №69-ФЗ «О пожарной безопасности», Законом Курской области от 26 июля 2006 года №39-ЗКО «О пожарной безопасности в Курской области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 мероприятий Программы предусматривается за счет предполагаемых средств областного и местных  бюджет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предусматривает осуществл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ероприятий по обеспечению надлежащего состояния источников противопожарного водоснабжения, строительство пирсов и отсыпка  подъездов  к водоемам,  увеличение количества гидрантов  и  обеспечение  их технического  состоя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мер по организации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связи и надлежащего оповещения населения о пожар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циальное и экономическое стимулирование участия граждан и организаций в добровольной пожарной охране, в том числе - участия в борьбе с пожа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создание   мест  отдыха,  их обустройства на  реках и водоемах  сельсов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открытие  спасательных   постов  в местах  отдыха   на   вод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приобретение  средств  для  спасения  населения  на водных объекта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обучение   плаванию 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приобретение  наглядной   агитации   по  оказанию  помощи  в  общеобразовательных  учреждениях 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еречень мероприятий Программы, сроки их реализации и объемы финансирования приведены в Приложении к настоящей Программе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4.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будут реализовываться за счет средств местного бюджета муниципальных образований на очередной финансовый год, а так же, внебюджетных источников финансирования (средств предприятий, организаций и граждан  Лачиновского  сельсовета  Касторенского района Курской обла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о-правовыми актами муниципального района и поселений о бюджете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потребности в финансовых ресурсах, необходимых для реализации муниципальной Программы, произведено в соответствии  со сметами аналогичных видов работ, проектно-сметной документацией на основании мониторинга цен на 2013 год, уровня обеспеченности оборудованием, услугами и т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на реализацию программы необходимо:  30.0 тыс. руб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 и источники финансирования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4 год –10.0 тыс.руб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–10.0 тыс.ру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6 год  - 10.0 тыс.руб</w:t>
      </w:r>
    </w:p>
    <w:p>
      <w:pPr>
        <w:pStyle w:val="Normal"/>
        <w:ind w:left="9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 Механизм  реализации Программы, включающих в себя механизм управления Программой и механизм воздействия   государственных заказчиков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реализации Программы осуществляет исполнитель-координатор Программы – Администрация Лачиновского сельсовета  Касторенского района Курской области совместно с исполнителями Программы и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ым Заказчиком Программы является Администрация Лачиновского сельсовета  Касторенского района Курской област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ями Программы являются Администрация Лачиновского сельсовета  Касторенского района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полнении намеченных в Программе мероприятий и осуществлении своевременного финансирования предполагается за период 2014 - 2016 гг. добиться создания необходимых условий для повышения уровня противопожарной защиты и безопасности на водных объектах населения Лачиновского сельсовета  Касторенского района, материальных ценностей от пожаров, в том чис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перативности прибытия подразделений Государственной противопожарной службы Курской области к очагам возгорания и сокращения среднего времени тушения за счет сокращения времени прибытия к месту пожа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олее эффективное и качественное обеспечение безопасности личности, общества и государства в части пожарной безопасности,  безопасности  на  вод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ого ущерба и экономией финансовых средств 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 ожидаемым результатом реализации Программы являе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еобходимых условий для повышения защищенности личности, безопасности на воде  людей,  имущества граждан Лачиновского сельсовета  Касторенского района от пожаров в цело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количества пожаров, масштабов и последствий пожаров на объектах и в населенных пунктах  сельсов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гибели людей на вод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борудование мест отдыха на водоемах  сельсов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ых постов;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развитие добровольной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7. Контроль хода реализации мероприятий Программы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хода реализации мероприятий Программы осуществляет Администрация Лачиновского сельсовета Касторенского района Курской области. Текущий контроль осуществляют Исполнители мероприят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Исполнитель-координатор и Исполнители Программы осуществляют меры по полному и качественному выполнению указан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80" w:right="0" w:firstLine="322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284" w:right="0" w:firstLine="824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-284" w:right="0" w:hanging="0"/>
      <w:jc w:val="center"/>
    </w:pPr>
    <w:rPr>
      <w:sz w:val="40"/>
      <w:szCs w:val="40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5:00Z</dcterms:created>
  <dc:creator>тест</dc:creator>
  <dc:description/>
  <cp:keywords/>
  <dc:language>en-US</dc:language>
  <cp:lastModifiedBy>Лачиново</cp:lastModifiedBy>
  <cp:lastPrinted>2013-12-24T10:09:00Z</cp:lastPrinted>
  <dcterms:modified xsi:type="dcterms:W3CDTF">2013-12-24T08:40:00Z</dcterms:modified>
  <cp:revision>4</cp:revision>
  <dc:subject/>
  <dc:title>ПОСТАНОВЛЕНИЕ</dc:title>
</cp:coreProperties>
</file>