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АДМИНИСТРАЦИЯ ЛАЧИНО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СТОРЕНСКОГО РАЙОНА</w:t>
      </w:r>
      <w:r>
        <w:rPr/>
        <w:t xml:space="preserve"> </w:t>
      </w:r>
      <w:r>
        <w:rPr>
          <w:bCs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от  12 октября  2018 года                                                                                                                       № 77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п. Лачиново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МО «Лачиновский сельсовет»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урской области на 2019-2021 г.г.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      </w:t>
      </w:r>
      <w:r>
        <w:rPr/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Лачиновского сельсовета Касторенского района Курской области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1. Утвердить муниципальную программу «Развитие малого и среднего предпринимательства»  МО «Лачиновский сельсовет» Касторенского района Курской области на 2019-2021г.г. 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3. Настоящее постановление вступает в силу с 01.01.2019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Глава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Лачиновского сельсовета                                                                                       С.В. Генералов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Лачиновского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  <w:r>
        <w:rPr/>
        <w:t>Касторенского  район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 </w:t>
      </w:r>
      <w:r>
        <w:rPr>
          <w:bCs/>
        </w:rPr>
        <w:t>от  12.10. 2018 г. № 77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О «ЛАЧИНОВСКИЙ СЕЛЬСОВЕТ»  КАСТОРЕНСКОГО РАЙОНА КУРСКОЙ ОБЛАСТИ НА 2019-2021  г.г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 «ЛАЧИНОВСКИЙ СЕЛЬСОВЕТ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НА 2019-2021 г.г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110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233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8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ая программа   «Развитие малого и среднего предпринимательства»   МО «Лачиновский сельсовет» Касторенского района Курской области на 2019-2021г.г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Лачиновский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Лачиновский сельсовет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19-2021  г.г.                             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аспорт муниципальной программы  «Развитие малого и среднего предпринимательства»  в МО «Лачиновский сельсовет» Касторенского района Курской области на 2019-2021г.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рограммы – 2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- 2,0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1 год – 0,5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Лачино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рограммы осуществляется Администрацией Лачинов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Администрация Лачинов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Лачинов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Предпринимательство является важным фактором, позволяющим снизить социальную напряженность и дать возможность населению  МО «Лачиновский сельсовет»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По состоянию на 01.10.2018 года на территории Лачиновского сельсовета осуществляют хозяйственную деятельность: КФХ  «Весна»., КФХ –ИП Бреев  Р.В., индивидуальные предприниматели   Безрученко Е.В., Солдатов  С.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  </w:t>
      </w:r>
      <w:r>
        <w:rPr/>
        <w:t>На территории Лачиновского сельсовета располагается 4 магазин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 </w:t>
      </w:r>
      <w:r>
        <w:rPr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Лачинов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Лачинов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ачиновского сельсовета увеличение поступлений налоговых доходов в бюджет муниципального образования «Лачинов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19-2021 г.г 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программа финансируется за счет средств бюджета сельсовета в объемах, установленных решением Собрания депутатов Лачинов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Лачиновского сельсовета о бюджете муниципального образования «Лачинов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«Развитие малого и среднего предпринимательства»  МО «Лачиновский сельсовете» Касторенского района Курской области  на 2019-2021г.г.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 xml:space="preserve">Всего 2019-2021 г. 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,0</w:t>
            </w:r>
            <w:r>
              <w:rPr/>
              <w:t xml:space="preserve">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2021 год – 0,5 тыс.  рублей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Программы является Администрация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16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Лачинов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Лачино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4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Лачиновский сельсовет», увеличении суммы налоговых доходов в бюджет муниципального образования «Лачиновский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19-2021 г.г.                              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одпрограммы – 2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- 2,0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1 год – 0,5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увеличение доходов бюджета муниципального образования «Лачиновский сельсовет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одпрограммы осуществляется Администрацией Лачинов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ачиновского сельсовета, увеличение поступлений налоговых доходов в бюджет муниципального образования «Лачинов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Подпрограмма финансируется за счет средств бюджета сельсовета в объемах, установленных решением Собрания депутатов Лачиновского сельсовета о бюджете муниципального образования на очередной финансовый год . Объем и источники финансирования мероприятий ежегодно уточняются в соответствии с решением Собрания депутатов Лачиновского сельсовета о бюджете муниципального образования «Лачинов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является Администрация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результатам за год и за весь период действия Подпрограммы подлежат утверждению постановлением Администрации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19-2021 г.г.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Лачиновского сельсовет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Лачино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»  МО «Лачиновский сельсовет»  Касторенского района Курской области на 2019-2021 г.г.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276"/>
        <w:gridCol w:w="1559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19-2021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19-2021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9-2021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9-2021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Бюджет  Лачинов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9-2021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9-2021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47:00Z</dcterms:created>
  <dc:creator>Бондаренко</dc:creator>
  <dc:description/>
  <cp:keywords/>
  <dc:language>en-US</dc:language>
  <cp:lastModifiedBy>User</cp:lastModifiedBy>
  <cp:lastPrinted>2018-10-12T18:16:00Z</cp:lastPrinted>
  <dcterms:modified xsi:type="dcterms:W3CDTF">2018-12-05T12:50:00Z</dcterms:modified>
  <cp:revision>16</cp:revision>
  <dc:subject/>
  <dc:title>АДМИНИСТРАЦИЯ КУРСКОЙ ОБЛАСТИ</dc:title>
</cp:coreProperties>
</file>