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12  декабря 2013 года                                                                                                 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бюджете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4  год  и плановый период 2015 и 2016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ab/>
        <w:t xml:space="preserve">Руководствуясь ст. 41 Устава муниципального образования «Лачин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муниципального образования «Лачиновский сельсовет»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</w:t>
      </w:r>
      <w:r>
        <w:rPr>
          <w:b w:val="false"/>
        </w:rPr>
        <w:t>1.Утвердить основные характеристики бюджета муниципального образования на 2014год: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а)  прогнозируемый общий  объем  доходов  бюджета  муниципального образования   в сумме 2866376,17 рублей;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б) общий  объем  расходов  бюджета  муниципального образования в сумме   2866376,17  рублей.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 xml:space="preserve">1.1.  Утвердить основные характеристики бюджета муниципального образования на плановый период 2015 и 2016 год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а)  прогнозируемый общий  объем  доходов  бюджета  муниципального образования на 2015 год в  сумме  2236001,77 рублей; 2016 год в сумме 2236001,77 рублей. </w:t>
        <w:br/>
        <w:t xml:space="preserve">         б) общий  объем  расходов  бюджета  муниципального образования</w:t>
      </w:r>
      <w:r>
        <w:rPr>
          <w:b/>
        </w:rPr>
        <w:t xml:space="preserve"> </w:t>
      </w:r>
      <w:r>
        <w:rPr/>
        <w:t xml:space="preserve">  на 2015 год в  сумме  2236001,77 рублей; 2016 год в сумме 2236001,77 рублей.</w:t>
        <w:br/>
        <w:t xml:space="preserve">         </w:t>
      </w:r>
      <w:r>
        <w:rPr>
          <w:b/>
        </w:rPr>
        <w:t>Статья 2. Источники финансирования  дефицита  бюджета муниципального образования «Лачиновский сельсовет»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 Установить  источники  внутреннего  финансирования   дефицита бюджета муниципального образования на 2014 год согласно приложения  № 1 к настоящему решению; на 2015 и 2016 года  согласно приложения  № 2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</w:t>
      </w:r>
      <w:r>
        <w:rPr/>
        <w:t xml:space="preserve">Статья 3. Главные администраторы доходов бюджета муниципального образования и главные администраторы источников финансирования дефицита местного бюджета </w:t>
      </w:r>
    </w:p>
    <w:p>
      <w:pPr>
        <w:pStyle w:val="31"/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 xml:space="preserve">1. Утвердить перечень главных администраторов доходов бюджета муниципального образования, согласно приложения № 3 к настоящему решению.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>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br/>
        <w:t xml:space="preserve">         </w:t>
      </w:r>
      <w:r>
        <w:rPr>
          <w:b/>
        </w:rPr>
        <w:t>Статья 4</w:t>
      </w:r>
      <w:r>
        <w:rPr/>
        <w:t xml:space="preserve">. </w:t>
      </w:r>
      <w:r>
        <w:rPr>
          <w:b/>
        </w:rPr>
        <w:t xml:space="preserve">Особенности администрирования доходов бюджета муниципального образования  в  2014 году </w:t>
      </w:r>
      <w:r>
        <w:rPr>
          <w:b/>
          <w:bCs/>
        </w:rPr>
        <w:t xml:space="preserve">и плановый период  2015  и  2016 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1. Установить, что в бюджет муниципального образования </w:t>
      </w:r>
      <w:r>
        <w:rPr>
          <w:b/>
        </w:rPr>
        <w:t>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</w:t>
      </w:r>
      <w:r>
        <w:rPr/>
        <w:t>по нормативу 100 процентов, зачисляются следующие виды дох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Земельный налог (по обязательствам возникшим до 1 января 2006 года), мобилизуемый на территориях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очие доходы от оказания платных услуг (работ) получателям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очие доходы от компенсации затрат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Невыясненные поступления, зачисляемые в бюджет поселения;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rFonts w:cs="Times New Roman"/>
        </w:rPr>
        <w:t xml:space="preserve">              </w:t>
      </w:r>
      <w:r>
        <w:rPr/>
        <w:t>П</w:t>
      </w:r>
      <w:r>
        <w:rPr>
          <w:sz w:val="24"/>
          <w:szCs w:val="24"/>
        </w:rPr>
        <w:t>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2"/>
          <w:szCs w:val="22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Доходы от возмещения  ущерба при возникновении иных страховых случаев, когда выгодоприобретателями выступают получатели средств бюджетов поселений;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Целевые отчисления от лотерей поселений;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rFonts w:cs="Times New Roman"/>
        </w:rPr>
        <w:t xml:space="preserve">              </w:t>
      </w:r>
      <w:r>
        <w:rPr>
          <w:sz w:val="22"/>
          <w:szCs w:val="22"/>
        </w:rPr>
        <w:t xml:space="preserve">Прочие неналоговые доходы бюджетов поселений;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3"/>
          <w:b w:val="false"/>
          <w:b w:val="false"/>
        </w:rPr>
      </w:pPr>
      <w:r>
        <w:rPr>
          <w:rFonts w:cs="Times New Roman"/>
          <w:b/>
          <w:szCs w:val="20"/>
        </w:rPr>
        <w:t xml:space="preserve">           </w:t>
      </w:r>
      <w:r>
        <w:rPr>
          <w:rFonts w:cs="Courier New"/>
          <w:szCs w:val="20"/>
        </w:rPr>
        <w:t xml:space="preserve">2. </w:t>
      </w:r>
      <w:r>
        <w:rPr>
          <w:rStyle w:val="3"/>
          <w:b w:val="false"/>
        </w:rPr>
        <w:t>Доходы от оказания платных услуг (работ) получателями средств бюджетов поселений после уплаты налогов, сборов и иных обязательных платежей в порядке, установленном законодательством Российской Федерации, в полном объеме отражаются в доходной части бюджета муниципального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3. Учесть поступления доходов в бюджет муниципального образования</w:t>
      </w:r>
      <w:r>
        <w:rPr>
          <w:b/>
        </w:rPr>
        <w:t xml:space="preserve"> </w:t>
      </w:r>
      <w:r>
        <w:rPr/>
        <w:t>в 2014 году согласно приложения  № 5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4. Учесть поступления доходов в бюджет муниципального образования</w:t>
      </w:r>
      <w:r>
        <w:rPr>
          <w:b/>
        </w:rPr>
        <w:t xml:space="preserve"> </w:t>
      </w:r>
      <w:r>
        <w:rPr/>
        <w:t>в плановом периоде 2015-2016 годов согласно приложения  № 6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3"/>
          <w:b w:val="false"/>
          <w:b w:val="false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/>
        <w:t xml:space="preserve">          </w:t>
      </w:r>
      <w:r>
        <w:rPr>
          <w:b/>
        </w:rPr>
        <w:t>Статья 5. Бюджетные ассигнования бюджета муниципального образования</w:t>
        <w:br/>
      </w:r>
      <w:r>
        <w:rPr>
          <w:b/>
          <w:bCs/>
        </w:rPr>
        <w:t>на  2014  год  и плановый период 2015 и 2016 годов</w:t>
      </w:r>
      <w:r>
        <w:rPr>
          <w:bCs/>
        </w:rPr>
        <w:t xml:space="preserve">                                                 </w:t>
      </w:r>
      <w:r>
        <w:rPr/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 на 2014 год согласно  приложения № 7 к настоящему решению;</w:t>
        <w:br/>
        <w:t xml:space="preserve">            на  </w:t>
      </w:r>
      <w:r>
        <w:rPr>
          <w:bCs/>
        </w:rPr>
        <w:t>плановый период 2015 и 2016 годов</w:t>
      </w:r>
      <w:r>
        <w:rPr>
          <w:rFonts w:cs="Courier New"/>
          <w:szCs w:val="20"/>
        </w:rPr>
        <w:t xml:space="preserve"> согласно приложения № 8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rFonts w:cs="Times New Roman"/>
          <w:szCs w:val="20"/>
        </w:rPr>
        <w:t xml:space="preserve">          </w:t>
      </w:r>
      <w:r>
        <w:rPr>
          <w:rFonts w:cs="Courier New"/>
          <w:szCs w:val="20"/>
        </w:rPr>
        <w:t>2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Утвердить ведомственную структуру расходов бюджета муниципального образования на </w:t>
      </w:r>
      <w:r>
        <w:rPr>
          <w:bCs/>
        </w:rPr>
        <w:t xml:space="preserve">  2014  год </w:t>
      </w:r>
      <w:r>
        <w:rPr>
          <w:rFonts w:cs="Courier New"/>
          <w:szCs w:val="20"/>
        </w:rPr>
        <w:t>согласно приложения № 9 к настоящему решению;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bCs/>
        </w:rPr>
        <w:t>на плановый период 2015 и 2016 годов</w:t>
      </w:r>
      <w:r>
        <w:rPr>
          <w:rFonts w:cs="Courier New"/>
          <w:szCs w:val="20"/>
        </w:rPr>
        <w:t xml:space="preserve"> согласно приложения № 10 к настоящему решению.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</w:t>
      </w:r>
      <w:r>
        <w:rPr>
          <w:rFonts w:cs="Courier New"/>
          <w:szCs w:val="20"/>
        </w:rPr>
        <w:t>3.Утвердить общий объем бюджетных ассигнований на исполнение публичных нормативных обязательств на 2014 год в сумме 188208 рублей и на плановый период на 2015 год в сумме 201942 рублей, 2016 год в сумме  215064 рублей.</w:t>
      </w:r>
    </w:p>
    <w:p>
      <w:pPr>
        <w:pStyle w:val="31"/>
        <w:rPr/>
      </w:pPr>
      <w:r>
        <w:rPr>
          <w:rFonts w:cs="Times New Roman"/>
        </w:rPr>
        <w:t xml:space="preserve">         </w:t>
      </w:r>
      <w:r>
        <w:rPr/>
        <w:t>Статья 6.Особенности исполнения бюджета муниципального образования в 2014 году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</w:t>
      </w:r>
      <w:r>
        <w:rPr>
          <w:b w:val="false"/>
        </w:rPr>
        <w:t xml:space="preserve">1. Бюджет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редоставить право МО «Лачиновский сельсовет» вносить в 2014 году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/>
        <w:t xml:space="preserve">            </w:t>
      </w:r>
      <w:r>
        <w:rPr/>
        <w:t xml:space="preserve">а) до 10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100 процентов суммы договора (контракта) - по договорам (контракта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использованные по состоянию на 01.01.201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Остатки средств на счетах бюджета  Лачиновского сельсовета Касторенского района Курской области по состоянию на 1 января 2014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 направляются в 2014  году на те же цели в качестве дополнительного источника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         </w:t>
      </w:r>
      <w:r>
        <w:rPr/>
        <w:t>1. Администрация Лачиновского сельсовета Касторенского района Курской области не вправе принимать решения, приводящие к увеличению в 2014 году численности муниципальных служащих и работников муниципальных казенных учреждении, а также расходов на их содержание, финансируемых из бюджета  Лачиновского сельсовета Касторенского района Курской области.</w:t>
      </w:r>
      <w:r>
        <w:rPr>
          <w:rFonts w:cs="Courier New"/>
          <w:szCs w:val="20"/>
        </w:rPr>
        <w:br/>
        <w:t xml:space="preserve">            </w:t>
      </w:r>
      <w:r>
        <w:rPr>
          <w:rFonts w:cs="Courier New"/>
          <w:b/>
          <w:szCs w:val="20"/>
        </w:rPr>
        <w:t>Статья 8</w:t>
      </w:r>
      <w:r>
        <w:rPr>
          <w:rFonts w:cs="Courier New"/>
          <w:szCs w:val="20"/>
        </w:rPr>
        <w:t>.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ачи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Courier New"/>
          <w:b/>
        </w:rPr>
        <w:t xml:space="preserve">   </w:t>
        <w:br/>
      </w:r>
      <w:r>
        <w:rPr>
          <w:rFonts w:cs="Courier New"/>
          <w:b/>
          <w:szCs w:val="20"/>
        </w:rPr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  <w:br/>
        <w:t xml:space="preserve"> 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</w:t>
      </w:r>
      <w:r>
        <w:rPr>
          <w:rFonts w:cs="Courier New"/>
          <w:szCs w:val="20"/>
        </w:rPr>
        <w:t xml:space="preserve">2. </w:t>
      </w:r>
      <w:r>
        <w:rPr/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14 год.</w:t>
      </w:r>
      <w:r>
        <w:rPr>
          <w:rFonts w:cs="Courier New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 xml:space="preserve">Статья 10. Долговые обязательства  муниципального образования «Лачиновский сельсовет»  на </w:t>
      </w:r>
      <w:r>
        <w:rPr>
          <w:b/>
          <w:bCs/>
          <w:sz w:val="24"/>
          <w:szCs w:val="24"/>
        </w:rPr>
        <w:t xml:space="preserve"> 2014  год  и плановый период 2015 и 2016 годов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 на  2014 год в сумме 755466,09 рублей, на плановый период 2015 год в сумме 796970,89 рублей, 2016 год –в сумме 840496,79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верхний предел муниципального долга бюджета муниципального образования  на 01.01.2015 года по долговым обязательствам муниципального образования «Лачиновский сельсовет»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верхний предел муниципального долга бюджета муниципального образования  на 01.01.2016 года по долговым обязательствам муниципального образования «Лачиновский сельсовет»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Установить верхний предел муниципального долга бюджета муниципального образования  на 01.01.2017 года по долговым обязательствам муниципального образования «Лачиновский сельсовет» в сумме 0 тыс. рублей, в том числе по муниципальным гарантиям –  0 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5.</w:t>
      </w:r>
      <w:r>
        <w:rPr>
          <w:sz w:val="28"/>
          <w:szCs w:val="28"/>
        </w:rPr>
        <w:t xml:space="preserve"> </w:t>
      </w:r>
      <w:r>
        <w:rPr/>
        <w:t xml:space="preserve">Утвердить Программу муниципальных внутренних заимствований  на </w:t>
      </w:r>
      <w:r>
        <w:rPr>
          <w:bCs/>
        </w:rPr>
        <w:t xml:space="preserve"> 2014  год  и плановый период 2015 и 2016 годов  </w:t>
      </w:r>
      <w:r>
        <w:rPr/>
        <w:t xml:space="preserve">согласно приложению № 11 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</w:t>
      </w:r>
      <w:r>
        <w:rPr/>
        <w:t>6.</w:t>
      </w:r>
      <w:r>
        <w:rPr>
          <w:b/>
        </w:rPr>
        <w:t xml:space="preserve"> </w:t>
      </w:r>
      <w:r>
        <w:rPr/>
        <w:t xml:space="preserve"> Утвердить Программу муниципальных гарантий  на 2014 год и 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2015 -  2016 годов год согласно приложению № 12 к настоящему решению.  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 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</w:t>
      </w:r>
      <w:r>
        <w:rPr/>
        <w:t>Статья 11.</w:t>
      </w:r>
      <w:r>
        <w:rPr>
          <w:b w:val="false"/>
        </w:rPr>
        <w:t xml:space="preserve"> </w:t>
      </w:r>
      <w:r>
        <w:rPr/>
        <w:t>Настоящее решение вступает в силу  с 1 января 201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           А.Н. Комо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Лачиновского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12.12. 2013 г.  № 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     муниципального образования «Лачиновский сельсовет»  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72"/>
        <w:gridCol w:w="234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                       </w:t>
            </w:r>
            <w:r>
              <w:rPr>
                <w:sz w:val="22"/>
                <w:szCs w:val="1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01  00  00  00  00  0000 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1  05  00  00   00  0000  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1  05  00  00  00  0000  5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6376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0  00  0000   5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6376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00  0000   5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6376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10  0000  5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6376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0  00  00  0000  6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376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0  00  0000  6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376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00  0000  6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376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10  0000  6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37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Лачиновского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12 декабря  2013 год  № 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                                 муниципального образования «Лачиновский сельсовет»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плановый период 2015 и 2016 годов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32"/>
        <w:gridCol w:w="1620"/>
        <w:gridCol w:w="1440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6 год</w:t>
            </w:r>
          </w:p>
        </w:tc>
      </w:tr>
      <w:tr>
        <w:trPr>
          <w:trHeight w:val="2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                       </w:t>
            </w:r>
            <w:r>
              <w:rPr>
                <w:sz w:val="22"/>
                <w:szCs w:val="1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01  00  00  00  00  0000  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1  05  00  00   00  0000  0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1  05  00  00  00  0000  5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60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8136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0  00  0000   5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60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8136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00  0000   5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60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8136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10  0000  5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60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8136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0  00  00  0000  6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0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136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0  00  0000  6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0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136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00  0000  6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0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136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10  0000  6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00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13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Лачиново</cp:lastModifiedBy>
  <cp:lastPrinted>2013-12-13T10:32:00Z</cp:lastPrinted>
  <dcterms:modified xsi:type="dcterms:W3CDTF">2013-12-26T09:54:00Z</dcterms:modified>
  <cp:revision>175</cp:revision>
  <dc:subject/>
  <dc:title>РОССИЙСКАЯ ФЕДЕРАЦИЯ</dc:title>
</cp:coreProperties>
</file>