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 xml:space="preserve">СОБРАНИЕ ДЕПУТАТОВ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10 декабря 2018 года                                                                                                              № 3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на  2019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Лачиновского сельсовета Касторенского района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Лачиновского сельсовета Касторенского район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 на 2019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  в сумме 1709901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в сумме 1709901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на плановый период 2020 и 2021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на 2020 год в сумме 1429888,00 руб.; 2021 год в сумме 1426456,00 руб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на 2020 год </w:t>
      </w:r>
      <w:r>
        <w:rPr>
          <w:rFonts w:cs="Times New Roman"/>
          <w:color w:val="000000"/>
          <w:sz w:val="24"/>
          <w:szCs w:val="24"/>
        </w:rPr>
        <w:t>в сумме 1429888,00 руб., в том числе условно утвержденные расходы в сумме 35747 руб.,  на 2021 год в сумме 1426456,00 руб. в том числе условно утвержденные расходы в сумме 71323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на 2019 год согласно приложению № 1 к настоящему решению; на 2020 и 2021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  бюджета Лачиновского сельсовета Касторенского район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в 2019 году и плановый период 2020 и 2021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>1.Установить, что средства, поступающие бюджетным учреждениям, финансируемым из бюджета Лачиновского сельсовета Касторенского района, в погашение дебиторской задолженности прошлых лет в полном объеме зачисляется в бюджет Лачиновского сельсовета Касторе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в ходе исполнения бюджета Лачиновского сельсовета Касторенского района на 2019 год и плановый период 2020 и 2021 годов вносить изменения в доходы бюджета Лачиновского сельсовета Касторенского района на суммы целевых средств, поступивших из областного бюджета.</w:t>
        <w:br/>
        <w:t xml:space="preserve"> 3.  Учесть поступления доходов  в бюджет Лачиновского сельсовета Касторенского района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 в  плановом периоде 2020-2021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Лачиновского сельсовета Касторенского района на 2019 год и плановый период 2020 и 2021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Лачиновского сельсовета Касторенского района  на 2019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0 и  2021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Лачиновского сельсовета Касторенского района на 2019 год согласно приложению № 9 к настоящему решению; на плановый период 2020 и 2021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год согласно приложению № 11 к настоящему решению; на плановый период 2020 и 2021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в 2019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19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Остатки средств на счетах бюджета Лачиновского сельсовета Касторенского района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>на 2019 год в сумме 588790,5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., на плановый период 2020 год в сумме 592084,50 руб., 2021 год в сумме 596226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на 01 января 2020 года, 01 января 2021 года, 01 января 2022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19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10.12.2018г.  № 38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0.12.2018г.  № 38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 Касторенского района на  плановый период 2020-2021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 00  0000  00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0.12.2018г.  № 3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ачиновского сельсовета</w:t>
      </w:r>
      <w:r>
        <w:rPr/>
        <w:t xml:space="preserve"> Касторенского рай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95"/>
        <w:gridCol w:w="5940"/>
        <w:gridCol w:w="61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за выполнение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1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8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74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85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3704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2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600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51040 02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9 60010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от  10.12.2018г.  № 38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ачиновского сельсовета Касторенского района на 2019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от  10.12.2018г.  №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035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23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3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5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2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2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09 90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от  10.12.2018г.  №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24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3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0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29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26 4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9 9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5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9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6 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ачиновского сельсовета  Касторенского района на 2019г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09 9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5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3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7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7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ачиновского сельсовета  Касторе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и 2021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9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6 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Лачиновского сельсовета Касторенского района 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546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Лачиновского сельсовета Касторенского района и непрограммным направлениям деятельности), группам видов расходов 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94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                                                                                                                                                                                                    от  10.12.2018г.  № 38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Лачиновского сельсовета Касторенск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г. и плановый период 2020 и 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от  10.12.2018г.  № 38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Лачиновского сельсовета Касторенского района на 2019 год и плановый период 2020 и 2021 годов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9-2021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 в  2019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39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 счет источников финансирования 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 Знак Знак13"/>
    <w:qFormat/>
    <w:rPr>
      <w:rFonts w:eastAsia="Calibri" w:cs="Courier New"/>
      <w:sz w:val="24"/>
      <w:lang w:val="ru-RU" w:bidi="ar-SA"/>
    </w:rPr>
  </w:style>
  <w:style w:type="character" w:styleId="12">
    <w:name w:val=" Знак Знак12"/>
    <w:qFormat/>
    <w:rPr>
      <w:rFonts w:cs="Courier New"/>
      <w:sz w:val="24"/>
      <w:lang w:val="ru-RU" w:bidi="ar-SA"/>
    </w:rPr>
  </w:style>
  <w:style w:type="character" w:styleId="11">
    <w:name w:val=" Знак Знак11"/>
    <w:qFormat/>
    <w:rPr>
      <w:rFonts w:cs="Courier New"/>
      <w:b/>
      <w:bCs/>
      <w:sz w:val="24"/>
      <w:lang w:val="ru-RU" w:bidi="ar-SA"/>
    </w:rPr>
  </w:style>
  <w:style w:type="character" w:styleId="10">
    <w:name w:val=" Знак Знак10"/>
    <w:qFormat/>
    <w:rPr>
      <w:rFonts w:eastAsia="Calibri" w:cs="Courier New"/>
      <w:sz w:val="24"/>
      <w:lang w:val="ru-RU" w:bidi="ar-SA"/>
    </w:rPr>
  </w:style>
  <w:style w:type="character" w:styleId="9">
    <w:name w:val=" Знак Знак9"/>
    <w:qFormat/>
    <w:rPr>
      <w:rFonts w:eastAsia="Calibri" w:cs="Courier New"/>
      <w:b/>
      <w:bCs/>
      <w:sz w:val="18"/>
      <w:lang w:val="ru-RU" w:bidi="ar-SA"/>
    </w:rPr>
  </w:style>
  <w:style w:type="character" w:styleId="8">
    <w:name w:val=" Знак Знак8"/>
    <w:qFormat/>
    <w:rPr>
      <w:rFonts w:eastAsia="Calibri" w:cs="Courier New"/>
      <w:b/>
      <w:bCs/>
      <w:sz w:val="18"/>
      <w:lang w:val="ru-RU" w:bidi="ar-SA"/>
    </w:rPr>
  </w:style>
  <w:style w:type="character" w:styleId="7">
    <w:name w:val=" Знак Знак7"/>
    <w:qFormat/>
    <w:rPr>
      <w:rFonts w:eastAsia="Calibri" w:cs="Courier New"/>
      <w:b/>
      <w:bCs/>
      <w:sz w:val="1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Courier New"/>
      <w:b/>
      <w:bCs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 w:cs="Courier New"/>
      <w:sz w:val="24"/>
      <w:lang w:val="ru-RU" w:bidi="ar-SA"/>
    </w:rPr>
  </w:style>
  <w:style w:type="character" w:styleId="2">
    <w:name w:val=" Знак Знак2"/>
    <w:qFormat/>
    <w:rPr>
      <w:rFonts w:eastAsia="Calibri" w:cs="Courier New"/>
      <w:b/>
      <w:bCs/>
      <w:sz w:val="24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1:00Z</dcterms:created>
  <dc:creator>1</dc:creator>
  <dc:description/>
  <cp:keywords/>
  <dc:language>en-US</dc:language>
  <cp:lastModifiedBy>1</cp:lastModifiedBy>
  <cp:lastPrinted>2018-11-11T16:58:00Z</cp:lastPrinted>
  <dcterms:modified xsi:type="dcterms:W3CDTF">2018-12-12T07:23:00Z</dcterms:modified>
  <cp:revision>30</cp:revision>
  <dc:subject/>
  <dc:title>                                                                                                       </dc:title>
</cp:coreProperties>
</file>