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 ЛАЧИНОВСКОГО  СЕЛЬСОВЕТА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 РАЙОНА  КУРСКОЙ ОБЛАСТИ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 05 декабря 2018 года                                                                                           № 42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. Лачиново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52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52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беспечении пожарной  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52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опасности в период подготовки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52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 проведения  Но</w:t>
        <w:softHyphen/>
        <w:t xml:space="preserve">вогодних  и 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52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ождественских праздников 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обеспечения пожарной безопасности объектов и населенных пунктов в период подготовки и проведения Новогодних и Рождественских праздников,  предупреждения  чрезвычайных  ситуаций на территории  Лачиновского  сельсовета  Касторенского  района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 Принять  меры  и   выполнить  требования  по обеспечению пожарной безопасности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 в  срок до 10 декабря 2018 год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разработать и принять соответствующий нормативный акт, предусматривающий мероприятия по обеспечению пожарной безопасности в период подготовки и проведения новогодних и рождественских праздников на подведомственной  территории  и в организациях, обеспечить   контроль   за   их   исполнени</w:t>
        <w:softHyphen/>
        <w:t>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точнить места проведения массовых праздничных мероприятий, обязать организаторов этих мероприятий разработать Планы противопо</w:t>
        <w:softHyphen/>
        <w:t>жарного обеспечения на каждый объект с назначением должностных лиц, ответственных за пожарную безопасность и согласовать  Планы с орга</w:t>
        <w:softHyphen/>
        <w:t>нами государственного пожарного надз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  в   срок до 15 декабря 2018 год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овести до сведения организаций и индивидуальных предпринима</w:t>
        <w:softHyphen/>
        <w:t xml:space="preserve">телей, осуществляющих проведение развлекательных мероприятий с массовым пребыванием людей (образовательных учреждений, учреждений культуры, ночных клубов и дискотек, объектов общественного питания)  на подведомственных территориях, о категорическом запрете применения внутри помещений огневых эффектов, в том числе с применением «холодного огня», а при планировании ими проведения огневых эффектов   на   открытых  площадках о  необходимости согласования с органами государственного пожарного надзора мест организации огневых эффектов и разработки мероприятий   безопасности, предупреждению пожаров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инять меры по повышению готовности подразделений доброволь</w:t>
        <w:softHyphen/>
        <w:t>ной пожарной охраны, в том числе по проверке исправности пожарной и приспособленной для пожаротушения техники, возможному ее до</w:t>
        <w:softHyphen/>
        <w:t>укомплектованию пожарным инвентарем и подручными средствами, про</w:t>
        <w:softHyphen/>
        <w:t>вести практические тренировки членов добровольной пожарной охраны  с  составлением 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сти корректировку паспорта территории муниципального образования,  обратив особое внимание на уточнение характеристик объектов образования, детских дошкольных и  культурно-досуговых учреждений,    в     которых      планируется      проведение      праздничных мероприятий и расчета сил и средств РСЧС, привлекаемых к ликвидации последствий возможных пожаров и чрезвычайных ситуаций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провести совместные заседания антитеррористической комиссии, комиссии </w:t>
      </w:r>
      <w:r>
        <w:rPr>
          <w:sz w:val="24"/>
          <w:szCs w:val="24"/>
        </w:rPr>
        <w:t>по предупреждению и ликвидации чрезвычайных ситуаций и обеспечению пожарной безопасности администрации</w:t>
      </w:r>
      <w:r>
        <w:rPr>
          <w:bCs/>
          <w:sz w:val="24"/>
          <w:szCs w:val="24"/>
        </w:rPr>
        <w:t xml:space="preserve"> с заслушиванием должностных лиц, организаторов праздничных мероприятий на подведомственных территориях  о готовности к проведению новогодних и рождественских празд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)   в срок до 25 декабря 2018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-  во взаимодействии </w:t>
      </w:r>
      <w:r>
        <w:rPr>
          <w:sz w:val="24"/>
          <w:szCs w:val="24"/>
        </w:rPr>
        <w:t xml:space="preserve"> администрации   сельсовета  с руководителями подведомственных объектов принять дополнительные меры по недопущению  нарушений требований пожарной безопасности, приведению социально-значимых объектов в надлежащее противопожарное состояние. Исключить факты проведения массовых праздничных мероприятий в учреждениях, не отвечающих требованиям пожарной безопасности,  собственников  эксплуатирующих бани-сауны, гирлянды и  другую праздничную атрибутику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4"/>
          <w:szCs w:val="24"/>
        </w:rPr>
        <w:t>2.  Рекомендовать руководителям предприятий и организаций    совместно  с отделом  надзорной деятельности по Советскому, Горшеченскому и Касторенскому районам</w:t>
      </w:r>
      <w:r>
        <w:rPr>
          <w:sz w:val="24"/>
          <w:szCs w:val="24"/>
        </w:rPr>
        <w:t xml:space="preserve">,  ПЧ-28  «ППС Курской области»  </w:t>
      </w:r>
      <w:r>
        <w:rPr>
          <w:bCs/>
          <w:sz w:val="24"/>
          <w:szCs w:val="24"/>
        </w:rPr>
        <w:t xml:space="preserve">провести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рки     подведомственных учреждений с круглосуточным пребыванием людей по обеспечению пожарной безопасности и принять меры к устранению выявленных недостатков, организовать проведение дополнительных занятий с обслуживающим персоналом по изучению требований пожарной безопасности и тренировок по эвакуации людей в случае возникновения пожаров и чрезвычайных    ситуац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Совместно с от</w:t>
      </w:r>
      <w:r>
        <w:rPr>
          <w:bCs/>
          <w:sz w:val="24"/>
          <w:szCs w:val="24"/>
        </w:rPr>
        <w:t>делом надзорной деятельности по Советскому, Горшеченскому и Касторенскому районам, правоохранительным органам</w:t>
      </w:r>
      <w:r>
        <w:rPr>
          <w:sz w:val="24"/>
          <w:szCs w:val="24"/>
        </w:rPr>
        <w:t xml:space="preserve"> при необходимости о</w:t>
      </w:r>
      <w:r>
        <w:rPr>
          <w:color w:val="000000"/>
          <w:sz w:val="24"/>
          <w:szCs w:val="24"/>
        </w:rPr>
        <w:t>беспечить проведение проверок мест  возможного хранения  и  выявления  нарушений  по   реализации  пиротехнических изделий,</w:t>
      </w:r>
      <w:r>
        <w:rPr>
          <w:sz w:val="24"/>
          <w:szCs w:val="24"/>
        </w:rPr>
        <w:t xml:space="preserve"> в  период   проведения  новогодних   и   рождественских праздни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 обеспечить дежурство ответственных должностных лиц  Администрации  сельсовета для своевременного реагирования на возможные чрезвычайные ситуации; </w:t>
      </w:r>
    </w:p>
    <w:p>
      <w:pPr>
        <w:pStyle w:val="Normal"/>
        <w:shd w:fill="FFFFFF" w:val="clear"/>
        <w:tabs>
          <w:tab w:val="clear" w:pos="720"/>
          <w:tab w:val="left" w:pos="844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при осложнении пожарной обстановки дежурство организовать круглосуточно на рабочих местах. Графики орга</w:t>
        <w:softHyphen/>
        <w:t>низации дежурства  предоставить в ЕДДС района  до 20.12.2017г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организовать круглосуточное патрулирование населенных пунктов силами пожарно-сторожевых нарядов из числа членов добровольной пожарной охраны и актива муниципального образования, обратив особое внимание на домовладения граждан, отнесенных к «группе риск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активизировать информирование населения о мерах пожарной без</w:t>
        <w:softHyphen/>
        <w:t>опасности  путем проведе</w:t>
        <w:softHyphen/>
        <w:t>ния собраний граждан и в ходе подворовых об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   организовать регулярное посещение домовладений, оставшихся на зимний период одиноко проживающих престарелых граждан согласно утвержденным графикам   силами   персонально   закрепленных   за   ними   старших   по населенным пунктам и внештатных пожарных инструкторов, </w:t>
      </w:r>
      <w:r>
        <w:rPr>
          <w:sz w:val="24"/>
          <w:szCs w:val="24"/>
        </w:rPr>
        <w:t xml:space="preserve"> при необходимости, организовать со стороны сельсовета  оказание им незамедлительной помощи по ремонту электрооборудования и печного отоп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в случае ухудшения метеоусловий, характеризующихся обильными снегопадами, организовать расчистку заносов на дорогах, ведущих к насе</w:t>
        <w:softHyphen/>
        <w:t>ленным пунктам и внутри них, а также к источникам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ри установлении аномально-низких температур проработать вопрос по</w:t>
      </w:r>
      <w:r>
        <w:rPr>
          <w:bCs/>
          <w:sz w:val="24"/>
          <w:szCs w:val="24"/>
        </w:rPr>
        <w:t xml:space="preserve"> размещению нуждающихся одиноких престарелых граждан в стационарных учреждениях здравоохра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рганизовать в соответствии с предоставленными полномочия</w:t>
        <w:softHyphen/>
        <w:t>ми контроль за выполнением противопожарных мероприятий в период подготовки и проведения новогодних   и    рождественских    праздников, обеспечить готов</w:t>
        <w:softHyphen/>
        <w:t>ность сил и средств к действиям по ликвидации возможных пожаров  и  чрезвычайных ситуаций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 Контроль  за   исполнением  настоящего  распоряжения   оставляю за собой.</w:t>
      </w:r>
    </w:p>
    <w:p>
      <w:pPr>
        <w:pStyle w:val="TextBodyInden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 Распоряж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ачиновского сельсовета                                                                                           С.В. Генерал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10:00Z</dcterms:created>
  <dc:creator>***</dc:creator>
  <dc:description/>
  <cp:keywords/>
  <dc:language>en-US</dc:language>
  <cp:lastModifiedBy>User</cp:lastModifiedBy>
  <cp:lastPrinted>2018-12-04T15:07:00Z</cp:lastPrinted>
  <dcterms:modified xsi:type="dcterms:W3CDTF">2018-12-04T11:07:00Z</dcterms:modified>
  <cp:revision>9</cp:revision>
  <dc:subject/>
  <dc:title>ПРОЕКТ</dc:title>
</cp:coreProperties>
</file>