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ЛАЧИНО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7 декабря     2018 года                                                                                           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Лачиново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 мерах по  обеспечению безопасности  населения  на водных  объектах  сельсовета  в осенне-зимний  период  2018-2019г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целях   обеспечения  безопасности  населения на водных объектах сельсовета   в осенне-зимний  период  2018-2019гг.,  во исполнение  распоряжения  Администрации  Курской области от  24.09.2018г. № 391-ра  «О мерах по  обеспечению  безопасности  населения  Курской  области на водных  объектах  Курской  области в осенне-зимний период  2018-2019 гг», распоряжения Администрации  Касторенского  района  Курской области  от 05.12.2018гг. № 653-р «О мерах по  обеспечению безопасности  населения  на водных  объектах  района  в осенне-зимний  период  2018-2019гг.»  и  в связи с предстоящим  началом  ледостава  и   подледного  лова: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 До  09 декабря  2018 года  на  заседаниях  комиссий  по предупреждению  и ликвидации  чрезвычайных  ситуаций  и пожарной безопасности  проанализировать  состояние  организационных   и технических  мероприятий  по обеспечению  безопасности  населения на водных  объектах  в осенне-зимний  период  на  подведомствнных территориях, разработать  мероприятия, направленные  на  предотвращение  гибели  людей  на реках, прудах  в зимний период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  12 декабря т.г.  обеспечить  выполнение  мероприятий  по   безопасности  людей на водных  объектах  в  осенне-зимний период 2018-2019гг., выявить  и взять  на учет  места  выхода  людей на  лед  (возможные неорганизованные  переправы  и  места  подледного  лова  рыбы)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Организовать  совместно  с правоохранительными  органами       ОМВД  по Касторенскому  району проведение  рейдов  (патрулирований)   в  местах  массового  выхода  людей  на лед  в  осенне-зимний  период  2018-2019гг.  в  пределах  предоставленных  полномочий, усилить контроль  за  обеспечением  безопасности  населения  на  водных  объектах  подведомственных  территорий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Среди населения, учащихся образовательных  учреждений  вести широкую  разъяснительную работу,  направленную  на  предотвращение  гибели  взрослого населения  и  детей  сельсовета  на   водных  объектах  в  осенне-зимний  период 2018-2019г.г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 Контроль  за исполнением  настоящего  распоряжения  оставляю  за  собой.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 Распоряжение  вступает  в силу  со дня его 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Лачиновского  сельсовета                                                                             С.В. Генерал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5:00Z</dcterms:created>
  <dc:creator>kastor</dc:creator>
  <dc:description/>
  <cp:keywords/>
  <dc:language>en-US</dc:language>
  <cp:lastModifiedBy>User</cp:lastModifiedBy>
  <cp:lastPrinted>2018-12-07T11:50:00Z</cp:lastPrinted>
  <dcterms:modified xsi:type="dcterms:W3CDTF">2018-12-07T07:50:00Z</dcterms:modified>
  <cp:revision>9</cp:revision>
  <dc:subject/>
  <dc:title>ГЛАВА АДМИНИСТРАЦИИ</dc:title>
</cp:coreProperties>
</file>