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567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567"/>
          <w:tab w:val="left" w:pos="162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567"/>
          <w:tab w:val="left" w:pos="3810" w:leader="none"/>
          <w:tab w:val="left" w:pos="3915" w:leader="none"/>
          <w:tab w:val="center" w:pos="4960" w:leader="none"/>
        </w:tabs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30 ноября  2018 года                                                                                                            № 3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и дополнений в 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обрания депутатов  Лачино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района от 11.12.2017г. № 33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муниципального образования «</w:t>
      </w:r>
      <w:r>
        <w:rPr>
          <w:bCs/>
        </w:rPr>
        <w:t xml:space="preserve">Лачиновский  сельсовет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Касторенского района на  2018 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период 2019 и 2020 годов»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,  Собрание  депутатов  Лачиновского  сельсовета  Касторенского  района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>изменения в решение Собрания депутатов Лачиновского  сельсовета  Касторенского  района  от 11.12.2017 год  № 33 «О бюджете муниципального образования «</w:t>
      </w:r>
      <w:r>
        <w:rPr>
          <w:bCs/>
        </w:rPr>
        <w:t>Лачиновский  сельсовет» Касторенского района на  2018  год и плановый период 2019 и 2020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 xml:space="preserve"> </w:t>
      </w:r>
      <w:r>
        <w:rPr/>
        <w:t xml:space="preserve">1.Уточнить бюджет Лачиновского сельсовета Касторенского района  на  2018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2 607 072,00 рублей  согласно приложения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б) по расходам в сумме   2 820 894,71 рублей  согласно приложения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 xml:space="preserve">2. Уточнить  источники  внутреннего  финансирования   дефицита  местного  бюджета  на   2018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0"/>
        </w:rPr>
      </w:pPr>
      <w:r>
        <w:rPr>
          <w:rFonts w:cs="Times New Roman"/>
          <w:szCs w:val="20"/>
        </w:rPr>
        <w:t xml:space="preserve">            </w:t>
      </w:r>
      <w:r>
        <w:rPr>
          <w:rFonts w:cs="Courier New"/>
          <w:szCs w:val="20"/>
        </w:rPr>
        <w:t>3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Лачиновского сельсовета                                                                        Т.Г. Сур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/>
        <w:t xml:space="preserve">Глава  Лачиновского   сельсовета                                                         С.В. Генералов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rFonts w:cs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от  30.11.2018г.  № 37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бюджета  муниципального образования «Лачиновский сельсовет» Касторенского района Курской области на 2018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822,7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69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69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69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69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 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 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0  00  00   00  0000  00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 124,7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 124,7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607 072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607 072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607 072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607 072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0 894,7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0 894,7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0 894,7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0 894,71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от  30.11.2018г.  № 37</w:t>
      </w:r>
    </w:p>
    <w:p>
      <w:pPr>
        <w:pStyle w:val="Normal"/>
        <w:tabs>
          <w:tab w:val="clear" w:pos="567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муниципального образования «Лачиновский сельсовет» Касторенского района Курской области в 2018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567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620"/>
      </w:tblGrid>
      <w:tr>
        <w:trPr>
          <w:trHeight w:val="2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1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30529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273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273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73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286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86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86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36938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881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81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99057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700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70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057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57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7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13543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3543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2949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163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163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786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786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35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0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0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35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35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0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0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300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3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300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 607 072</w:t>
            </w:r>
          </w:p>
        </w:tc>
      </w:tr>
    </w:tbl>
    <w:p>
      <w:pPr>
        <w:pStyle w:val="Normal"/>
        <w:tabs>
          <w:tab w:val="clear" w:pos="567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</w:t>
      </w:r>
      <w:r>
        <w:rPr/>
        <w:t>от  30.11.2018г.  № 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Лачиновского сельсовета на 2018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567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20 894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9294,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3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3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3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3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3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8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5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6065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6065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5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509,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500,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500,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500,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7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18,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0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0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0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7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1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13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9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9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35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5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5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5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7480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058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0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0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ые мероприятия «Расходы на субсидию местным бюджетам на оплату труда работников культуры муниципальных образований городских и сельских посел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0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бсидия местным бюджетам на оплату труда работников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5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5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61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61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C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91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8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80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80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80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80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8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8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бслуживание государственного внутреннего и муниципального долга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 Расходы на процентные платежи по муниципальному долг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1 С14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1 С14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5:00Z</dcterms:created>
  <dc:creator>1</dc:creator>
  <dc:description/>
  <cp:keywords/>
  <dc:language>en-US</dc:language>
  <cp:lastModifiedBy>User</cp:lastModifiedBy>
  <cp:lastPrinted>2018-11-30T11:46:00Z</cp:lastPrinted>
  <dcterms:modified xsi:type="dcterms:W3CDTF">2018-11-30T07:50:00Z</dcterms:modified>
  <cp:revision>192</cp:revision>
  <dc:subject/>
  <dc:title/>
</cp:coreProperties>
</file>