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b w:val="false"/>
        </w:rPr>
        <w:t xml:space="preserve">                               </w:t>
      </w:r>
    </w:p>
    <w:p>
      <w:pPr>
        <w:pStyle w:val="Normal"/>
        <w:jc w:val="center"/>
        <w:rPr>
          <w:bCs/>
          <w:sz w:val="24"/>
        </w:rPr>
      </w:pPr>
      <w:r>
        <w:rPr>
          <w:rFonts w:cs="Times New Roman"/>
          <w:bCs/>
          <w:sz w:val="24"/>
        </w:rPr>
        <w:t xml:space="preserve"> </w:t>
      </w:r>
      <w:r>
        <w:rPr>
          <w:bCs/>
          <w:sz w:val="24"/>
        </w:rPr>
        <w:t xml:space="preserve">СОБРАНИЕ ДЕПУТАТОВ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rPr/>
      </w:pPr>
      <w:r>
        <w:rPr/>
        <w:t>9 ноября 2018 года                                                                                                                № 3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О проекте бюджета </w:t>
      </w:r>
      <w:r>
        <w:rPr>
          <w:bCs/>
        </w:rPr>
        <w:t xml:space="preserve">Лачиновского 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 </w:t>
      </w:r>
      <w:r>
        <w:rPr>
          <w:bCs/>
        </w:rPr>
        <w:t>Касторенского района  на  2019  год  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 </w:t>
      </w:r>
      <w:r>
        <w:rPr>
          <w:bCs/>
        </w:rPr>
        <w:t>плановый период 2020 и 2021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Руководствуясь ст. 41 Устава муниципального образования «Лачиновский сельсовет»   Касторенского района Курской области Собрание  депутатов   </w:t>
      </w:r>
      <w:r>
        <w:rPr>
          <w:b/>
        </w:rPr>
        <w:t>РЕШИЛО: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b/>
          <w:sz w:val="24"/>
          <w:szCs w:val="24"/>
        </w:rPr>
        <w:t xml:space="preserve">Статья 1. Основные характеристики бюджета Лачиновского сельсовета Касторенского района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1. Утвердить  основные  характеристики бюджета Лачиновского сельсовета Касторенского района  на 2018 год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)  общий объем доходов бюджета Лачиновского сельсовета Касторенского района   в сумме 1709901,00 руб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) общий объем расходов бюджета Лачиновского сельсовета Касторенского района</w:t>
      </w:r>
      <w:r>
        <w:rPr>
          <w:rFonts w:cs="Times New Roman"/>
          <w:color w:val="000000"/>
          <w:sz w:val="24"/>
          <w:szCs w:val="24"/>
        </w:rPr>
        <w:t xml:space="preserve"> в сумме 1709901,00 руб.</w:t>
      </w:r>
      <w:r>
        <w:rPr>
          <w:rFonts w:cs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 xml:space="preserve">1.1 Утвердить основные характеристики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z w:val="24"/>
          <w:szCs w:val="24"/>
        </w:rPr>
        <w:t xml:space="preserve"> на плановый период 2020 и 2021 годы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а) прогнозируемый общий объем доходов бюджета Лачиновского сельсовета Касторенского района на 2020 год в сумме 1429888,00руб.; 2021 год в сумме 1426456,00руб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б) общий объем расходов бюджета Лачиновского сельсовета Касторенского района на 2020 год </w:t>
      </w:r>
      <w:r>
        <w:rPr>
          <w:rFonts w:cs="Times New Roman"/>
          <w:color w:val="000000"/>
          <w:sz w:val="24"/>
          <w:szCs w:val="24"/>
        </w:rPr>
        <w:t>в сумме 1429888,00 руб.,  на 2021 год в сумме 1426456,00 руб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Статья 2. Источники внутреннего финансирования дефицита бюджета Лачиновского сельсовета Касторенского района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1. Утвердить источники  внутреннего финансирования дефицита бюджета Лачиновского сельсовета Касторенского района на 2019 год согласно приложению № 1 к настоящему решению; на 2020 и 2021 год согласно приложения №2 к настоящему решению. 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Статья 3. Главные администраторы доходов бюджета Лачиновского сельсовета Касторенского района, главные администраторы источников финансирования  местного бюджета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.  Утвердить перечень главных администраторов доходов бюджета Лачиновского сельсовета Касторенского района согласно приложению № 3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2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дить перечень главных администраторов  источников финансирования   бюджета Лачиновского сельсовета Касторенского района согласно приложению № 4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Статья 4.Особенности администрирования доходов бюджета Лачиновского сельсовета Касторенского района в 2019 году и плановый период 2020 и 2021 годов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sz w:val="24"/>
          <w:szCs w:val="24"/>
        </w:rPr>
        <w:t>1.Установить, что средства, поступающие бюджетным учреждениям, финансируемым из бюджета Лачиновского сельсовета Касторенского района, в погашение дебиторской задолженности прошлых лет в полном объеме зачисляется в бюджет Лачиновского сельсовета Касторенского райо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2. Предоставить право Собранию депутатов  Лачиновского  сельсовета Касторенского района в ходе исполнения бюджета Лачиновского сельсовета Касторенского района на 2019 год и плановый период 2020 и 2021 годов вносить изменения в доходы бюджета Лачиновского сельсовета Касторенского района на суммы целевых средств, поступивших из областного бюджета.</w:t>
        <w:br/>
        <w:t xml:space="preserve"> 3.  Учесть поступления доходов  в бюджет Лачиновского сельсовета Касторенского района в 2019 году    согласно приложению № 5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4. Учесть поступления доходов  в бюджет Лачиновского сельсовета Касторенского района  в  плановом периоде 2020-2021 годов согласно приложению № 6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Статья 5. Бюджетные ассигнования бюджета Лачиновского сельсовета Касторенского района на 2019 год и плановый период 2020 и 2021 годов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.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Лачиновского сельсовета Касторенского района  на 2019 год согласно приложению № 7 к настоящему решению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На плановый период 2020 и  2021 годов согласно приложения № 8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2. Утвердить ведомственную структуру расходов бюджета Лачиновского сельсовета Касторенского района на 2019 год согласно приложению № 9 к настоящему решению; на плановый период 2020 и 2021годов согласно приложения № 10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3. Утвердить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 на 2019год согласно приложению № 11 к настоящему решению; на плановый период 2020 и 2021 годов согласно приложения № 12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Статья 6 .Особенности исполнения 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бюджета </w:t>
      </w:r>
      <w:r>
        <w:rPr>
          <w:rFonts w:cs="Times New Roman"/>
          <w:b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 в 2019 </w:t>
      </w:r>
      <w:r>
        <w:rPr>
          <w:rFonts w:cs="Times New Roman"/>
          <w:b/>
          <w:color w:val="000000"/>
          <w:spacing w:val="1"/>
          <w:sz w:val="24"/>
          <w:szCs w:val="24"/>
        </w:rPr>
        <w:t>году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1.</w:t>
      </w:r>
      <w:r>
        <w:rPr>
          <w:rFonts w:cs="Times New Roman"/>
          <w:color w:val="000000"/>
          <w:spacing w:val="-1"/>
          <w:sz w:val="24"/>
          <w:szCs w:val="24"/>
        </w:rPr>
        <w:t>Казенные учреждения, подведомственные органам исполнительной власти</w:t>
        <w:br/>
      </w:r>
      <w:r>
        <w:rPr>
          <w:rFonts w:cs="Times New Roman"/>
          <w:color w:val="000000"/>
          <w:spacing w:val="1"/>
          <w:sz w:val="24"/>
          <w:szCs w:val="24"/>
        </w:rPr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2. Предоставить право МО  «Лачиновский сельсовет» вносить в 2019 году изменения в показатели сводной бюджетной росписи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1"/>
          <w:sz w:val="24"/>
          <w:szCs w:val="24"/>
        </w:rPr>
        <w:t xml:space="preserve">, связанные с особенностями исполнения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1"/>
          <w:sz w:val="24"/>
          <w:szCs w:val="24"/>
        </w:rPr>
        <w:t xml:space="preserve"> и (или) распределением, перераспределением бюджетных ассигнований между  получателями средств </w:t>
      </w:r>
      <w:r>
        <w:rPr>
          <w:rFonts w:cs="Times New Roman"/>
          <w:color w:val="000000"/>
          <w:spacing w:val="-1"/>
          <w:sz w:val="24"/>
          <w:szCs w:val="24"/>
        </w:rPr>
        <w:t xml:space="preserve">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-1"/>
          <w:sz w:val="24"/>
          <w:szCs w:val="24"/>
        </w:rPr>
        <w:t xml:space="preserve"> объемами финансовой помощи из областного бюджета с уведомлением  Собрания депутатов </w:t>
      </w:r>
      <w:r>
        <w:rPr>
          <w:rFonts w:cs="Times New Roman"/>
          <w:color w:val="000000"/>
          <w:spacing w:val="1"/>
          <w:sz w:val="24"/>
          <w:szCs w:val="24"/>
        </w:rPr>
        <w:t>Лачиновский</w:t>
      </w:r>
      <w:r>
        <w:rPr>
          <w:rFonts w:cs="Times New Roman"/>
          <w:color w:val="000000"/>
          <w:spacing w:val="-1"/>
          <w:sz w:val="24"/>
          <w:szCs w:val="24"/>
        </w:rPr>
        <w:t xml:space="preserve"> сельсовета Касторенского района в течение </w:t>
      </w:r>
      <w:r>
        <w:rPr>
          <w:rFonts w:cs="Times New Roman"/>
          <w:color w:val="000000"/>
          <w:spacing w:val="4"/>
          <w:sz w:val="24"/>
          <w:szCs w:val="24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 xml:space="preserve">б) </w:t>
      </w:r>
      <w:r>
        <w:rPr>
          <w:rFonts w:cs="Times New Roman"/>
          <w:color w:val="000000"/>
          <w:spacing w:val="1"/>
          <w:sz w:val="24"/>
          <w:szCs w:val="24"/>
        </w:rPr>
        <w:t>передачей полномочий органам местного самоуправления части полномочий</w:t>
        <w:br/>
      </w:r>
      <w:r>
        <w:rPr>
          <w:rFonts w:cs="Times New Roman"/>
          <w:color w:val="000000"/>
          <w:spacing w:val="4"/>
          <w:sz w:val="24"/>
          <w:szCs w:val="24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 xml:space="preserve">   </w:t>
      </w:r>
      <w:r>
        <w:rPr>
          <w:rFonts w:cs="Times New Roman"/>
          <w:color w:val="000000"/>
          <w:spacing w:val="-4"/>
          <w:sz w:val="24"/>
          <w:szCs w:val="24"/>
        </w:rPr>
        <w:t>в)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 xml:space="preserve">г) </w:t>
      </w:r>
      <w:r>
        <w:rPr>
          <w:rFonts w:cs="Times New Roman"/>
          <w:sz w:val="24"/>
          <w:szCs w:val="24"/>
        </w:rPr>
        <w:t>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>
          <w:bCs/>
        </w:rPr>
        <w:t xml:space="preserve">  </w:t>
      </w:r>
      <w:r>
        <w:rPr>
          <w:bCs/>
        </w:rPr>
        <w:t>3</w:t>
      </w:r>
      <w:r>
        <w:rPr/>
        <w:t xml:space="preserve">. Остатки средств на счетах бюджета Лачиновского сельсовета Касторенского района по состоянию на 1 января 2019 года, образовавшиеся в связи с неполным использованием доходов казён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19 году на те же цели в качестве дополнительного источника.   </w:t>
      </w:r>
    </w:p>
    <w:p>
      <w:pPr>
        <w:pStyle w:val="Normal"/>
        <w:autoSpaceDE w:val="false"/>
        <w:ind w:right="791" w:hanging="0"/>
        <w:jc w:val="both"/>
        <w:rPr/>
      </w:pPr>
      <w:r>
        <w:rPr>
          <w:rFonts w:cs="Times New Roman"/>
          <w:b/>
          <w:sz w:val="24"/>
          <w:szCs w:val="24"/>
        </w:rPr>
        <w:t xml:space="preserve">Статья 7. </w:t>
      </w:r>
      <w:r>
        <w:rPr>
          <w:rFonts w:cs="Times New Roman"/>
          <w:b/>
          <w:bCs/>
          <w:sz w:val="24"/>
          <w:szCs w:val="24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1. Администрация </w:t>
      </w:r>
      <w:r>
        <w:rPr>
          <w:rFonts w:cs="Times New Roman"/>
          <w:color w:val="000000"/>
          <w:spacing w:val="1"/>
          <w:sz w:val="24"/>
          <w:szCs w:val="24"/>
        </w:rPr>
        <w:t>Лачиновского</w:t>
      </w:r>
      <w:r>
        <w:rPr>
          <w:rFonts w:cs="Times New Roman"/>
          <w:sz w:val="24"/>
          <w:szCs w:val="24"/>
        </w:rPr>
        <w:t xml:space="preserve"> сельсовета Касторенского района Курской области не вправе принимать решения, приводящие к увеличению в 2019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</w:t>
      </w:r>
      <w:r>
        <w:rPr>
          <w:rFonts w:cs="Times New Roman"/>
          <w:color w:val="000000"/>
          <w:spacing w:val="1"/>
          <w:sz w:val="24"/>
          <w:szCs w:val="24"/>
        </w:rPr>
        <w:t>Лачиновского</w:t>
      </w:r>
      <w:r>
        <w:rPr>
          <w:rFonts w:cs="Times New Roman"/>
          <w:sz w:val="24"/>
          <w:szCs w:val="24"/>
        </w:rPr>
        <w:t xml:space="preserve"> сельсовета Касторенского района.</w:t>
      </w:r>
    </w:p>
    <w:p>
      <w:pPr>
        <w:pStyle w:val="Normal"/>
        <w:shd w:fill="FFFFFF" w:val="clear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1</w:t>
      </w:r>
      <w:r>
        <w:rPr>
          <w:rFonts w:cs="Times New Roman"/>
          <w:b/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rFonts w:cs="Times New Roman"/>
          <w:color w:val="000000"/>
          <w:spacing w:val="3"/>
          <w:sz w:val="24"/>
          <w:szCs w:val="24"/>
        </w:rPr>
        <w:t xml:space="preserve">видов расходных обязательств может осуществляться при условии включения </w:t>
      </w:r>
      <w:r>
        <w:rPr>
          <w:rFonts w:cs="Times New Roman"/>
          <w:color w:val="000000"/>
          <w:spacing w:val="1"/>
          <w:sz w:val="24"/>
          <w:szCs w:val="24"/>
        </w:rPr>
        <w:t xml:space="preserve">соответствующих бюджетных ассигнований в бюджет в текущем финансовом году </w:t>
      </w:r>
      <w:r>
        <w:rPr>
          <w:rFonts w:cs="Times New Roman"/>
          <w:color w:val="000000"/>
          <w:sz w:val="24"/>
          <w:szCs w:val="24"/>
        </w:rPr>
        <w:t xml:space="preserve">после внесения соответствующих изменений в решение </w:t>
      </w:r>
      <w:r>
        <w:rPr>
          <w:rFonts w:cs="Times New Roman"/>
          <w:color w:val="000000"/>
          <w:spacing w:val="1"/>
          <w:sz w:val="24"/>
          <w:szCs w:val="24"/>
        </w:rPr>
        <w:t xml:space="preserve"> о бюджете при наличии соответствующих источнико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дополнительных поступлений доходов в бюджет и (или) при сокращении бюджетных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ассигнований по отдельным статьям расходов бюджета.</w:t>
      </w:r>
    </w:p>
    <w:p>
      <w:pPr>
        <w:pStyle w:val="Normal"/>
        <w:shd w:fill="FFFFFF" w:val="clear"/>
        <w:jc w:val="both"/>
        <w:rPr>
          <w:rFonts w:cs="Times New Roman"/>
          <w:b/>
          <w:b/>
          <w:spacing w:val="1"/>
          <w:sz w:val="24"/>
          <w:szCs w:val="24"/>
        </w:rPr>
      </w:pPr>
      <w:r>
        <w:rPr>
          <w:rFonts w:cs="Times New Roman"/>
          <w:b/>
          <w:spacing w:val="1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pacing w:val="11"/>
          <w:sz w:val="24"/>
          <w:szCs w:val="24"/>
          <w:lang w:eastAsia="en-US"/>
        </w:rPr>
        <w:t xml:space="preserve">Статья 9. Заключение и оплата муниципальными учреждениями и органами </w:t>
      </w:r>
      <w:r>
        <w:rPr>
          <w:rFonts w:cs="Times New Roman"/>
          <w:b/>
          <w:sz w:val="24"/>
          <w:szCs w:val="24"/>
          <w:lang w:eastAsia="en-US"/>
        </w:rPr>
        <w:t xml:space="preserve">местного самоуправления договоров, исполнение которых осуществляется за счет </w:t>
      </w:r>
      <w:r>
        <w:rPr>
          <w:rFonts w:cs="Times New Roman"/>
          <w:b/>
          <w:spacing w:val="8"/>
          <w:sz w:val="24"/>
          <w:szCs w:val="24"/>
          <w:lang w:eastAsia="en-US"/>
        </w:rPr>
        <w:t xml:space="preserve">средств бюджета </w:t>
      </w:r>
      <w:r>
        <w:rPr>
          <w:rFonts w:cs="Times New Roman"/>
          <w:b/>
          <w:sz w:val="24"/>
          <w:szCs w:val="24"/>
        </w:rPr>
        <w:t>Лачиновского сельсовета Касторенского района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Установить, что заключение и оплата муниципальными учреждениями и </w:t>
      </w:r>
      <w:r>
        <w:rPr>
          <w:rFonts w:cs="Times New Roman"/>
          <w:color w:val="000000"/>
          <w:spacing w:val="1"/>
          <w:sz w:val="24"/>
          <w:szCs w:val="24"/>
        </w:rPr>
        <w:t xml:space="preserve">органами местного самоуправления договоров, исполнение которых осуществляется за счёт средств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1"/>
          <w:sz w:val="24"/>
          <w:szCs w:val="24"/>
        </w:rPr>
        <w:t xml:space="preserve">, производится в пределах утверждённых им лимитов бюджетных обязательств в соответствии с классификацией расходов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1"/>
          <w:sz w:val="24"/>
          <w:szCs w:val="24"/>
        </w:rPr>
        <w:t xml:space="preserve"> и с учётом принятых и неисполненных обязательств.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b/>
          <w:color w:val="000000"/>
          <w:spacing w:val="3"/>
          <w:sz w:val="24"/>
          <w:szCs w:val="24"/>
        </w:rPr>
        <w:t xml:space="preserve">    </w:t>
      </w:r>
      <w:r>
        <w:rPr>
          <w:rFonts w:cs="Times New Roman"/>
          <w:color w:val="000000"/>
          <w:spacing w:val="3"/>
          <w:sz w:val="24"/>
          <w:szCs w:val="24"/>
        </w:rPr>
        <w:t xml:space="preserve">2. Обязательства, вытекающие из договоров, исполнение которых </w:t>
      </w:r>
      <w:r>
        <w:rPr>
          <w:rFonts w:cs="Times New Roman"/>
          <w:color w:val="000000"/>
          <w:sz w:val="24"/>
          <w:szCs w:val="24"/>
        </w:rPr>
        <w:t xml:space="preserve">осуществляется за счет средств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z w:val="24"/>
          <w:szCs w:val="24"/>
        </w:rPr>
        <w:t xml:space="preserve">, принятые </w:t>
      </w:r>
      <w:r>
        <w:rPr>
          <w:rFonts w:cs="Times New Roman"/>
          <w:color w:val="000000"/>
          <w:spacing w:val="1"/>
          <w:sz w:val="24"/>
          <w:szCs w:val="24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19 год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color w:val="000000"/>
          <w:spacing w:val="1"/>
          <w:sz w:val="24"/>
          <w:szCs w:val="24"/>
        </w:rPr>
        <w:t>Статья 10. Долговые обязательства</w:t>
      </w:r>
    </w:p>
    <w:p>
      <w:pPr>
        <w:pStyle w:val="Normal"/>
        <w:shd w:fill="FFFFFF" w:val="clear"/>
        <w:jc w:val="both"/>
        <w:rPr>
          <w:rFonts w:cs="Times New Roman"/>
          <w:color w:val="FF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1. Установить  предельный объем муниципального долга  </w:t>
      </w:r>
      <w:r>
        <w:rPr>
          <w:rFonts w:cs="Times New Roman"/>
          <w:spacing w:val="1"/>
          <w:sz w:val="24"/>
          <w:szCs w:val="24"/>
        </w:rPr>
        <w:t>на 2019 год в сумме 588790,50</w:t>
      </w:r>
      <w:r>
        <w:rPr>
          <w:rFonts w:cs="Times New Roman"/>
          <w:color w:val="404040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руб., на плановый период 2020 год в сумме 592084,50 руб., 2021 год в сумме 596226,00 руб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2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Утвердить верхний предел  муниципального  долга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1"/>
          <w:sz w:val="24"/>
          <w:szCs w:val="24"/>
        </w:rPr>
        <w:t xml:space="preserve"> на 01 января 2020 года, 01 января 2021 года, 01 января 2022 года по долговым обязательствам в сумме 0 рублей, в том числе по муниципальным гарантиям 0 рубле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3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Утвердить Программу муниципальных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внутренних заимствований на 2019 год и плановый период 2020 и 2021 годов  согласно приложению № 13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4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Утвердить Программу муниципальных гарантий на 2019 год и плановый период 2020 и 2021 годов  согласно приложению № 14 к настоящему решению. 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  <w:t>Статья 11. Привлечение бюджетных кредитов и кредитов коммерческих банков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Администрация Лачиновского сельсовета Касторенского района Курской области в 2019 году и плановом периоде 2020 и 2021 годов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2. В рамках установленного предель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.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                            </w:t>
      </w:r>
      <w:r>
        <w:rPr>
          <w:rFonts w:cs="Times New Roman"/>
          <w:b/>
          <w:color w:val="000000"/>
          <w:spacing w:val="2"/>
          <w:sz w:val="24"/>
          <w:szCs w:val="24"/>
        </w:rPr>
        <w:t xml:space="preserve">      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  <w:t>Статья 12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Настоящее решение вступает в силу  с момента подписания и распространяется на правоотношения возникшие с 1 января 2019года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Лачиновского сельсовета</w:t>
        <w:tab/>
        <w:t>Т.Г. Сурк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</w:t>
      </w:r>
      <w:r>
        <w:rPr>
          <w:color w:val="000000"/>
          <w:spacing w:val="1"/>
          <w:sz w:val="24"/>
          <w:szCs w:val="24"/>
        </w:rPr>
        <w:t xml:space="preserve">Лачиновского </w:t>
      </w:r>
      <w:r>
        <w:rPr>
          <w:sz w:val="24"/>
          <w:szCs w:val="24"/>
        </w:rPr>
        <w:t>сельсовета                                                    С.В. Генерал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от  09.11.2018г.  № 36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Лачиновского сельсовета Касторенского района на 2019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32"/>
        <w:gridCol w:w="1980"/>
      </w:tblGrid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0  00  00   00  0000  00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5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0990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0990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0990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 остатков денежных средств бюдже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0990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5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0990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6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90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0990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0990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0990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09901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 xml:space="preserve">от  09.11.2018г.  № 36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Лачиновского сельсовета  Касторенского района на  плановый период 2020-2021 годов</w:t>
      </w: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138"/>
        <w:gridCol w:w="1819"/>
        <w:gridCol w:w="1526"/>
      </w:tblGrid>
      <w:tr>
        <w:trPr>
          <w:trHeight w:val="8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00  0000  0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 00  0000  00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00  0000  5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42988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26456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0  00  00  0000  5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2988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26456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0  00  0000   5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2988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26456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00  0000   5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 остатков денежных средств бюдже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2988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26456,00</w:t>
            </w:r>
          </w:p>
        </w:tc>
      </w:tr>
      <w:tr>
        <w:trPr>
          <w:trHeight w:val="50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10  0000 5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2988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26456,00</w:t>
            </w:r>
          </w:p>
        </w:tc>
      </w:tr>
      <w:tr>
        <w:trPr>
          <w:trHeight w:val="1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00  0000  6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88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456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0  00  00  0000  6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88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26456,00</w:t>
            </w:r>
          </w:p>
        </w:tc>
      </w:tr>
      <w:tr>
        <w:trPr>
          <w:trHeight w:val="4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0  00  0000  6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88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26456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00  0000  6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88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26456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10  0000  6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88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26456,00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>
          <w:b/>
          <w:b/>
        </w:rPr>
      </w:pPr>
      <w:r>
        <w:rPr>
          <w:rFonts w:cs="Times New Roman"/>
        </w:rPr>
        <w:t xml:space="preserve">                                                                           </w:t>
      </w:r>
      <w:r>
        <w:rPr/>
        <w:t>от  09.11.2018г.  № 36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главных администраторов доходов  бюджета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Лачиновского сельсовета</w:t>
      </w:r>
      <w:r>
        <w:rPr/>
        <w:t xml:space="preserve"> Касторенского район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2"/>
        <w:gridCol w:w="95"/>
        <w:gridCol w:w="5940"/>
        <w:gridCol w:w="61"/>
      </w:tblGrid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Наименование администратора доходов  бюджета </w:t>
            </w:r>
            <w:r>
              <w:rPr>
                <w:rFonts w:cs="Times New Roman"/>
                <w:bCs/>
              </w:rPr>
              <w:t>поселен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главного админи-стратора доходов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Лачиновского сельсовета Касторе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08 04020 01 0000 11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08 07175 01 0000 11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1050 10 0000 12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1 02085 10 0000 12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змещения сумм, аккумулируемых в ходе проведения аукционов по продаже акций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3050 10 0000 12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  также средства от продажи права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1 05027 10 0000 12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35 10 0000 12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1 05075 10 0000 12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1 05093 10 0000 12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1 05325 10 0000 12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1 07015 10 0000 12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8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8050 10 0000 12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1 09015 10 0000 12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25 10 0000 12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споряжения правами на результаты научно-технической деятельности, находящими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35 10 0000 12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45 10 0000 12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1 12 04051 10 0000 12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2 04052 10 0000 12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2 05050 10 0000 12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3 01540 10 0000 13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3 01076 10 0000 13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1995 10 0000 13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 13 02065 10 0000 13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1050 10 0000 41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1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4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1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4 02058 10 0000 41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4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1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4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4050 10 0000 42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 14 06025 10 0000 4</w:t>
            </w: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4 06045 10 0000 43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4 06325 10 0000 43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5 02050 10 0000 14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латежи, взимаемые органами местного самоуправления (организаций) сельских поселений за выполнение 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21050 10 0000 14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18050 10 0000 14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3051 10 0000 14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3052 10 0000 14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25074 10 0000 14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25085 10 0000 14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404040"/>
              </w:rPr>
            </w:pPr>
            <w:r>
              <w:rPr>
                <w:rFonts w:cs="Times New Roman"/>
                <w:b/>
                <w:bCs/>
                <w:color w:val="404040"/>
              </w:rPr>
            </w:r>
          </w:p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1 16 32000 10 0000 14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6 33050 10 0000 14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6 90050 10 0000 14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37040 10 0000 14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42050 10 0000 14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46000 10 0000 14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51040 02 0000 14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1050 10 0000 18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2020 10 0000 18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7 14030 10 0000 18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15001 10 0000 15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51 10 0000 15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29999 10 0000 15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39999 10 0000 15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7 05020  10 0000 18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7 05030  10 0000 18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8 05000 10 0000 18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19 60010 10 0000 15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02008 10 0000 15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7 05010 10 0000 18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40014 10 0000 15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2.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 осуществляет взыскание задолженности по платежам в бюджет, пеней и штрафов; 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 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 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5760"/>
        <w:gridCol w:w="70"/>
      </w:tblGrid>
      <w:tr>
        <w:trPr>
          <w:trHeight w:val="779" w:hRule="atLeast"/>
        </w:trPr>
        <w:tc>
          <w:tcPr>
            <w:tcW w:w="1025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</w:t>
            </w: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  </w:t>
            </w:r>
            <w:r>
              <w:rPr/>
              <w:t xml:space="preserve">к решению Собрания 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ачиновского 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</w:rPr>
            </w:pPr>
            <w:r>
              <w:rPr>
                <w:rFonts w:cs="Times New Roman"/>
              </w:rPr>
              <w:t xml:space="preserve">                                                                             </w:t>
            </w:r>
            <w:r>
              <w:rPr/>
              <w:t>от  09.11.2019г.  № 36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главных администраторов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внутреннего финансирования  дефицита бюджета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Лачиновского сельсовета Касторенского района на 2019год</w:t>
            </w:r>
          </w:p>
        </w:tc>
      </w:tr>
      <w:tr>
        <w:trPr>
          <w:trHeight w:val="1029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дминистрация Лачино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Изменение остатков средст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остатков средств, всего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величение остатков средств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еличение прочих остатков средств   бюджетов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 средств</w:t>
              <w:br/>
              <w:t xml:space="preserve">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величение прочих остатков денежных  средств бюджетов сельских поселений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остатков средств, всего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 02 00 00 0000 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средств бюджетов</w:t>
              <w:br/>
              <w:t xml:space="preserve">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</w:t>
            </w:r>
          </w:p>
        </w:tc>
      </w:tr>
    </w:tbl>
    <w:p>
      <w:pPr>
        <w:pStyle w:val="Normal"/>
        <w:ind w:left="851" w:hanging="0"/>
        <w:jc w:val="both"/>
        <w:rPr>
          <w:b/>
          <w:b/>
          <w:bCs/>
          <w:color w:val="000000"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  <w:t>от  09.11.2018г.  № 36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Лачиновского сельсовета Касторенского района Курской области в 2019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134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7758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03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03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00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rFonts w:cs="Times New Roman"/>
                  <w:color w:val="0000FF"/>
                </w:rPr>
                <w:t>статьей 227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69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8383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70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0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5813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196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196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617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17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/>
              </w:rPr>
              <w:t>1 1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00 0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3232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32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50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23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23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26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26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3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709 901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  <w:t>от  09.11.2018г.  № 36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Лачиновского сельсовета Касторенского района на плановый период 2020 и 2021 годов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1276"/>
        <w:gridCol w:w="1276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84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9245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4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39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4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39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35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  <w:rFonts w:cs="Times New Roman"/>
                  <w:color w:val="0000FF"/>
                </w:rPr>
                <w:t>статьей 227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20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83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8383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0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0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58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5813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196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196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6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617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17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00 0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5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400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00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0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18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18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18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30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429 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426 456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09.11.2018г.  №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Лачиновского сельсовета Касторенского района на 2019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09 9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95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83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83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8383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8383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83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67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2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2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32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54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50546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5054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5054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ые мероприятия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54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а обеспечение деятельности (оказания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 1 01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54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54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09.11.2018г.  №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Лачиновского сельсовета Касторенского района на 2020 и 2021 годы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900"/>
        <w:gridCol w:w="1440"/>
        <w:gridCol w:w="720"/>
        <w:gridCol w:w="1440"/>
        <w:gridCol w:w="1260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29 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26 45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36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91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41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1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1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1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43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03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03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53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73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9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946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9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9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ые мероприятия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325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9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а обеспечение деятельности (оказания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325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59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259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103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161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136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9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2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09.11.2018г.  №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Лачиновского сельсовета  Касторенского района на 2019г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720"/>
        <w:gridCol w:w="1620"/>
        <w:gridCol w:w="720"/>
        <w:gridCol w:w="1800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709 9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чин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953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4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4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4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4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83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83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83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83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83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>
          <w:trHeight w:val="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67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2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2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32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5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546</w:t>
            </w:r>
          </w:p>
        </w:tc>
      </w:tr>
      <w:tr>
        <w:trPr>
          <w:trHeight w:val="9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5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5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ые мероприятия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5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а обеспечение деятельности (оказания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5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5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4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10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161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13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09.11.2018г.  №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Лачиновского сельсовета  Касторенск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0 и 2021 годы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1016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720"/>
        <w:gridCol w:w="900"/>
        <w:gridCol w:w="1440"/>
        <w:gridCol w:w="540"/>
        <w:gridCol w:w="1260"/>
        <w:gridCol w:w="1260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29 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26 45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чин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36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91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41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1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1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2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1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43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03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03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53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73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9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46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9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9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ые мероприятия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5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9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а обеспечение деятельности (оказания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9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5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103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161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136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9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2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Приложение № 1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09.11.2018г.  № 36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Лачиновского сельсовета Касторенского района  и непрограммным направлениям деятельности), группам видов расходов на 2019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01"/>
        <w:gridCol w:w="757"/>
        <w:gridCol w:w="1760"/>
      </w:tblGrid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546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а "Развитие культуры МО "Лачи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54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5054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54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54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54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4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/>
              <w:t>Основное мероприятие «Расходы по 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м служащим Лачиновского сельсовета Касторен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9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54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156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5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09.11.2018г.  № 36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Лачиновского сельсовета Касторенского района и непрограммным направлениям деятельности), группам видов расходов на 2020 и 2021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709"/>
        <w:gridCol w:w="1276"/>
        <w:gridCol w:w="1276"/>
      </w:tblGrid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1 год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0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0946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а "Развитие культуры МО "Лачин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5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259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5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259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5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259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5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259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4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45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Расходы по 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лата пенсий за выслугу лет и доплат к пенсиям муниципальным служащим Лачиновского сельсовета Касторенского района Кур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/>
              <w:t xml:space="preserve">Основное мероприятие </w:t>
            </w:r>
            <w:r>
              <w:rPr>
                <w:bCs/>
                <w:lang w:eastAsia="en-US"/>
              </w:rPr>
              <w:t>«Расходы на мероприятия в области имуществен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мероприятия в области энергосбере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6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5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ероприятия по благоустройст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5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Расходы на мероприятия направленные на 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  <w:lang w:eastAsia="en-US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1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 xml:space="preserve">«Расходы на </w:t>
            </w: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7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                                                                                                                                                                                                    от  09.11.2018г.  № 36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 внутренних заимствований Лачиновского сельсовета Касторенского района на 2019 год и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8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9г. и плановый период 2020 и 2021 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2019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иды заимствован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19г. и плановый период 2020 и 2021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4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Лачин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</w:t>
      </w:r>
      <w:r>
        <w:rPr/>
        <w:t>от  09.11.2018г.  № 36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 xml:space="preserve">Программа муниципальных гарантий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Лачиновского сельсовета Касторенского района на 2019 год и плановый период 2020 и 2021 годов</w:t>
      </w:r>
    </w:p>
    <w:p>
      <w:pPr>
        <w:pStyle w:val="Normal"/>
        <w:jc w:val="center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1.1. Перечень подлежащих предоставлению муниципальных гарантий  в 2019-2021 года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719"/>
        <w:gridCol w:w="2392"/>
        <w:gridCol w:w="1843"/>
        <w:gridCol w:w="1345"/>
        <w:gridCol w:w="72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ль гарантир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ринципа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личие права регрессного треб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креди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 в  2019 году 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и плановом периоде 2020-2021 годов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3399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За счет источников финансирования бюдже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50C8CY3q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51:00Z</dcterms:created>
  <dc:creator>1</dc:creator>
  <dc:description/>
  <cp:keywords/>
  <dc:language>en-US</dc:language>
  <cp:lastModifiedBy>User</cp:lastModifiedBy>
  <cp:lastPrinted>2018-11-11T16:58:00Z</cp:lastPrinted>
  <dcterms:modified xsi:type="dcterms:W3CDTF">2018-11-21T07:02:00Z</dcterms:modified>
  <cp:revision>27</cp:revision>
  <dc:subject/>
  <dc:title>                                                                                                       </dc:title>
</cp:coreProperties>
</file>