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ЛАЧИНОВСКОГО  СЕЛЬСОВЕТА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09  ноября  2018 года                                                                                                № 87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«О проведении публичных слушаний по проекту решения Собрания депутатов Лачиновского  сельсовета Касторенского района «О проекте бюджета Лачиновского  сельсовета Касторенского района   на 2019 </w:t>
      </w:r>
      <w:r>
        <w:rPr>
          <w:bCs/>
        </w:rPr>
        <w:t>и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Лачиновский  сельсовет» Касторенского района Курской области, Администрация Лачинов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Лачиновского  сельсовета Касторенского района «О проекте  бюджета Лачиновского  сельсовета Касторенского района   на 2019 </w:t>
      </w:r>
      <w:r>
        <w:rPr>
          <w:bCs/>
        </w:rPr>
        <w:t>и плановый период 2020 и 2021 годов»</w:t>
      </w:r>
      <w:r>
        <w:rPr/>
        <w:t xml:space="preserve"> 28  ноября 2018 года в 14-00 часов по адресу: Курская область, Касторенский район, п. Лачиново, ул. Школьная, дом 1 (МКУ Лачинов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Лачиновского  сельсовета Касторенского района «О проекте бюджета Лачиновского  сельсовета Касторенского района  на 2019 </w:t>
      </w:r>
      <w:r>
        <w:rPr>
          <w:bCs/>
        </w:rPr>
        <w:t>и плановый период 2020 и 2019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Лачиновского  сельсовета Касторенского района «О проекте бюджета Лачиновского  сельсовета Касторенского района   на 2018 </w:t>
      </w:r>
      <w:r>
        <w:rPr>
          <w:bCs/>
        </w:rPr>
        <w:t>и плановый период 2019 и 2020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Лачиновского  сельсовета Касторенского района «О проекте бюджета Лачиновского  сельсовета  Касторенского района   на 2019 </w:t>
      </w:r>
      <w:r>
        <w:rPr>
          <w:bCs/>
        </w:rPr>
        <w:t>и плановый период 2020 и 2021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Лачиновского  сельсовета Касторенского района «О проекте бюджета  Лачиновского  сельсовета Касторенского района   на 2019 </w:t>
      </w:r>
      <w:r>
        <w:rPr>
          <w:bCs/>
        </w:rPr>
        <w:t>и плановый период 2020 и 2021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Лачинов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Лачинов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Лачиновского  сельсовета                                                                С.В. Генерало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09.11.2018 г. №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Лачиновского  сельсовета Касторенского района «О проекте бюджета  Лачиновского  сельсовета» Касторенского района  на 2019 </w:t>
      </w:r>
      <w:r>
        <w:rPr>
          <w:b/>
          <w:bCs/>
        </w:rPr>
        <w:t>и плановый период 2020 и 2021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Лачиновского  сельсовета Касторенского района  «О проекте бюджета  Лачиновского  сельсовета Касторенского района   на 2019 </w:t>
      </w:r>
      <w:r>
        <w:rPr>
          <w:bCs/>
        </w:rPr>
        <w:t>и плановый период 2020 и 2021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Лачинов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ом 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Лачинов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09.11.2018 г. № 87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Лачиновского  сельсовета Касторенского района «О проекте бюджета  Лачиновского  сельсовета Касторенского района  на 2019 </w:t>
      </w:r>
      <w:r>
        <w:rPr>
          <w:b/>
          <w:bCs/>
        </w:rPr>
        <w:t>и плановый период 2020 и 2021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Лачиновского  сельсовета Касторенского района «О проекте бюджета   Лачиновского  сельсовета Касторенского района   на 2019 </w:t>
      </w:r>
      <w:r>
        <w:rPr>
          <w:bCs/>
        </w:rPr>
        <w:t>и плановый период 2020 и 2021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Лачинов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Лачиново, ул. Школьная, дом 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09.11.2018 г. № 87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Лачиновского  сельсовета Касторенского района «О проекте бюджета Лачиновского  сельсовета  Касторенского района  на 2019 </w:t>
      </w:r>
      <w:r>
        <w:rPr>
          <w:b/>
          <w:bCs/>
        </w:rPr>
        <w:t>и плановый период 2020 и 2021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Бобровский Анатолий  Дмитриевич – депутат Собрания депутатов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Семенова  Светлана  Николаевна – депутат Собрания депутатов 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Комова  Любовь  Николаевна – депутат Собрания депутатов Лачинов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2116</dc:creator>
  <dc:description/>
  <cp:keywords/>
  <dc:language>en-US</dc:language>
  <cp:lastModifiedBy>User</cp:lastModifiedBy>
  <cp:lastPrinted>2018-11-08T14:31:00Z</cp:lastPrinted>
  <dcterms:modified xsi:type="dcterms:W3CDTF">2018-11-08T10:34:00Z</dcterms:modified>
  <cp:revision>37</cp:revision>
  <dc:subject/>
  <dc:title>Приложение 2</dc:title>
</cp:coreProperties>
</file>