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22 октября  2018г.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ос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методики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а Лачиновского  сельсовета  Касторенского района </w:t>
      </w:r>
      <w:r>
        <w:rPr>
          <w:sz w:val="24"/>
          <w:szCs w:val="24"/>
        </w:rPr>
        <w:t>на 2019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ериод 2020 и 2021 годов </w:t>
      </w:r>
      <w:r>
        <w:rPr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Лачиновского  сельсовета Касторенского района  </w:t>
      </w:r>
      <w:r>
        <w:rPr>
          <w:sz w:val="24"/>
          <w:szCs w:val="24"/>
        </w:rPr>
        <w:t>на 2019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20 и 2021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Лачиновского сельсовета Касторенского района  </w:t>
      </w:r>
      <w:r>
        <w:rPr>
          <w:sz w:val="24"/>
          <w:szCs w:val="24"/>
        </w:rPr>
        <w:t>от 23.06.2017г. № 19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>, Администрация  Лачиновского  сельсовета  Касторенского  района  Курской  области,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Лачиновского  сельсовета Касторенского района и построения межбюджетных отношений между областным бюджетом и бюджетом Лачиновского  сельсовета Касторенского района 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0 и 2021 годов </w:t>
      </w:r>
      <w:r>
        <w:rPr>
          <w:sz w:val="24"/>
          <w:szCs w:val="24"/>
          <w:lang w:eastAsia="ar-SA"/>
        </w:rPr>
        <w:t xml:space="preserve">(далее методика формирования бюджета Лачиновского  сельсовета 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0 и 2021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Лачин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Лачиновского  сельсовета Касторенского района </w:t>
      </w:r>
      <w:r>
        <w:rPr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0 и 2021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муниципального образования «Лачиновский сельсовет» Касторенского район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  <w:r>
        <w:rPr>
          <w:sz w:val="24"/>
          <w:szCs w:val="24"/>
          <w:lang w:eastAsia="ar-SA"/>
        </w:rPr>
        <w:t>Лачиновского</w:t>
      </w:r>
      <w:r>
        <w:rPr>
          <w:sz w:val="24"/>
          <w:szCs w:val="24"/>
        </w:rPr>
        <w:t xml:space="preserve"> сельсовета                                                                       С.В. Генерал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2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0.2018 г.  № 84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Лачиновского  сельсовета  Касторенского района  и построения межбюджетных отношений между областным бюджетом 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>бюджетом Лачиновского сельсовета Касторен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>Доходная база бюджета  Лачиновского сельсовета Касторенского района 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Лачиновскому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0-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19-2021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в 2017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оходов от оказания платных услуг (работ) в бюджет на 2019 - 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жидаемое поступление в 2018 году рассчитывается исходя из фактического поступления доходов во 2-м полугодии 2017 года и в 1-м полугодии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19 - 2021 годах планируется на основании расчетных данных главных администраторов доходов бюджета. Поступление прочих неналоговых доходов в бюджет на 2019 - 2021 годы прогнозируется на уровне ожидаемого поступления доходов в 2018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18 году рассчитывается исходя из фактического поступления доходов в 2016 и 2017 годах. 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9 год и на плановый период 2020 и 2021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Лачиновского </w:t>
      </w:r>
      <w:r>
        <w:rPr>
          <w:b/>
          <w:bCs/>
          <w:spacing w:val="-9"/>
          <w:sz w:val="24"/>
          <w:szCs w:val="24"/>
          <w:lang w:eastAsia="ar-SA"/>
        </w:rPr>
        <w:t xml:space="preserve">сельсовета Касторенского района 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 (с учетом изменений и дополнени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9-2021 годах, Основные направления налоговой и бюджетной политики на 2019 год и плановый период 2020 и 2021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учетом изменений и дополнений)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Лач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>. Общие подходы к планированию расходов  бюджета Лачиновского</w:t>
      </w:r>
      <w:r>
        <w:rPr>
          <w:b/>
          <w:color w:val="000000"/>
          <w:sz w:val="24"/>
          <w:szCs w:val="24"/>
          <w:lang w:eastAsia="ar-SA"/>
        </w:rPr>
        <w:t xml:space="preserve">  сельсовета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  Касторенского района </w:t>
      </w:r>
      <w:r>
        <w:rPr>
          <w:b/>
          <w:sz w:val="24"/>
          <w:szCs w:val="24"/>
        </w:rPr>
        <w:t>на 2019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0 и 2021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19 год и плановый период 2020 и 2021 годов приняты уточненные бюджетные ассигнования по состоянию на 01.07.2018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7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8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Лачиновского сельсовета Касторенского район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sz w:val="24"/>
          <w:szCs w:val="24"/>
          <w:lang w:eastAsia="ar-SA"/>
        </w:rPr>
        <w:t>Лачиновского</w:t>
      </w:r>
      <w:r>
        <w:rPr>
          <w:b/>
          <w:color w:val="000000"/>
          <w:sz w:val="24"/>
          <w:szCs w:val="24"/>
          <w:lang w:eastAsia="ar-SA"/>
        </w:rPr>
        <w:t xml:space="preserve">  сельсовета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отражаются расходы на содержание Главы Лачиновского сельсовета Касторенского района, органов местного самоуправления Лачиновского сельсовета Касторенского района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8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Лачиновс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1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Лачиновского сельсовета Касторенского района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9 год в сумме 72611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Лачновского сельсовета Касторе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осуществление бюджетных инвестиций в объекты водоснабжения на территории Лачиновского сельсовета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409 «Дорожное хозяйство (дорожные фонды)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о данному подразделу планируются расходы на  мероприятия для развития сети автомобильных дорог Лачиновского сельсовета Касторенского района.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Лачиновского сельсовета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2 «Коммунальное хозяйство»</w:t>
      </w:r>
    </w:p>
    <w:p>
      <w:pPr>
        <w:pStyle w:val="Normal"/>
        <w:ind w:left="-57" w:firstLine="91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 данному подразделу  планируются расходы на мероприятия в области коммунального хозяйства по развитию, реконструкции и замене инженерных сетей поселений в рамках предусмотренных мероприятий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Лачиновского сельсовета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8 -2020 годах предлагается осуществлять с учетом рекомендаций комитета по культуре Курской области от 02.11.2015 года № 10.4-01-22/4715. По коммунальным услугам предусмотрено увеличение расходов  на 5,0 %. Расходы по остальным материальным затратам по соответствующим разделам и подразделам предусмотрены на уровне бюджета 2018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4"/>
          <w:szCs w:val="24"/>
        </w:rPr>
        <w:t xml:space="preserve">   </w:t>
      </w:r>
      <w:r>
        <w:rPr>
          <w:b/>
          <w:bCs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18-10-26T11:07:00Z</cp:lastPrinted>
  <dcterms:modified xsi:type="dcterms:W3CDTF">2018-10-26T07:08:00Z</dcterms:modified>
  <cp:revision>24</cp:revision>
  <dc:subject/>
  <dc:title>Проект</dc:title>
</cp:coreProperties>
</file>