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  октября 2018 года                                                                                                    № 82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>п. Лачин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Лачино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Лачиновского сельсовета Линкину В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Лачиновский сельсовет» Касторенск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Лачиновского сельсовета                                                                       С.В. Генерало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 22.10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18 г. № 8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Лачиновского сельсовета Касторенского район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 0 00 00000 Муниципальная программа «Развитие культуры» в МО «Лачиновский сельсовет» Касторенского района Курской области на 2019-2021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Лачиновского сельсовета на реализацию муниципальной программы «Развитие культуры», утвержденная  постановлением Администрации Лачиновского сельсовета Касторенского района Курской области от 12.10.2018г. № 68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в МО «Лачиновский сельсовет» Касторенского района Курской области на 2019-2021г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Лачиновского сельсовета на реализацию муниципальной программы «Социальная поддержка граждан»,   утвержденная постановлением Администрации Лачиновского сельсовета Касторенского района Курской области от 12.10.2018г. № 69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  <w:u w:val="single"/>
        </w:rPr>
        <w:t xml:space="preserve"> </w:t>
      </w:r>
      <w:r>
        <w:rPr>
          <w:b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1.4. Муниципальная программа «Управление муниципальным имуществом и земельными ресурсами» в МО «Лачиновский сельсовет» Касторенского района Курской области на 2019-2021г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Лачиновского сельсовета на реализацию муниципальной программы «Управление муниципальным имуществом и земельными ресурсами», утвержденная постановлением Администрации Лачиновского сельсовета Касторенского района Курской области от 12.10.2018г. № 70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>1.1.5. Муниципальная программа «Энергосбережение и повышение энергетической эффективности в МО «Лачиновский сельсовет» Касторенского района Курской области» на 2019-2021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Лачиновского сельсовета на реализацию муниципальной программы «Энергосбережение и повышение энергетической эффективности в МО «Лачиновский сельсовет», утвержденная постановлением Администрации Лачиновского сельсовета Касторенского района Курской области от 12.10.2018г. № 71,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 МО «Лачиновский сельсовет»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1.1.7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 МО «Лачиновский сельсовет» Касторенского района Курской области на 2019-2021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, утвержденная постановлением Администрации Лачиновского сельсовета Касторенского района Курской области от  12.10.2018г. № 72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Лачин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 в МО «Лачиновский сельсовет» Касторенского района Курской области на 2019-2021гг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Лачиновского сельсовета Касторенского района Курской области от </w:t>
      </w:r>
      <w:r>
        <w:rPr/>
        <w:t>12.10.2018г. № 73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11. Муниципальная </w:t>
      </w:r>
      <w:hyperlink r:id="rId17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Курской области «Развитие транспортной системы, обеспечение перевозки пассажиров в МО «Лачиновский сельсовет» </w:t>
      </w:r>
      <w:r>
        <w:rPr>
          <w:b/>
        </w:rPr>
        <w:t>Касторенского района Курской области</w:t>
      </w:r>
      <w:r>
        <w:rPr>
          <w:b/>
          <w:bCs/>
        </w:rPr>
        <w:t xml:space="preserve"> и безопасности дорожного движения» на 2019-2021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Целевые статьи муниципальной  </w:t>
      </w:r>
      <w:hyperlink r:id="rId18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Развитие транспортной системы, обеспечение перевозки пассажиров в МО «Лачиновский сельсовет» Касторенского района Курской области и безопасности дорожного движения»</w:t>
      </w:r>
      <w:r>
        <w:rPr>
          <w:b/>
          <w:bCs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1627"/>
      <w:bookmarkEnd w:id="4"/>
      <w:r>
        <w:rPr>
          <w:b/>
        </w:rPr>
        <w:t xml:space="preserve">11 0 00 00000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Курской области «Развитие транспортной системы, обеспечение перевозки пассажиров  МО «Лачинов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 МО «Лачиновский сельсовет» Касторенского района Курской области и безопасности дорожного движения», утвержденная постановлением Администрации Лачиновского сельсовета Касторенского района Курской области от 12.10.2018г. № 74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5" w:name="Par1634"/>
      <w:bookmarkEnd w:id="5"/>
      <w:r>
        <w:rPr>
          <w:b/>
        </w:rPr>
        <w:t xml:space="preserve">11 2 00 00000 </w:t>
      </w:r>
      <w:hyperlink r:id="rId20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сети автомобильных дорог МО «Лачиновский сельсовет» Касторенского района Курской области муниципальной программы «Развитие транспортной системы, обеспечение перевозки пассажиров  МО «Лачинов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  <w:bookmarkStart w:id="6" w:name="Par1675"/>
      <w:bookmarkEnd w:id="6"/>
    </w:p>
    <w:p>
      <w:pPr>
        <w:pStyle w:val="NoSpacing1"/>
        <w:ind w:firstLine="567"/>
        <w:jc w:val="both"/>
        <w:rPr/>
      </w:pPr>
      <w:r>
        <w:rPr/>
        <w:t>-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  <w:r>
        <w:rPr>
          <w:b/>
          <w:lang w:eastAsia="ru-RU"/>
        </w:rPr>
        <w:t>в МО «Лачиновский сельсовет» Касторенского района Курской области на 2019-2021гг.</w:t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Лачиновского сельсовета Касторенского района Курской области от </w:t>
      </w:r>
      <w:r>
        <w:rPr/>
        <w:t>12.10.2018г. № 75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1.1.13. Муниципальная </w:t>
      </w:r>
      <w:hyperlink r:id="rId21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в МО «Лачиновский сельсовет» Касторенского района Курской области на 2019-2021г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7" w:name="Par799"/>
      <w:bookmarkEnd w:id="7"/>
      <w:r>
        <w:rPr/>
        <w:t xml:space="preserve">Целевые статьи муниципальной  </w:t>
      </w:r>
      <w:hyperlink r:id="rId22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8" w:name="Par959"/>
      <w:bookmarkEnd w:id="8"/>
      <w:r>
        <w:rPr>
          <w:b/>
        </w:rPr>
        <w:t xml:space="preserve">13 0 00 00000 Муниципальная </w:t>
      </w:r>
      <w:hyperlink r:id="rId2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Лачиновского сельсовета Касторенского района Курской области от 12.10.2018г. № 76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bookmarkStart w:id="9" w:name="Par1822"/>
      <w:bookmarkStart w:id="10" w:name="Par969"/>
      <w:bookmarkEnd w:id="9"/>
      <w:bookmarkEnd w:id="10"/>
      <w:r>
        <w:rPr>
          <w:b/>
          <w:bCs/>
        </w:rPr>
        <w:t>1.1.15. Муниципальная программа «Развитие малого и среднего предпринимательства» в МО «Лачиновский сельсовет» Касторенского района Курской области на 2019-2021г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 утвержденная постановлением </w:t>
      </w:r>
      <w:r>
        <w:rPr>
          <w:color w:val="000000"/>
        </w:rPr>
        <w:t xml:space="preserve">Администрации  Лачиновского сельсовета Касторенского района Курской области от </w:t>
      </w:r>
      <w:r>
        <w:rPr/>
        <w:t>12.10.2018 года № 77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2112"/>
      <w:bookmarkEnd w:id="11"/>
      <w:r>
        <w:rPr>
          <w:b/>
        </w:rPr>
        <w:t>1.1.79. Непрогра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79 0 0000 Непрограмные 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П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rPr/>
      </w:pPr>
      <w:r>
        <w:rPr/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20E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1820E322DA1BBA42282C9440EEF08E6CC43400235U6VEM" TargetMode="External"/><Relationship Id="rId21" Type="http://schemas.openxmlformats.org/officeDocument/2006/relationships/hyperlink" Target="consultantplus://offline/ref=C6EF3AE28B6C46D1117CBBA251A07B11C6C7C5768D67618A03322DA1BBA42282C9440EEF08E6CC43400635U6VAM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1</dc:creator>
  <dc:description/>
  <cp:keywords/>
  <dc:language>en-US</dc:language>
  <cp:lastModifiedBy>User</cp:lastModifiedBy>
  <cp:lastPrinted>2018-10-26T11:03:00Z</cp:lastPrinted>
  <dcterms:modified xsi:type="dcterms:W3CDTF">2018-10-26T07:05:00Z</dcterms:modified>
  <cp:revision>22</cp:revision>
  <dc:subject/>
  <dc:title/>
</cp:coreProperties>
</file>